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sz w:val="28"/>
          <w:szCs w:val="28"/>
        </w:rPr>
        <w:t>.2016                                г. Семикаракорск                                                №</w:t>
      </w:r>
      <w:bookmarkStart w:id="0" w:name="Наименование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чета о финансировании и осво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х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ind w:left="1077" w:right="135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Информационное общество</w:t>
      </w:r>
      <w:r>
        <w:rPr>
          <w:rFonts w:cs="Times New Roman" w:ascii="Times New Roman" w:hAnsi="Times New Roman"/>
          <w:sz w:val="28"/>
          <w:szCs w:val="28"/>
        </w:rPr>
        <w:t>» за 201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в целях реализации решения Собрания депутатов Семикаракорского городского поселения от 12.11.2015 № 138 «О бюджетном процессе в Семикаракорском городском поселении», постановления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«Информационное общество» за 2015 год 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                   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микарако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А.Н. Чер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меститель Главы по соци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итике и организационной раб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сина Г.В.</w:t>
      </w:r>
    </w:p>
    <w:p>
      <w:pPr>
        <w:sectPr>
          <w:type w:val="nextPage"/>
          <w:pgSz w:w="11906" w:h="16838"/>
          <w:pgMar w:left="851" w:right="706" w:gutter="0" w:header="0" w:top="28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Сидорович Ю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микарако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родского поселения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10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02</w:t>
      </w:r>
      <w:r>
        <w:rPr>
          <w:rFonts w:cs="Times New Roman" w:ascii="Times New Roman" w:hAnsi="Times New Roman"/>
          <w:sz w:val="26"/>
          <w:szCs w:val="26"/>
        </w:rPr>
        <w:t xml:space="preserve">. 2016  № </w:t>
      </w:r>
      <w:r>
        <w:rPr>
          <w:rFonts w:cs="Times New Roman" w:ascii="Times New Roman" w:hAnsi="Times New Roman"/>
          <w:sz w:val="26"/>
          <w:szCs w:val="26"/>
          <w:lang w:val="en-US"/>
        </w:rPr>
        <w:t>9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финансировании и освоении проводимых программных мероприят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нформационное общество» за 201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6060" w:type="dxa"/>
        <w:jc w:val="left"/>
        <w:tblInd w:w="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750"/>
        <w:gridCol w:w="660"/>
        <w:gridCol w:w="550"/>
        <w:gridCol w:w="660"/>
        <w:gridCol w:w="770"/>
        <w:gridCol w:w="770"/>
        <w:gridCol w:w="880"/>
        <w:gridCol w:w="550"/>
        <w:gridCol w:w="770"/>
        <w:gridCol w:w="980"/>
        <w:gridCol w:w="780"/>
        <w:gridCol w:w="944"/>
        <w:gridCol w:w="709"/>
        <w:gridCol w:w="708"/>
        <w:gridCol w:w="939"/>
        <w:gridCol w:w="860"/>
        <w:gridCol w:w="1340"/>
      </w:tblGrid>
      <w:tr>
        <w:trPr>
          <w:trHeight w:val="602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Семикаракорского городского поселения об утверждении  </w:t>
              <w:br/>
              <w:t>программы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ассигнований    </w:t>
              <w:br/>
              <w:t>на 2015 год</w:t>
            </w:r>
          </w:p>
        </w:tc>
        <w:tc>
          <w:tcPr>
            <w:tcW w:w="4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е расходы)                                                                                                                                (тыс. рублей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3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   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Формирование необходимых условий для развития коммуникационной инфраструктуры доступа в информационно-телекоммуникационную сеть «Интернет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310,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310,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280,7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280,7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279,8256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279,8256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0,96436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доступа к информационно-телекоммуникационной сети «Интернет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4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4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465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4656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436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ЦП для системы электронного документооборот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4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 передаче отдельных полномочий в МАУ «МФЦ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азвитие информационно-технологической инфраструктуры Администрации Семикаракорского городского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596,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596,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577,3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577,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570,813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570,8138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6,50615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фисной техник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5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5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5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обеспечения и услуг по его сопровожд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5,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7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7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402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4028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6715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ых материалов к оргтехник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,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,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9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9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83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9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монту оргтехник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беспечение доступности информации о деятельности Администрации Семикаракорского городского поселения в сети «Интернет» (поддержка официального сайта Администрации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4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4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4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Использование информационно-коммуникационных технологий для обеспечения безопасности жизнедеятельности на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15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1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109,8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109,8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109,8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109,84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0,001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истем видеонаблюд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8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8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8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84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муниципальной  </w:t>
              <w:br/>
              <w:t xml:space="preserve">программе     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2,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2,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,9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,9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,488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,4884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7151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отчету о финансирован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 освоении проводимых программны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роприятий 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нформационное общество»  за 2015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реализации муниципальной 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ое общество» за 2015 год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муниципальной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с организациями и граждан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нформационных систем, обеспечивающих доступ организаций и граждан к информации о деятельности органа исполнительной власти с помощью информационно-телекоммуникационной сети «Интернет», основанных на использовании современных информационно-коммуникационных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информационной безопасности информационных сис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основных задач в отчетном 2015 году была приобретена дополнительная офисная техника на сумму 55,8 тыс.руб.  На протяжении 2015 года внедрены в эксплуатацию такие программные обеспечения как государственная автоматизированная информационная система «УПРАВЛЕНИЕ»,  государственная интегрированная информационная система управления общественными финансами «Электронный бюджет», государственная интеграционная система «ЖКХ», государственная интеграционная система «Энергоэффективность», информационная база «ЖКХ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сотрудники и члены их семей зарегистрированы на портале государственных и муниципальных услуг и имеют доступ к различным информационным сервис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2015 году на реализацию программы предусмотрены денежные средства в размере 971,96 тыс. рублей. Отчёт о финансировании, освоении и результативности проводимых мероприятий Программы по результатам её реализации за 2015 год приведён в приложении к настоящему постановлению. Сведения о показателях (индикаторах)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Муниципальная политика» приведены в приложении 2 к</w:t>
      </w:r>
      <w:r>
        <w:rPr>
          <w:rFonts w:cs="Times New Roman" w:ascii="Times New Roman" w:hAnsi="Times New Roman"/>
          <w:sz w:val="28"/>
          <w:szCs w:val="28"/>
        </w:rPr>
        <w:t xml:space="preserve"> отчету о финансировании и освоении проводимых программных мероприятий  муниципальной программы «Информационное общество»  за 2015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о социальному развит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организационной работе                                                                Г.В.Ю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отчету о финансирован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 освоении проводимых программны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роприятий 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нформационное общество»  з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казателях (индикаторах)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Информационное общество</w:t>
      </w:r>
      <w:r>
        <w:rPr/>
        <w:t>»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89"/>
        <w:gridCol w:w="2250"/>
        <w:gridCol w:w="2142"/>
        <w:gridCol w:w="1934"/>
      </w:tblGrid>
      <w:tr>
        <w:trPr>
          <w:trHeight w:val="67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32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</w:tr>
      <w:tr>
        <w:trPr>
          <w:trHeight w:val="89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рабочих мест в Администрации Семикаракорского городского поселения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27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услуг, предоставляемых Администрацией Семикаракорского городского поселения в электронном вид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имеющих доступ к получению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населения Семикаракорского городского поселения, получающего государственные и муниципальные услуги с использованием универсальных электронных ка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униципальных услуг, предоставляемых на базе МФЦ  Семикаракорского райо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84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eastAsia="Calibri"/>
      <w:sz w:val="4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22:00Z</dcterms:created>
  <dc:creator>Admin</dc:creator>
  <dc:description/>
  <cp:keywords/>
  <dc:language>en-US</dc:language>
  <cp:lastModifiedBy>Fizigr</cp:lastModifiedBy>
  <cp:lastPrinted>2016-02-12T14:46:00Z</cp:lastPrinted>
  <dcterms:modified xsi:type="dcterms:W3CDTF">2016-02-19T13:22:00Z</dcterms:modified>
  <cp:revision>2</cp:revision>
  <dc:subject/>
  <dc:title>Российская Федерация                              </dc:title>
</cp:coreProperties>
</file>