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ОБРАНИЕ ДЕПУТАТОВ СЕМИКАРАКОРСКОГО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 Семикаракор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го поселения от 25.11.2014 № 103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бюджете Семикаракор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поселения Семикаракорского </w:t>
      </w:r>
    </w:p>
    <w:p>
      <w:pPr>
        <w:pStyle w:val="Style17"/>
        <w:rPr/>
      </w:pPr>
      <w:r>
        <w:rPr>
          <w:sz w:val="28"/>
          <w:szCs w:val="28"/>
        </w:rPr>
        <w:t>района на 2015 год и на плановый пери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и 2017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№ 121                      от 11 «июня»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 xml:space="preserve">Статья 1. </w:t>
      </w:r>
    </w:p>
    <w:p>
      <w:pPr>
        <w:pStyle w:val="ConsPlusTitle"/>
        <w:ind w:firstLine="708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Внести в решение Собрания депутатов Семикаракорского городского поселения от 25.11.2014 № 103  </w:t>
      </w:r>
      <w:r>
        <w:rPr>
          <w:b w:val="false"/>
          <w:sz w:val="28"/>
          <w:szCs w:val="28"/>
        </w:rPr>
        <w:t xml:space="preserve"> «О бюджете Семикаракорского городского поселения Семикаракорского района на 2015 год и на плановый период 2016 и 2017 годов» следующие изменения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) приложение 6 «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 w:val="false"/>
          <w:sz w:val="28"/>
          <w:szCs w:val="28"/>
        </w:rPr>
        <w:t xml:space="preserve"> главных администраторов доходов бюджета Семикаракорского городского поселения Семикаракорского района - органов местного самоуправления Семикаракорского городского поселения» </w:t>
      </w:r>
      <w:r>
        <w:rPr>
          <w:b w:val="false"/>
          <w:iCs/>
          <w:color w:val="000000"/>
          <w:sz w:val="28"/>
          <w:szCs w:val="28"/>
        </w:rPr>
        <w:t>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) приложение 9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на 2015 год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11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структур</w:t>
        </w:r>
      </w:hyperlink>
      <w:r>
        <w:rPr>
          <w:iCs/>
          <w:color w:val="000000"/>
          <w:sz w:val="28"/>
          <w:szCs w:val="28"/>
        </w:rPr>
        <w:t>а расходов бюджета Семикаракорского городского поселения Семикаракорского района на 2015 год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4) приложение 13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Глава Семикаракор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                 А.Н. Черненк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икаракорского городского поселения                                                И.И. Есин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6.2015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39"/>
        <w:gridCol w:w="708"/>
        <w:gridCol w:w="5883"/>
        <w:gridCol w:w="287"/>
      </w:tblGrid>
      <w:tr>
        <w:trPr>
          <w:trHeight w:val="212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  <w:br/>
              <w:t xml:space="preserve">к решению Собрания депутатов Семикаракорского городского </w:t>
              <w:br/>
              <w:t xml:space="preserve">поселения от 11.06.2015 № 121 "О внесении изменений в решение </w:t>
              <w:br/>
              <w:t xml:space="preserve">Собрания депутатов Семикаракорского  городского поселения </w:t>
              <w:br/>
              <w:t xml:space="preserve">от 25.11.2014 № 103 «О бюджете Семикаракорского </w:t>
              <w:br/>
              <w:t>городского поселения Семикаракорского района на 2015 год</w:t>
              <w:br/>
              <w:t xml:space="preserve"> и на плановый период 2016 и 2017 годов»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ложение 6 </w:t>
              <w:br/>
              <w:t xml:space="preserve">к решению Собрания депутатов Семикаракорского городского </w:t>
              <w:br/>
              <w:t xml:space="preserve">поселения от 25.11.2014 № 103 «О бюджете Семикаракорского </w:t>
              <w:br/>
              <w:t>городского поселения Семикаракорского района на 2015 год</w:t>
              <w:br/>
              <w:t xml:space="preserve"> и на плановый период 2016 и 2017 годов»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01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Семикаракорского </w:t>
              <w:br/>
              <w:t>городского поселения Семикаракорского района -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1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ов местного самоуправления Семикаракорского городского поселения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Семикаракорского </w:t>
              <w:br/>
              <w:t xml:space="preserve">городского поселения Семикаракорского района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Семикаракорского </w:t>
              <w:br/>
              <w:t xml:space="preserve">городского поселения Семикаракорского района </w:t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2%3AC51"/>
            <w:r>
              <w:rPr/>
              <w:t>951</w:t>
            </w:r>
            <w:bookmarkEnd w:id="0"/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каракорского городского поселения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4000 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27 13 0000 12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1050 13 0000 4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3050 13 0000 4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3050 13 0000 44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4050 13 0000 42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3051 13 0000 14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3052 13 0000 14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7040 13 0000 14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46000 13 0000 14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1 13 0000 15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077 13 0000 15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999 13 0000 15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3024 13 0000 15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3999 13 0000 15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венции бюджетам городских поселени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4012 13 0000 15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4999 13 0000 15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 05030 13 0000 18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8 05000 13 0000 18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8 05010 13 0000 15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9 05000 13 0000 15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60"/>
        <w:gridCol w:w="694"/>
        <w:gridCol w:w="1277"/>
        <w:gridCol w:w="709"/>
        <w:gridCol w:w="1160"/>
        <w:gridCol w:w="239"/>
      </w:tblGrid>
      <w:tr>
        <w:trPr>
          <w:trHeight w:val="2355" w:hRule="atLeast"/>
        </w:trPr>
        <w:tc>
          <w:tcPr>
            <w:tcW w:w="1010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G98"/>
            <w:r>
              <w:rPr>
                <w:sz w:val="20"/>
                <w:szCs w:val="20"/>
              </w:rPr>
              <w:t xml:space="preserve">Приложение 2       </w:t>
              <w:br/>
              <w:t>к решению Собрания депутатов Семикаракорского</w:t>
              <w:br/>
              <w:t xml:space="preserve"> городского поселения от 11.06.2015 № 121        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5.11.2014 № 10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5 год и на плановый </w:t>
              <w:br/>
              <w:t>период 2016 и 2017 годов"</w:t>
            </w:r>
            <w:bookmarkEnd w:id="1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010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ложение 9       </w:t>
              <w:br/>
              <w:t>к решению Собрания депутатов Семикаракорского</w:t>
              <w:br/>
              <w:t xml:space="preserve">                                                                                                                        городского поселения от  25.11.2014 № 103                                                                                                       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5 год и на плановый </w:t>
              <w:br/>
              <w:t>период 2016 и 2017 годов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Семикаракорского городского поселения и непрограммным направлениям деятельности), группам и подгруппам ви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классификации расходов бюджетов на 2015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1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06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0%3AF98"/>
            <w:r>
              <w:rPr/>
              <w:t>ВСЕГО</w:t>
            </w:r>
            <w:bookmarkEnd w:id="2"/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79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56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34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8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1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оценки населением ситуации в Семикаракорском городском поселении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6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1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3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66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2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2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70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достоверности определения сметной стоимости по разработке сооружений по механическому обезвоживанию осадка водопроводных очистны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гашение задолженности МУП "Водоканал" г.Семикаракорск за потребленные газ и электрическую энергию в рамках подпрограммы "Комплексное развитие систем коммунальной инфраструктуры Семикаракорского городского поселения" муниципальной программы "Комплексное развитие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4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7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41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2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1.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28.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99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иобретение кресел для МБУ "ГКДЦ"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есел для МБУ "ГКДЦ"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7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2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20"/>
        <w:gridCol w:w="460"/>
        <w:gridCol w:w="550"/>
        <w:gridCol w:w="1389"/>
        <w:gridCol w:w="148"/>
        <w:gridCol w:w="428"/>
        <w:gridCol w:w="148"/>
        <w:gridCol w:w="957"/>
      </w:tblGrid>
      <w:tr>
        <w:trPr>
          <w:trHeight w:val="2557" w:hRule="atLeast"/>
        </w:trPr>
        <w:tc>
          <w:tcPr>
            <w:tcW w:w="106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Приложение 3       </w:t>
              <w:br/>
              <w:t>к решению Собрания депутатов Семикаракорского</w:t>
              <w:br/>
              <w:t xml:space="preserve"> городского поселения от 11.06.2015 № 121  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5.11.2014 № 10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5 год и на плановый </w:t>
              <w:br/>
              <w:t>период 2016 и 2017 годов"</w:t>
            </w:r>
          </w:p>
        </w:tc>
      </w:tr>
      <w:tr>
        <w:trPr>
          <w:trHeight w:val="1540" w:hRule="atLeast"/>
        </w:trPr>
        <w:tc>
          <w:tcPr>
            <w:tcW w:w="106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"Приложение 11       </w:t>
              <w:br/>
              <w:t>к решению Собрания депутатов Семикаракорского</w:t>
              <w:br/>
              <w:t xml:space="preserve"> городского поселения от 25.11.2014 № 103 "О бюджете                                                                                                                                                       Семикаракорского городского поселения Семикаракорского</w:t>
              <w:br/>
              <w:t xml:space="preserve"> района на 2015 год и на плановый период 2016 и 2017 годов"</w:t>
            </w:r>
          </w:p>
        </w:tc>
      </w:tr>
      <w:tr>
        <w:trPr>
          <w:trHeight w:val="568" w:hRule="atLeast"/>
        </w:trPr>
        <w:tc>
          <w:tcPr>
            <w:tcW w:w="106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емикаракорского городского поселения </w:t>
            </w:r>
          </w:p>
        </w:tc>
      </w:tr>
      <w:tr>
        <w:trPr>
          <w:trHeight w:val="374" w:hRule="atLeast"/>
        </w:trPr>
        <w:tc>
          <w:tcPr>
            <w:tcW w:w="1062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каракорского района на 2015 год</w:t>
            </w:r>
          </w:p>
        </w:tc>
      </w:tr>
      <w:tr>
        <w:trPr>
          <w:trHeight w:val="164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8%3AG76"/>
            <w:r>
              <w:rPr/>
              <w:t>ВСЕГО</w:t>
            </w:r>
            <w:bookmarkEnd w:id="3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79.2</w:t>
            </w:r>
          </w:p>
        </w:tc>
      </w:tr>
      <w:tr>
        <w:trPr>
          <w:trHeight w:val="3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каракор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18.5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</w:tr>
      <w:tr>
        <w:trPr>
          <w:trHeight w:val="1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8.5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.4</w:t>
            </w:r>
          </w:p>
        </w:tc>
      </w:tr>
      <w:tr>
        <w:trPr>
          <w:trHeight w:val="1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</w:t>
            </w:r>
          </w:p>
        </w:tc>
      </w:tr>
      <w:tr>
        <w:trPr>
          <w:trHeight w:val="21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2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.6</w:t>
            </w:r>
          </w:p>
        </w:tc>
      </w:tr>
      <w:tr>
        <w:trPr>
          <w:trHeight w:val="25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>
          <w:trHeight w:val="12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</w:t>
            </w:r>
          </w:p>
        </w:tc>
      </w:tr>
      <w:tr>
        <w:trPr>
          <w:trHeight w:val="1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</w:t>
            </w:r>
          </w:p>
        </w:tc>
      </w:tr>
      <w:tr>
        <w:trPr>
          <w:trHeight w:val="25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2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.5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оценки населением ситуации в Семикаракорском городском поселении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2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1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6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9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8</w:t>
            </w:r>
          </w:p>
        </w:tc>
      </w:tr>
      <w:tr>
        <w:trPr>
          <w:trHeight w:val="12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1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5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9</w:t>
            </w:r>
          </w:p>
        </w:tc>
      </w:tr>
      <w:tr>
        <w:trPr>
          <w:trHeight w:val="21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16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</w:t>
            </w:r>
          </w:p>
        </w:tc>
      </w:tr>
      <w:tr>
        <w:trPr>
          <w:trHeight w:val="21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2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</w:tr>
      <w:tr>
        <w:trPr>
          <w:trHeight w:val="21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8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.7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17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</w:t>
            </w:r>
          </w:p>
        </w:tc>
      </w:tr>
      <w:tr>
        <w:trPr>
          <w:trHeight w:val="1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22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25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</w:t>
            </w:r>
          </w:p>
        </w:tc>
      </w:tr>
      <w:tr>
        <w:trPr>
          <w:trHeight w:val="21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3.3</w:t>
            </w:r>
          </w:p>
        </w:tc>
      </w:tr>
      <w:tr>
        <w:trPr>
          <w:trHeight w:val="25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.5</w:t>
            </w:r>
          </w:p>
        </w:tc>
      </w:tr>
      <w:tr>
        <w:trPr>
          <w:trHeight w:val="21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8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</w:tr>
      <w:tr>
        <w:trPr>
          <w:trHeight w:val="21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73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</w:tr>
      <w:tr>
        <w:trPr>
          <w:trHeight w:val="1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0</w:t>
            </w:r>
          </w:p>
        </w:tc>
      </w:tr>
      <w:tr>
        <w:trPr>
          <w:trHeight w:val="9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</w:tr>
      <w:tr>
        <w:trPr>
          <w:trHeight w:val="21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5 227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5 227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9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2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221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12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достоверности определения сметной стоимости по разработке сооружений по механическому обезвоживанию осадка водопроводных очистны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223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</w:t>
            </w:r>
          </w:p>
        </w:tc>
      </w:tr>
      <w:tr>
        <w:trPr>
          <w:trHeight w:val="21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гашение задолженности МУП "Водоканал" г.Семикаракорск за потребленные газ и электрическую энергию в рамках подпрограммы "Комплексное развитие систем коммунальной инфраструктуры Семикаракорского городского поселения" муниципальной программы "Комплексное развитие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227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4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.1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73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.0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22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.0</w:t>
            </w:r>
          </w:p>
        </w:tc>
      </w:tr>
      <w:tr>
        <w:trPr>
          <w:trHeight w:val="21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.0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8</w:t>
            </w:r>
          </w:p>
        </w:tc>
      </w:tr>
      <w:tr>
        <w:trPr>
          <w:trHeight w:val="21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225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.6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225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1.3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22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0</w:t>
            </w:r>
          </w:p>
        </w:tc>
      </w:tr>
      <w:tr>
        <w:trPr>
          <w:trHeight w:val="12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12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227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9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228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.4</w:t>
            </w:r>
          </w:p>
        </w:tc>
      </w:tr>
      <w:tr>
        <w:trPr>
          <w:trHeight w:val="12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иобретение кресел для МБУ "ГКДЦ"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229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9</w:t>
            </w:r>
          </w:p>
        </w:tc>
      </w:tr>
      <w:tr>
        <w:trPr>
          <w:trHeight w:val="9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есел для МБУ "ГКДЦ"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735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.1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8</w:t>
            </w:r>
          </w:p>
        </w:tc>
      </w:tr>
      <w:tr>
        <w:trPr>
          <w:trHeight w:val="21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</w:t>
            </w:r>
          </w:p>
        </w:tc>
      </w:tr>
      <w:tr>
        <w:trPr>
          <w:trHeight w:val="1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3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</w:tr>
      <w:tr>
        <w:trPr>
          <w:trHeight w:val="1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3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</w:t>
            </w:r>
          </w:p>
        </w:tc>
      </w:tr>
      <w:tr>
        <w:trPr>
          <w:trHeight w:val="18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3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комплексного благоустро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.0</w:t>
            </w:r>
          </w:p>
        </w:tc>
      </w:tr>
      <w:tr>
        <w:trPr>
          <w:trHeight w:val="9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7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</w:tr>
      <w:tr>
        <w:trPr>
          <w:trHeight w:val="9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7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.1</w:t>
            </w:r>
          </w:p>
        </w:tc>
      </w:tr>
      <w:tr>
        <w:trPr>
          <w:trHeight w:val="6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7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709"/>
        <w:gridCol w:w="567"/>
        <w:gridCol w:w="567"/>
        <w:gridCol w:w="1134"/>
      </w:tblGrid>
      <w:tr>
        <w:trPr>
          <w:trHeight w:val="2640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Приложение 4       </w:t>
              <w:br/>
              <w:t>к решению Собрания депутатов Семикаракорского</w:t>
              <w:br/>
              <w:t xml:space="preserve"> городского поселения от 11.06.2015 № 121 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5.11.2014 № 10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5 год и на плановый </w:t>
              <w:br/>
              <w:t>период 2016 и 2017 годов"</w:t>
            </w:r>
          </w:p>
        </w:tc>
      </w:tr>
      <w:tr>
        <w:trPr>
          <w:trHeight w:val="2010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"Приложение 13       </w:t>
              <w:br/>
              <w:t>к решению Собрания депутатов Семикаракорского</w:t>
              <w:br/>
              <w:t xml:space="preserve"> городского поселения от 25.11.2014 № 103 "О бюджете                                                                                                                        Семикаракорского городского поселения Семикаракорского</w:t>
              <w:br/>
              <w:t xml:space="preserve"> района на 2015 год и на плановый </w:t>
              <w:br/>
              <w:t>период 2016 и 2017 годов"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целевым статьям (муниципальным программам Семикаракорского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уппам и подгруппам видов расходов, разделам, подразделам 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 бюджетов на 2015 год</w:t>
            </w:r>
          </w:p>
        </w:tc>
      </w:tr>
      <w:tr>
        <w:trPr>
          <w:trHeight w:val="360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10%3AF116"/>
            <w:r>
              <w:rPr/>
              <w:t>ВСЕГО</w:t>
            </w:r>
            <w:bookmarkEnd w:id="4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79.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1.1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Семикаракорского город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51.1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8.5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.4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.5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оценки населением ситуации в Семикаракорском городском поселении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6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.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.6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8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2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.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от чрезвычайных ситу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8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.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 вод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61.6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1.5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3.3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.5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7.8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.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.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.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анитарная очистка территорий и прочие мероприятия по благоустройству Семикракор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.6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2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.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эффективность и развитие энерге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39.3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1.3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многоквартирных домов на территории Семикаракор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0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2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2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4.4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достоверности определения сметной стоимости по разработке сооружений по механическому обезвоживанию осадка водопроводных очистны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гашение задолженности МУП "Водоканал" г.Семикаракорск за потребленные газ и электрическую энергию в рамках подпрограммы "Комплексное развитие систем коммунальной инфраструктуры Семикаракорского городского поселения" муниципальной программы "Комплексное развитие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4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.1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7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.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91.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91.1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.4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иобретение кресел для МБУ "ГКДЦ"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9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есел для МБУ "ГКДЦ"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7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.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физической культуры и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олодежь г.Семикаракор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2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молодежных инициати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патриотизма в молодежной сред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2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.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.6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.6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Семикаракор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микаракор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непрограммные мероприят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брания депуттаов Семикаракор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Семикаракор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Семикаракор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.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.1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8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3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9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594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4:00Z</dcterms:created>
  <dc:creator>Гордиенко</dc:creator>
  <dc:description/>
  <cp:keywords/>
  <dc:language>en-US</dc:language>
  <cp:lastModifiedBy>Fizigr</cp:lastModifiedBy>
  <cp:lastPrinted>2015-06-11T09:46:00Z</cp:lastPrinted>
  <dcterms:modified xsi:type="dcterms:W3CDTF">2015-06-16T07:04:00Z</dcterms:modified>
  <cp:revision>2</cp:revision>
  <dc:subject/>
  <dc:title>ПРОЕКТ</dc:title>
</cp:coreProperties>
</file>