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18                                           г. Семикаракорск                                  №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10.01.2018 № 80 «О внесении изменений в решение Собрания депутатов Семикаракорского городского поселения от 24.11.2017 № 73 «О бюджете Семикаракорского городского поселения Семикаракорского района на 2018 год и на плановый период 2019 и 2020 год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7085,0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60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7107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5934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6802,0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7085,0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 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3942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454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602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7107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5934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6802,0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259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9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259,7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19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2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2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6825,3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861,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4583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7087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15914,9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6782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6825,2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 xml:space="preserve">13861,8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4465,5 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 14583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7087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5914,9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6782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29.12.2017 № 361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/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по социальному развитию и организационной работе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6.01.2018  №  44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04"/>
        <w:gridCol w:w="28"/>
        <w:gridCol w:w="180"/>
        <w:gridCol w:w="68"/>
        <w:gridCol w:w="999"/>
        <w:gridCol w:w="69"/>
        <w:gridCol w:w="12"/>
        <w:gridCol w:w="1254"/>
        <w:gridCol w:w="6"/>
        <w:gridCol w:w="1074"/>
        <w:gridCol w:w="56"/>
        <w:gridCol w:w="24"/>
        <w:gridCol w:w="1049"/>
        <w:gridCol w:w="30"/>
        <w:gridCol w:w="1246"/>
        <w:gridCol w:w="7"/>
        <w:gridCol w:w="116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8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108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355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7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22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96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78,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95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3,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20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44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6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4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76,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42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47,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1,2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1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4,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6.01.2018 № 4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861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4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5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5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78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1:00Z</dcterms:created>
  <dc:creator>Admin</dc:creator>
  <dc:description/>
  <cp:keywords/>
  <dc:language>en-US</dc:language>
  <cp:lastModifiedBy>user32</cp:lastModifiedBy>
  <cp:lastPrinted>2018-01-25T16:42:00Z</cp:lastPrinted>
  <dcterms:modified xsi:type="dcterms:W3CDTF">2018-01-25T13:44:00Z</dcterms:modified>
  <cp:revision>251</cp:revision>
  <dc:subject/>
  <dc:title>РОССИЙСКАЯ ФЕДЕРАЦИЯ</dc:title>
</cp:coreProperties>
</file>