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2" w:leader="none"/>
          <w:tab w:val="left" w:pos="8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РОСТОВСКАЯ ОБЛАСТЬ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 з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ётный гражда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емикарак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№ 149                                          17.07.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ешением Собрания депутатов Семикаракорского городского поселения от 07.02.2012 № 132 «Об утверждении Положения о звании «Почётный гражданин города Семикаракорска», в целях признания выдающихся заслуг граждан перед городом Семикаракорском, поощрения их деятельности, направленной на пользу города, обеспечение его благополучия и процветания, и в связи с празднованием юбилея города Семикаракорска, Собрание  депутатов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своить звание  «Почётный гражданин города Семикаракорск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Токаренко Сергею Фёдоровичу, 30.04.1957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ценко Надежде Павловне, 14.11.1949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мандатной комиссии Метелё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 А.Н.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7. 20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2:00Z</dcterms:created>
  <dc:creator>Администратор</dc:creator>
  <dc:description/>
  <cp:keywords/>
  <dc:language>en-US</dc:language>
  <cp:lastModifiedBy>Паршина</cp:lastModifiedBy>
  <cp:lastPrinted>2012-07-17T13:51:00Z</cp:lastPrinted>
  <dcterms:modified xsi:type="dcterms:W3CDTF">2012-07-17T09:51:00Z</dcterms:modified>
  <cp:revision>86</cp:revision>
  <dc:subject/>
  <dc:title>Российская Федерация</dc:title>
</cp:coreProperties>
</file>