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  <w:t>СОБРАНИЕ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  <w:t>СЕМИКАРАКОР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  <w:t>РЕШЕНИЕ</w:t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  <w:t>Об утверждении Положения о порядке</w:t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  <w:t>списания муниципального имущества</w:t>
      </w:r>
    </w:p>
    <w:p>
      <w:pPr>
        <w:pStyle w:val="Normal"/>
        <w:widowControl/>
        <w:suppressAutoHyphens w:val="false"/>
        <w:autoSpaceDE w:val="true"/>
        <w:ind w:right="4417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ind w:right="4417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«Семикаракорское городское</w:t>
      </w:r>
    </w:p>
    <w:p>
      <w:pPr>
        <w:pStyle w:val="Normal"/>
        <w:widowControl/>
        <w:suppressAutoHyphens w:val="false"/>
        <w:autoSpaceDE w:val="true"/>
        <w:ind w:right="4417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ar-SA"/>
        </w:rPr>
        <w:t>поселение»</w:t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ind w:left="-284" w:hanging="0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ind w:left="-284" w:hanging="0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ar-SA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  <w:t xml:space="preserve">Принято </w:t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ind w:left="-284" w:hanging="0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 w:bidi="ar-SA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ar-SA"/>
        </w:rPr>
        <w:t xml:space="preserve">Собранием  депутатов                  № 118                                                21.12.2023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 № 131-ФЗ «Об общих принципах организации местного самоуправления в Российской Федерации», Федеральным законом от 06.12.2011 № 402-ФЗ «О бухгалтерском учете», руководствуясь Уставом муниципального образования 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MS Mincho;ＭＳ 明朝" w:cs="Times New Roman" w:ascii="Times New Roman" w:hAnsi="Times New Roman"/>
          <w:sz w:val="28"/>
          <w:lang w:eastAsia="ja-JP" w:bidi="ar-SA"/>
        </w:rPr>
        <w:t>РЕШИЛО:</w:t>
      </w:r>
      <w:r>
        <w:rPr>
          <w:rFonts w:eastAsia="MS Mincho;ＭＳ 明朝" w:cs="Times New Roman" w:ascii="Times New Roman" w:hAnsi="Times New Roman"/>
          <w:lang w:eastAsia="ja-JP" w:bidi="ar-SA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left" w:pos="4020" w:leader="none"/>
        </w:tabs>
        <w:suppressAutoHyphens w:val="false"/>
        <w:autoSpaceDE w:val="true"/>
        <w:ind w:left="360" w:hanging="0"/>
        <w:rPr>
          <w:rFonts w:ascii="Times New Roman" w:hAnsi="Times New Roman" w:eastAsia="MS Mincho;ＭＳ 明朝" w:cs="Times New Roman"/>
          <w:lang w:eastAsia="ja-JP" w:bidi="ar-SA"/>
        </w:rPr>
      </w:pPr>
      <w:r>
        <w:rPr>
          <w:rFonts w:eastAsia="MS Mincho;ＭＳ 明朝" w:cs="Times New Roman" w:ascii="Times New Roman" w:hAnsi="Times New Roman"/>
          <w:lang w:eastAsia="ja-JP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  <w:tab/>
        <w:t>1. Утвердить Положение о порядке списания муниципального имущества муниципального образования «Семикаракорское городское поселение», согласно приложению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ar-S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  <w:t xml:space="preserve">2. Признать утратившими силу решения Собрания депутатов Семикаракорского городского поселения  от 17.08.2009 № 25 </w:t>
      </w:r>
      <w:r>
        <w:rPr>
          <w:rFonts w:eastAsia="MS Mincho;ＭＳ 明朝" w:cs="Times New Roman" w:ascii="Times New Roman" w:hAnsi="Times New Roman"/>
          <w:sz w:val="28"/>
          <w:lang w:eastAsia="ja-JP" w:bidi="ar-SA"/>
        </w:rPr>
        <w:t>«Об утверждении  Положения о порядке списания муниципального имущества МО «Семикаракорское городское поселение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ja-JP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ar-SA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  <w:t xml:space="preserve">3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Normal"/>
        <w:widowControl/>
        <w:tabs>
          <w:tab w:val="clear" w:pos="720"/>
          <w:tab w:val="left" w:pos="990" w:leader="none"/>
        </w:tabs>
        <w:suppressAutoHyphens w:val="false"/>
        <w:autoSpaceDE w:val="tru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  <w:t>4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Глазунов И.А.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 w:bidi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  <w:tab/>
        <w:t>В.П. Наум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микарако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2.2023 год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 1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муниципального образования «Семикарак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 № 131-ФЗ «Об общих принципах организации местного самоуправления в Российской Федерации», Федеральным законом от 06.12.2011  № 402-ФЗ «О бухгалтерском учете», Уставом муниципального образования «Семикаракорское городское поселения»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муниципального образования «Семикаракорское городское поселение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«Семикаракорское городское поселение»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«Семикаракорское городское поселение» в пределах своих полномочий, установленных федеральным законодательством, законодательством Ростовской области, Уставом муниципального образования «Семикаракорское городское поселение»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муниципального образования «Семикаракорское городское поселение»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, которое приглашае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муниципального образования «Семикаракорское городское поселение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«Семикаракорское городское поселения»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свыш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000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ублей за инвентарную единицу – на основании распоряжения Администрации 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брания депутатов Семикаракорского городского поселения, проект которого подготавливает администрация Семикаракор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свыш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0000 </w:t>
      </w:r>
      <w:r>
        <w:rPr>
          <w:rFonts w:eastAsia="Times New Roman CYR" w:cs="Times New Roman" w:ascii="Times New Roman" w:hAnsi="Times New Roman"/>
          <w:sz w:val="28"/>
          <w:szCs w:val="28"/>
        </w:rPr>
        <w:t>рублей за инвентарную единицу – на основании распоряжения Администрации Семикаракорского городского поселения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2. Движимое имущество балансовой стоимостью д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000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Семикаракорского городского поселения, в муниципальных предприятиях 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Семикаракорского городского поселе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0" w:name="OLE_LINK23"/>
      <w:bookmarkStart w:id="1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0"/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2" w:name="OLE_LINK20"/>
      <w:bookmarkStart w:id="3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2"/>
      <w:bookmarkEnd w:id="3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ложение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 (пяти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Семикаракорского городского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Семикаракорского городского поселения, курирующий деятельность су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Семикаракорского городского поселе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Семикаракорского город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 город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7. Заседания Комиссии проводятся по мере необходимости. Срок рассмотрения Комиссией представленных ей документов не должен превышать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, бюджетными 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 Для подготовки проекта распоряжения о даче согласия на списание, распоряжения администрации Семикаракорского городского поселения на списание объектов имущества (в соответствии с настоящим Положением), Комиссией предоставляются главе Администрации Семикаракорского городского поселе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выписка из единого государственного реестра недвижим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плана на объект недвижимого муниципального имущества, подлежащий списанию, действительные на дату их предоставления, выданные организацией, осуществляющей государственный кадастровый учет и техническую инвентаризацию объектов капитального строительства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 город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ГИБДД ОМВД по Семикаракорскому району Ростовской области, государственной инспекции по надзору за техническим состоянием самоходных машин и других видов техники Ростов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 город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Семикаракорского город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распоряжения о даче согласия на списание или распоряжения на списание Администрации Семикаракорского город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«Семикаракорское городское поселения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«Семикаракорское городское поселение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Семикаракорского город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) копии документов, подтверждающих снятие транспортного средства (самоходной машины) с учета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ГИБДД ОМВД</w:t>
      </w:r>
      <w:r>
        <w:rPr>
          <w:rFonts w:eastAsia="Times New Roman CYR" w:cs="Times New Roman" w:ascii="Times New Roman" w:hAnsi="Times New Roman"/>
          <w:sz w:val="28"/>
          <w:szCs w:val="28"/>
        </w:rPr>
        <w:t>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Семикаракорского городского поселения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муниципального образования «Семикаракорское городское поселение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«Семикаракорское городское поселение»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Ростовской области и муниципальными правовыми актами муниципального образования «Семикаракорское город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z4">
    <w:name w:val="WW8Num2z4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3:00Z</dcterms:created>
  <dc:creator>User-cons2</dc:creator>
  <dc:description/>
  <cp:keywords/>
  <dc:language>en-US</dc:language>
  <cp:lastModifiedBy>user32</cp:lastModifiedBy>
  <cp:lastPrinted>2023-12-15T13:35:00Z</cp:lastPrinted>
  <dcterms:modified xsi:type="dcterms:W3CDTF">2023-12-15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