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5.07..2014                               г. Семикаракорск                                          № 273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Об отчете об исполнении бюджета Семикаракорского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городского поселения Семикаракорского района</w:t>
      </w:r>
    </w:p>
    <w:p>
      <w:pPr>
        <w:pStyle w:val="Style15"/>
        <w:jc w:val="center"/>
        <w:rPr/>
      </w:pPr>
      <w:r>
        <w:rPr>
          <w:szCs w:val="28"/>
        </w:rPr>
        <w:t>за 1 полугодие 2014 год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43 Решения Собрания депутатов Семикаракорского городского поселения от 18.09.2013 № 49 «О бюджетном процессе в Семикаракорском городском поселении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1. Утвердить отчет об исполнении бюджета Семикаракорского городского поселения Семикаракорского района за 1 полугодие 2014 года по доходам в сумме 52049,0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лей, по расходам – в сумме 54037,6 тыс. рублей, с превышением расходов над доходами в сумме 1988,6 тыс. рублей.</w:t>
      </w:r>
    </w:p>
    <w:p>
      <w:pPr>
        <w:pStyle w:val="Style15"/>
        <w:ind w:firstLine="708"/>
        <w:jc w:val="both"/>
        <w:rPr/>
      </w:pPr>
      <w:r>
        <w:rPr>
          <w:szCs w:val="28"/>
        </w:rPr>
        <w:t>2. Установить, что численность муниципальных служащих по состоянию на 01.07.2014 составила 15 человек, а фактические затраты на их денежное содержание за 1 полугодие – 3480,5 тыс. рублей.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3. В целях информирования населения города Семикаракорска  опубликовать в газете «Семикаракорские вести» сведения о ходе исполнения бюджета Семикаракорского городского поселения Семикаракорского района за 1 полугодие 2014 года.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4. Направить настоящее постановление и отчет об исполнении бюджета Семикаракорского городского поселения Семикаракорского района за 1 полугодие 2014 года в Собрание депутатов Семикаракорского городского поселения. </w:t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5. Контроль за исполнением настоящего постановления  возложить на заведующего сектором экономики и финансов Администрации Семикаракорского городского поселения Е.В.Горяинову.</w:t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Семикаракорского</w:t>
      </w:r>
    </w:p>
    <w:p>
      <w:pPr>
        <w:pStyle w:val="Style15"/>
        <w:rPr/>
      </w:pPr>
      <w:r>
        <w:rPr>
          <w:szCs w:val="28"/>
        </w:rPr>
        <w:t>городского поселения                                                                       А.Н.Черненко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</w:t>
      </w:r>
    </w:p>
    <w:p>
      <w:pPr>
        <w:pStyle w:val="Style15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Администрации Семикаракорского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городского поселения Е.В.Горяинова</w:t>
      </w:r>
    </w:p>
    <w:p>
      <w:pPr>
        <w:pStyle w:val="Style15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Семикаракорского городского</w:t>
      </w:r>
    </w:p>
    <w:p>
      <w:pPr>
        <w:pStyle w:val="Style15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от 25.07.2014 № 27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5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ходе исполнения бюджета Семикаракорского городского</w:t>
      </w:r>
    </w:p>
    <w:p>
      <w:pPr>
        <w:pStyle w:val="Style15"/>
        <w:jc w:val="center"/>
        <w:rPr/>
      </w:pPr>
      <w:r>
        <w:rPr>
          <w:szCs w:val="28"/>
        </w:rPr>
        <w:t>поселения Семикаракорского района за 1 полугодие 2014 год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Исполнение бюджета Семикаракорского городского поселения Семикаракорского района за 1 полугодие 2014 года по доходам составило   52049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28,7 %  к годовому плану, в том числе по собственным доходам – 27192</w:t>
      </w:r>
      <w:r>
        <w:rPr>
          <w:rFonts w:eastAsia="Times New Roman"/>
          <w:szCs w:val="28"/>
          <w:lang w:eastAsia="ru-RU"/>
        </w:rPr>
        <w:t xml:space="preserve">,0 </w:t>
      </w:r>
      <w:r>
        <w:rPr>
          <w:szCs w:val="28"/>
        </w:rPr>
        <w:t>тыс. руб.</w:t>
      </w:r>
      <w:r>
        <w:rPr>
          <w:color w:val="000000"/>
          <w:szCs w:val="28"/>
        </w:rPr>
        <w:t xml:space="preserve"> или 38,6 % к годовому плану</w:t>
      </w:r>
      <w:r>
        <w:rPr>
          <w:szCs w:val="28"/>
        </w:rPr>
        <w:t xml:space="preserve">  и по расходам -  54037,6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28,9%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Прирост по сравнению с аналогичным периодом прошлого года составил по доходам бюджета Семикаракорского городского поселения 18327,2 тыс. руб., что  больше в 1,5 раза, по расходам – 20021,7тыс. руб., или в 1,6 раза. </w:t>
      </w:r>
    </w:p>
    <w:p>
      <w:pPr>
        <w:pStyle w:val="Style15"/>
        <w:ind w:firstLine="708"/>
        <w:jc w:val="both"/>
        <w:rPr/>
      </w:pPr>
      <w:r>
        <w:rPr>
          <w:szCs w:val="28"/>
        </w:rPr>
        <w:t>Информация об исполнении бюджета Семикаракорского городского поселения за 1 полугодие 2014 года прилагается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Налоговые и неналоговые доходы бюджета Семикаракорского городского поселения исполнены в сумме 27192,0 тыс. руб. В сравнении с соответствующим периодом прошлого года объем собственных доходов снижен на 524,2 тыс. руб., или в 0,98 раза.  Это обусловлено значительным снижением поступлений от доходов от продажи материальных и нематериальных активов (-3648,3 тыс. руб.), также в 1 полугодии 2013 года был получен дополнительный источник дохода от прочих неналоговых доходов (2110,5 тыс. руб.).</w:t>
      </w:r>
    </w:p>
    <w:p>
      <w:pPr>
        <w:pStyle w:val="Style15"/>
        <w:ind w:firstLine="708"/>
        <w:jc w:val="both"/>
        <w:rPr/>
      </w:pPr>
      <w:r>
        <w:rPr>
          <w:szCs w:val="28"/>
        </w:rPr>
        <w:t>Основными направлениями расходования средст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в 1 полугодии 2014 года явились: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перечисления другим бюджетам бюджетной системы согласно переданным полномочиям – 3653,6 тыс. рублей или 6,76% в общей величине расходов; </w:t>
      </w:r>
    </w:p>
    <w:p>
      <w:pPr>
        <w:pStyle w:val="Style15"/>
        <w:ind w:firstLine="708"/>
        <w:jc w:val="both"/>
        <w:rPr/>
      </w:pPr>
      <w:r>
        <w:rPr>
          <w:szCs w:val="28"/>
        </w:rPr>
        <w:t>жилищно-коммунальное хозяйство – 42426,4 тыс.рублей или 78,5 % в общей величине расходов.</w:t>
      </w:r>
    </w:p>
    <w:p>
      <w:pPr>
        <w:pStyle w:val="Style15"/>
        <w:ind w:firstLine="708"/>
        <w:jc w:val="both"/>
        <w:rPr/>
      </w:pPr>
      <w:r>
        <w:rPr>
          <w:szCs w:val="28"/>
        </w:rPr>
        <w:t>Бюджетная политика в сфере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была направлена на решение социальных и экономических задач поселения. Приоритетом являлось обеспечение населения бюджетными услугами в сфере благоустройства.  </w:t>
      </w:r>
    </w:p>
    <w:p>
      <w:pPr>
        <w:pStyle w:val="Style15"/>
        <w:ind w:firstLine="708"/>
        <w:jc w:val="both"/>
        <w:rPr/>
      </w:pPr>
      <w:r>
        <w:rPr>
          <w:szCs w:val="28"/>
        </w:rPr>
        <w:t>В составе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Семикаракорского района расходы на оплату труда с начислениями составили 4668,5 тыс.руб., из них денежное содержание муниципальных служащих – 3480,5 тыс. руб.</w:t>
      </w:r>
    </w:p>
    <w:p>
      <w:pPr>
        <w:pStyle w:val="Style15"/>
        <w:ind w:firstLine="708"/>
        <w:jc w:val="both"/>
        <w:rPr/>
      </w:pPr>
      <w:r>
        <w:rPr>
          <w:szCs w:val="28"/>
        </w:rPr>
        <w:t>Численность муниципальных служащих по состоянию на 01.07.2014г. составила 15 человек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Расходы на оплату коммунальных услуг составили 3839,8 тыс.руб.;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содержание и текущий ремонт дорог 665,8 тыс.руб.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росроченные долги по обязательствам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 на 1 июля 2014 года отсутствуют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1276"/>
        <w:gridCol w:w="1134"/>
      </w:tblGrid>
      <w:tr>
        <w:trPr>
          <w:trHeight w:val="12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8 5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 049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192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689,9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1 0200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689,9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1 0201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568,3</w:t>
            </w:r>
          </w:p>
        </w:tc>
      </w:tr>
      <w:tr>
        <w:trPr>
          <w:trHeight w:val="20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1 0202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 010203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 03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3 0200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3 0223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2,3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 030224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3 0225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70,2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3 0226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995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54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101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96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 0501011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08,3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1012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1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102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2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1021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2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105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5,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300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641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301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02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5 0302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1,8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6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891,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7,9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6 01030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7,9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6 06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633,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6 0601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6 0601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6 0602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504,9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06 0602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504,9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89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0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82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1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3,7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13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3,7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2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25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3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35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7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5075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700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701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7015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900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904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1 09045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4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50,3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4 02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поселений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4 02050 10 0000 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4 02052 10 0000 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4 06000 0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0,3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4 06010 0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0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4 06013 1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0,3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6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6 51000 02 0000 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 16 51040 02 0000 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0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857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856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02 03000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02 03024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02 03024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02 04000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 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856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02 04999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 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856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02 04999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 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856,6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18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18 00000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18 05000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2 18 05010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96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 037,6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822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02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4,4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04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969,4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1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13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8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3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6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309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6,8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4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6,5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409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5,8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412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5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 9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 426,4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50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421,4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502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552,5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503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452,5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8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350,9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80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0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174,8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804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,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1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10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2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20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79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 988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90 00 00 00 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88,6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00 00 00 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88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0 00 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88,6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0 00 00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81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2 563,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2 00 00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81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2 563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2 01 00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81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2 563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2 01 10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81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2 563,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0 00 00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 551,7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2 00 00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 551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2 01 00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 551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01 05 02 01 10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 551,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26:00Z</dcterms:created>
  <dc:creator>Admin</dc:creator>
  <dc:description/>
  <cp:keywords/>
  <dc:language>en-US</dc:language>
  <cp:lastModifiedBy>user</cp:lastModifiedBy>
  <cp:lastPrinted>2014-07-30T08:00:00Z</cp:lastPrinted>
  <dcterms:modified xsi:type="dcterms:W3CDTF">2014-08-25T17:26:00Z</dcterms:modified>
  <cp:revision>2</cp:revision>
  <dc:subject/>
  <dc:title/>
</cp:coreProperties>
</file>