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сийская Федерация</w:t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05.2014                                  г. Семикаракорск                                           №  14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2 № 442 «Об определении перечня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3.03.2014 № 108-ЗС «О внесении изменений в Областной закон  «Об административных правонарушениях» и приведением муниципальных правовых актов в соответствие с требованиями облас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31.10.2012 № 442 «Об определении перечня должностных лиц Администрации Семикаракорского  городского      поселения, уполномоченных составлять протоколы об административных правонарушениях»  изменение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 Семикаракорского  городского  поселения по социальному развитию и организационной  работе  Юсину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</w:t>
        <w:tab/>
        <w:t xml:space="preserve">       А.Н. Чер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Рузанова Н.В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05.05.2014  № 144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 31.10.2012   № 442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-180" w:right="-540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поселения, </w:t>
      </w:r>
      <w:r>
        <w:rPr>
          <w:bCs/>
          <w:color w:val="000000"/>
          <w:spacing w:val="-1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480"/>
      </w:tblGrid>
      <w:tr>
        <w:trPr>
          <w:trHeight w:val="6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татья Областного зак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</w:rPr>
              <w:t>от 25.10.2002  № 273-З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.4, 4.1, 4.4,  5.1, 5.2, 7.1, 7.2, 7.3 (в части нарушения нормативно правовых актов Администрации Семикаракорского городского поселения об организации пассажирских перевозок  и багажа автомобильным  транспорт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 главный специалист по работе с населением и административной практике;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- старший инспектор отдела муниципального хозяйства.</w:t>
            </w:r>
          </w:p>
        </w:tc>
      </w:tr>
      <w:tr>
        <w:trPr>
          <w:trHeight w:val="9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341" w:hanging="0"/>
              <w:rPr/>
            </w:pPr>
            <w:r>
              <w:rPr/>
              <w:t xml:space="preserve"> </w:t>
            </w:r>
            <w:r>
              <w:rPr/>
              <w:t>2.7, 4.4, 4.5, 5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арший инспектор по вопросам мобилизационной подготовки, пожарной безопасности, природоохранной деятельности, ГО и ЧС.</w:t>
            </w:r>
          </w:p>
        </w:tc>
      </w:tr>
      <w:tr>
        <w:trPr>
          <w:trHeight w:val="2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Статьи: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2.9, 3.2, 4.4, 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5.1, 5.2, 6.3, 6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заведующий  отделом архитектуры, градостроительства и земельно-имущественных отношений – главный архитектор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градостроительства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земельных и имущественных отношений;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>- ведущий специалист по вопросам муниципального имущества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Статьи: 2.2, ч</w:t>
            </w:r>
            <w:r>
              <w:rPr>
                <w:color w:val="000000"/>
                <w:spacing w:val="-4"/>
              </w:rPr>
              <w:t>асть 2 статьи  9.1, 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лавный специалист по  правовой  работе (юрист).</w:t>
            </w:r>
          </w:p>
        </w:tc>
      </w:tr>
      <w:tr>
        <w:trPr>
          <w:trHeight w:val="2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, 7.1, 7.2, 7.3 (в части наруше-ния нормативно правовых актов Администрации Семикаракорского городского поселения об организа-ции пассажир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ок  и багажа автомобильным  транспортом),   8.1, 8.2, 8.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экономики и тарифного регулир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сектора экономики и финансов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по социальному развитию и организационной работе                                  Г.В.Юс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9:00Z</dcterms:created>
  <dc:creator>User</dc:creator>
  <dc:description/>
  <cp:keywords/>
  <dc:language>en-US</dc:language>
  <cp:lastModifiedBy>Половников С. А.</cp:lastModifiedBy>
  <cp:lastPrinted>2014-05-06T09:47:00Z</cp:lastPrinted>
  <dcterms:modified xsi:type="dcterms:W3CDTF">2014-05-06T12:19:00Z</dcterms:modified>
  <cp:revision>2</cp:revision>
  <dc:subject/>
  <dc:title>                                          Российская Федерация                                проект</dc:title>
</cp:coreProperties>
</file>