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.2015                                     г. Семикаракорск                                     №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от  23.10.2013  № 469  «Об утвержден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 Собрания депутатов Семикаракорского городского поселения от 25.11.2014 №103 «О бюджете Семикаракорского городского поселения Семикаракорского района на 2015 год и на плановый период 2016 и 2017 годов», решением Собрания депутатов Семикаракорского городского поселения от 30.12.2014 №105 «О внесении изменений в решение Собрания депутатов Семикаракорского городского поселения от 22.11.2013 №62 «О бюджете Семикаракорского городского поселения Семикаракорского района на 2014 год и на плановый период 2015 и 2016 годов»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5" w:leader="none"/>
        </w:tabs>
        <w:ind w:left="284" w:right="-5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kern w:val="2"/>
          <w:sz w:val="28"/>
          <w:szCs w:val="28"/>
        </w:rPr>
        <w:t>В графе «Ресурсное обеспечение муниципальной программы» Паспорта муниципальной программы Семикаракорского городского поселения «Молодёжь Семикаракорска» приложения № 1 цифры «2852,802» заменить цифрами «1171,552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– 557,102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– 28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6 год – 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9 год – 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50,552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117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5" w:hanging="284"/>
        <w:jc w:val="both"/>
        <w:rPr/>
      </w:pPr>
      <w:r>
        <w:rPr>
          <w:kern w:val="2"/>
          <w:sz w:val="28"/>
          <w:szCs w:val="28"/>
        </w:rPr>
        <w:t xml:space="preserve">1.2. В абзаце 2 Раздела 4 «Информация по ресурсному обеспечению муниципальной программы» приложения № 1 цифры «2 845,4» заменить цифрами «1171,552», слова «в том числ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557,1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2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50,55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 117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д – 121,1 тыс. рублей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020 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графе «Объемы бюджетных ассигнований подпрограммы» пункта 7.1  раздела 7 Подпрограммы «Поддержка молодежных инициатив» муниципальной программы Семикаракорского городского поселения «Молодёжь Семикаракорска» приложения  № 1 цифры «1 317,6» заменить цифрами «776,752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81,60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9,85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07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/>
      </w:pPr>
      <w:r>
        <w:rPr>
          <w:kern w:val="2"/>
          <w:sz w:val="28"/>
          <w:szCs w:val="28"/>
        </w:rPr>
        <w:t>1.4. В абзаце 2 пункта 7.5 Раздела 7  подпрограммы «Поддержка молодежных инициатив» муниципальной программы Семикаракорского городского поселения «Молодёжь Семикаракорска» приложения № 1 цифры «1 317,6» заменить цифрами « 776,752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2014 год –181,6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9,85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07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Объемы бюджетных ассигнований подпрограммы» пункта 8.1  раздела 8  Подпрограммы «Формирование патриотизма в молодежной среде» муниципальной программы Семикаракорского городского поселения «Молодёжь Семикаракорска» приложения  № 1 цифры «1327,8» заменить цифрами « 394,8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7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 1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 В абзаце 2 пункта 8.5 Раздела 8  подпрограммы «Формирование патриотизма» муниципальной программы Семикаракорского городского поселения «Молодёжь Семикаракорска» приложения № 1 цифры «1327,8» заменить цифрами «394,8», слова «в том числе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left="426" w:hanging="142"/>
        <w:jc w:val="both"/>
        <w:rPr/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7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426" w:right="-5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3 к муниципальной программе Семикаракорского городского поселении «Молодёжь Семикаракорс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426" w:right="-5" w:hanging="426"/>
        <w:jc w:val="both"/>
        <w:rPr/>
      </w:pPr>
      <w:r>
        <w:rPr>
          <w:kern w:val="2"/>
          <w:sz w:val="28"/>
          <w:szCs w:val="28"/>
        </w:rPr>
        <w:t>3. Приложение №4 к муниципальной программе Семикаракорского городского поселении «Молодёжь Семикаракорска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426" w:right="-5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ризнать утратившим силу постановление Администрации Семикаракорского городского поселения от 23.06.2014 №214 «О внесении изменений в постановление Администрации Семикаракорского городского поселения от 23.10.2013 №469 «Об утверждении муниципальной программы Семикаракорского городского поселения «Молодежь Семикаракорска».</w:t>
      </w:r>
    </w:p>
    <w:p>
      <w:pPr>
        <w:pStyle w:val="Normal"/>
        <w:tabs>
          <w:tab w:val="clear" w:pos="708"/>
          <w:tab w:val="left" w:pos="1134" w:leader="none"/>
        </w:tabs>
        <w:ind w:left="426" w:right="48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426" w:right="48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А.Н. Черненко 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.Главы Администрации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>Юсина Г.В.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. Рыженко А.Н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030" w:leader="none"/>
          <w:tab w:val="right" w:pos="14139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от        №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Семикаракорского городского поселения Семикаракорского района 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666"/>
        <w:gridCol w:w="2109"/>
        <w:gridCol w:w="553"/>
        <w:gridCol w:w="34"/>
        <w:gridCol w:w="511"/>
        <w:gridCol w:w="16"/>
        <w:gridCol w:w="561"/>
        <w:gridCol w:w="27"/>
        <w:gridCol w:w="673"/>
        <w:gridCol w:w="32"/>
        <w:gridCol w:w="903"/>
        <w:gridCol w:w="47"/>
        <w:gridCol w:w="841"/>
        <w:gridCol w:w="15"/>
        <w:gridCol w:w="876"/>
        <w:gridCol w:w="27"/>
        <w:gridCol w:w="815"/>
        <w:gridCol w:w="804"/>
        <w:gridCol w:w="37"/>
        <w:gridCol w:w="844"/>
        <w:gridCol w:w="915"/>
      </w:tblGrid>
      <w:tr>
        <w:trPr>
          <w:trHeight w:val="7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зПр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емикаракорского город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а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9,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9,3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 и штраф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,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зма в молодежной сред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Семикаракорского город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Х – отсутствие кода бюджетной классифик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от             №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11"/>
        <w:gridCol w:w="1255"/>
        <w:gridCol w:w="1134"/>
        <w:gridCol w:w="1134"/>
        <w:gridCol w:w="1134"/>
        <w:gridCol w:w="992"/>
        <w:gridCol w:w="1064"/>
        <w:gridCol w:w="72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255"/>
        <w:gridCol w:w="1135"/>
        <w:gridCol w:w="1135"/>
        <w:gridCol w:w="1135"/>
        <w:gridCol w:w="993"/>
        <w:gridCol w:w="988"/>
        <w:gridCol w:w="851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олодежь Семикаракорс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8:00Z</dcterms:created>
  <dc:creator>User</dc:creator>
  <dc:description/>
  <cp:keywords/>
  <dc:language>en-US</dc:language>
  <cp:lastModifiedBy>User</cp:lastModifiedBy>
  <cp:lastPrinted>2015-01-21T08:32:00Z</cp:lastPrinted>
  <dcterms:modified xsi:type="dcterms:W3CDTF">2015-01-21T07:28:00Z</dcterms:modified>
  <cp:revision>50</cp:revision>
  <dc:subject/>
  <dc:title/>
</cp:coreProperties>
</file>