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/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/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/>
      </w:pPr>
      <w:r>
        <w:rPr/>
      </w:r>
    </w:p>
    <w:p>
      <w:pPr>
        <w:pStyle w:val="Normal"/>
        <w:ind w:left="540" w:right="475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04.08.2014                                  г. Семикаракорск                                          № 300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О введении особого противопожарного</w:t>
        <w:br/>
        <w:t xml:space="preserve"> режима на территории Семикаракорского </w:t>
        <w:br/>
        <w:t>город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ab/>
        <w:t>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остановлениями Администрации Ростовской области от 08.10.2008 № 493 «О мерах по противодействию выжиганию сухой растительности на территории Ростовской области», от 06.07.2006 № 257 «О реализации мер пожарной безопасности в Ростовской области», в целях предупреждения пожаров при установившейся жаркой и ветреной погоде и повышенной опасности возникновения пожаров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kern w:val="2"/>
        </w:rPr>
        <w:t>Ввести на территории Семикаракорского городского поселения с 01.08.2014 до последующего распоряжения особый противопожарный режим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2. Утвердить перечень дополнительных требований пожарной безопасности, действующих в период особого противопожарного режим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kern w:val="2"/>
        </w:rPr>
        <w:t xml:space="preserve">1.3. </w:t>
      </w:r>
      <w:r>
        <w:rPr/>
        <w:t>Ограничить пребывание граждан в лесах, въезд в них транспортных средств и проведение в них работ в соответствии с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4.Освободить от горючих материалов, строительных отходов, сухой травы, мусора, тары участки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.Запретить разведение костров, сжигание отходов и мусора на всей территории Семикаракорского городского поселения, за исключением специально отведенных для этих целей мест, оснащенных средствами пожаротушения, пожарной и приспособленной техникой, достаточной для тушения пожаров численностью персонал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Рекомендовать директору Усть-Донецкого ГАУ РО «Лес» (Л.В. Димитрова):</w:t>
      </w:r>
    </w:p>
    <w:p>
      <w:pPr>
        <w:pStyle w:val="Normal"/>
        <w:ind w:firstLine="708"/>
        <w:jc w:val="both"/>
        <w:rPr/>
      </w:pPr>
      <w:r>
        <w:rPr/>
        <w:t xml:space="preserve">2.1.Организовать ограничение пребывания граждан в лесах и въезда в них транспортных средств, проведения в них определенных видов работ. </w:t>
      </w:r>
    </w:p>
    <w:p>
      <w:pPr>
        <w:pStyle w:val="Normal"/>
        <w:ind w:firstLine="708"/>
        <w:jc w:val="both"/>
        <w:rPr/>
      </w:pPr>
      <w:r>
        <w:rPr/>
        <w:t>2.2. Принять меры по организации дополнительного патрулирования.</w:t>
      </w:r>
    </w:p>
    <w:p>
      <w:pPr>
        <w:pStyle w:val="Normal"/>
        <w:ind w:firstLine="708"/>
        <w:jc w:val="both"/>
        <w:rPr/>
      </w:pPr>
      <w:r>
        <w:rPr/>
        <w:t>2.3.Организовать установление аншлагов с информацией о запрете пребывания граждан в лесах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4.Организовать и провести обновление минерализованных противопожарных полос лесных участков в соответствии с требованиями пожарной безопасности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 xml:space="preserve">2.5.Привести в повышенную готовность силы и средства, включенные в План тушения лесных пожаров на территории Семикаракорского лесничества на период пожароопасного периода 2014 год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Рекомендовать начальнику отдела МВД России по Семикаракорскому  району (С.Ю. Быстров), атаману городской казачьей дружины (С.М. Зимарин):</w:t>
      </w:r>
    </w:p>
    <w:p>
      <w:pPr>
        <w:pStyle w:val="Normal"/>
        <w:ind w:firstLine="708"/>
        <w:jc w:val="both"/>
        <w:rPr/>
      </w:pPr>
      <w:r>
        <w:rPr/>
        <w:t>3.1.Организовать охрану и патрулирование лесов по выявлению нарушений лесного и природоохранного законодательства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Рекомендовать начальнику отделения надзорной деятельности – главному государственному инспектору Семикаракорского района по пожарному надзору (А.П. Новиченко) активно применять право административного воздействия на нарушителей правил пожарной безопасности в период действия особого противопожарного режима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5.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shd w:fill="FFFFFF" w:val="clear"/>
        <w:ind w:right="28" w:firstLine="709"/>
        <w:jc w:val="both"/>
        <w:rPr>
          <w:kern w:val="2"/>
        </w:rPr>
      </w:pPr>
      <w:r>
        <w:rPr/>
        <w:t>6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Глава Семикаракорского        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Семикарак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аш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Куликов С.Н. 4-07-46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Семикаракорского </w:t>
        <w:br/>
        <w:t>город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   04.08.2014 № 300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ТРЕБОВАНИЙ ПОЖАРНОЙ БЕЗОПАСНО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журства граждан и работников предприятий, расположенных в населенном пункте при пожарном депо, в помощь членам добровольной пожарной дружины (пожарно-сторожев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атрулирования территории населенного пункта силами местного населения и членов добровольного пожарного формирования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ка у каждого жилого строения емкости (бочки) с во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условиях устойчивой сухой, жаркой и ветреной погоды или при получении штормового предупреждения -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населенном пункте, дачном поселке, на предприятиях и садов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граждение периметров территорий летних детских дач, детских оздоровительных лагерей, расположенных в лесных массивах, защитной минерализованной полосой шириной не мене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защитных противопожарных полос шириной не менее 10 м со стороны преобладающего направления ветра, удаление сухой растительности в условиях устойчивой сухой, жаркой и ветреной погоды или при получении штормового предупреждения для исключения возможности переброса огня при лесных пожарах, а также при пожарах на землях сельскохозяйственного назначения, на здания и сооружения населенных пунктов, расположенных в лесных массивах и в непосредственной близости от земель сельскохозяй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пасности возникновения лесных пожаров -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безвозмездного использования общественного транспорта для экстренной эвакуации населе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predupr</dc:creator>
  <dc:description/>
  <cp:keywords/>
  <dc:language>en-US</dc:language>
  <cp:lastModifiedBy>user</cp:lastModifiedBy>
  <cp:lastPrinted>2014-08-04T10:57:00Z</cp:lastPrinted>
  <dcterms:modified xsi:type="dcterms:W3CDTF">2014-08-08T03:02:00Z</dcterms:modified>
  <cp:revision>2</cp:revision>
  <dc:subject/>
  <dc:title>Проект</dc:title>
</cp:coreProperties>
</file>