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4                                     г. Семикаракорск                                           № 122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противодействие </w:t>
        <w:br/>
        <w:t>преступности» за 1 полугодие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/>
        <w:t xml:space="preserve">» за </w:t>
        <w:br/>
        <w:t>1 полугодие 2014 года согласно приложению к настоящему распоря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4.07.2014  № 122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об исполнении плана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  <w:r>
        <w:rPr/>
        <w:t>«</w:t>
      </w:r>
      <w:r>
        <w:rPr>
          <w:szCs w:val="28"/>
        </w:rPr>
        <w:t>Обеспечение общественного порядка</w:t>
        <w:br/>
        <w:t xml:space="preserve"> и противодействие преступности</w:t>
      </w:r>
      <w:r>
        <w:rPr/>
        <w:t xml:space="preserve">» за 1 полугодие 2014 года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970"/>
        <w:gridCol w:w="2352"/>
        <w:gridCol w:w="1701"/>
        <w:gridCol w:w="1559"/>
        <w:gridCol w:w="1778"/>
        <w:gridCol w:w="1260"/>
        <w:gridCol w:w="90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 мероприятие                   «Организация работы казачьей дружины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членов ДКД Семикаракорского городского поселения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Par1413"/>
      <w:bookmarkStart w:id="1" w:name="Par1413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4:00Z</dcterms:created>
  <dc:creator>Паршина</dc:creator>
  <dc:description/>
  <cp:keywords/>
  <dc:language>en-US</dc:language>
  <cp:lastModifiedBy>Половников С. А.</cp:lastModifiedBy>
  <cp:lastPrinted>2014-07-18T16:59:00Z</cp:lastPrinted>
  <dcterms:modified xsi:type="dcterms:W3CDTF">2014-07-28T04:44:00Z</dcterms:modified>
  <cp:revision>2</cp:revision>
  <dc:subject/>
  <dc:title>проект</dc:title>
</cp:coreProperties>
</file>