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21                                   г. Семикаракорск                                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    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микаракорского городского поселения» 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в соответствии с постановлением Администрации Семикаракорского городского поселения от 05.02.2021 № 57 «Об утверждении Методических рекомендаций по разработке и реализаци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«Формирование современной городской среды на территории Семикаракорского городского поселения» за 2020 год  согласно приложению к настоящему постановлен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 Ильина М.Н.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. отделом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зяйства Ильин М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2.03.2021 № 177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Семикаракорского городского поселения»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Семикаракорского городского поселения «Формирование современной городской среды на территории Семикаракорского городского поселения» (далее - Программа) на 2020 г. являлось создание благоприятных и  комфортных условий для проживания городского населения, повышение качества жизни горож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микаракорского городского поселения «Формирование современной городской среды на территории Семикаракорского городского поселения» утверждена  постановлением Администрации Семикаракорского городского поселения от 28.12.2017 № 3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вух под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ногоквартирных домов Семикаракорского город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«Благоустройство  общественных территорий Семикаракор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2.2 «Благоустройство общественных территорий Семикаракорского городского поселения» был реализован проект инициативного бюджетированния( приобретение детского игрового комплекса), завершены  строительные работы по объекту: "Благоустройство общественной территории, расположенной по адресу: Ростовская обл., г. Семикаракорск, проспект В.А.Закруткина,20/1( городской пляж подвесной мост),  г.Семикаракорск  ул. Ленина между пр. В.А. Закруткина и пр. Н.С. Арабск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, приоритетных основных  мероприятий,  а также сведения  о достижении  контрольных собы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муниципальной программы в 2020 году составляет 2789,293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2408,793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результатов  в 2020 году способствовала реализация ответственным исполнителем программы Администрация Семикаракорского городского поселения, исполнителями  программы отдел муниципального хозяйства Администрации Семикаракорского городского поселения, участниками программы являются: отдел муниципального хозяйства Администрации Семикаракорского городского поселения; организации и предприятия всех форм собственности, привлеченные для выполнения работ, связанных с реализацией муниципальной программы; органы территориального общественного самоуправления (ТОС); трудовые коллективы учрежден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средства не предусматрив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предусмотрено 2789,293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тыс. руб. из них освоено  в 2020 году </w:t>
      </w:r>
      <w:r>
        <w:rPr>
          <w:rFonts w:cs="Times New Roman" w:ascii="Times New Roman" w:hAnsi="Times New Roman"/>
          <w:sz w:val="28"/>
          <w:szCs w:val="28"/>
        </w:rPr>
        <w:t xml:space="preserve">2789,293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-426" w:right="-1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-426" w:right="-17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дел 3. Анализ факторов, повлиявших на ход реализации муниципальной          программы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0 году  на ход реализации муниципальной программы оказал влияние следующий фактор: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м  фактором,  положительно  повлиявшим на ход реализации программы в отчетном году, является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left="-426" w:right="-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widowControl w:val="false"/>
        <w:spacing w:lineRule="auto" w:line="240" w:before="0" w:after="0"/>
        <w:ind w:left="-426" w:right="-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-426" w:right="-17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0 год  составил 2789,293 тыс. рублей, в том числе по источникам финансир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380,46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 поселения  2408,79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лан ассигнований в соответствии с Решением Собрания депутатов Семикаракорского городского поселения от 25.11.2019 № 154 «О бюджете Семикаракорского городского поселения Семикаракорского района на 2020 год и на плановый  период 2021  и 2022 годов» (в редакции всех изменений) составил 2789,293 тыс. рублей. В соответствии со сводной бюджетной росписью 2789,293 тыс. рублей, в том числе по источникам финансирования: бюджет  поселения  2789,293  тыс.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 программе составило 2789,293 тыс. рублей, в том числе по источникам финансирования: бюджет Семикаракорского городского поселения Семикаракорского района  2408,793 тыс.  рублей.</w:t>
      </w:r>
    </w:p>
    <w:p>
      <w:pPr>
        <w:pStyle w:val="Normal"/>
        <w:spacing w:lineRule="auto" w:line="240" w:before="0" w:after="0"/>
        <w:ind w:firstLine="701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 муниципальной программы за 2020  год приведены</w:t>
      </w:r>
    </w:p>
    <w:p>
      <w:pPr>
        <w:pStyle w:val="Normal"/>
        <w:spacing w:lineRule="auto" w:line="240" w:before="0" w:after="0"/>
        <w:ind w:hanging="35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отчету о реализации  муниципальной программы.</w:t>
      </w:r>
    </w:p>
    <w:p>
      <w:pPr>
        <w:pStyle w:val="Normal"/>
        <w:spacing w:lineRule="auto" w:line="240" w:before="0" w:after="0"/>
        <w:ind w:right="-17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и подпрограммами муниципальной программы предусмотрено 2 показателей,  фактические значения которых соответствуют планов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1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благоустроинных дворовых территорий от общего количества дворовых территорий</w:t>
      </w:r>
      <w:r>
        <w:rPr>
          <w:rFonts w:cs="Times New Roman" w:ascii="Times New Roman" w:hAnsi="Times New Roman"/>
          <w:kern w:val="2"/>
          <w:sz w:val="28"/>
          <w:szCs w:val="28"/>
        </w:rPr>
        <w:t>»  – плановое значение – 13,5 процента, фактическое значение –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.1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оля благоустроенных общественных территорий от общего количества общественных территорий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71,4 процента, фактическое значение – 100 проц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достижении значений показателей муниципальной  программы за 2020 год представлены в приложении  3 к настоящему от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 эффективности 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 Степень достижения целевых показателей программы, подпрограмм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1,1 равна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: 1= 1, что характеризует высокий уровень эффективности реализации муниципальной программы по степени достижения целевых показателей   в 2020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 муниципальной программы, финансируемой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что характеризует высоки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1150</wp:posOffset>
            </wp:positionH>
            <wp:positionV relativeFrom="page">
              <wp:posOffset>7463790</wp:posOffset>
            </wp:positionV>
            <wp:extent cx="12065" cy="1206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вень эффективности реализации муниципальной  программы по степени реализации основных мероприятий, приоритетных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Бюджетная эффективность реализации Программы рассчитывается в несколько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, финансируемых за счет средств  бюджета поселения,  безвозмездных поступлений в  бюджет поселения, оценивается как доля мероприятий, выполненных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, муниципальной  программы составляет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ет средств  бюджета поселения,  безвозмездных поступлений в  бюджет поселения   оценивается как отношение фактически произведенных в отчетном году бюджетных расходов на реализацию муниципальной  программы к их плановым 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 2789,293 тыс. рублей /2408,793 тыс. рублей = 1,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 поселения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бюджета поселения, безвозмездных поступлений в  бюджет поселения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 программы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= 1 в связи, с чем бюджетная эффективность реализ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является высокой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195072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55pt;width:153.5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color w:val="FFFFFF"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color w:val="FFFFFF"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color w:val="FFFFFF"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 программы в целом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97790</wp:posOffset>
                </wp:positionV>
                <wp:extent cx="1819910" cy="12065"/>
                <wp:effectExtent l="0" t="0" r="635" b="635"/>
                <wp:wrapNone/>
                <wp:docPr id="3" name="Group 26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240"/>
                          <a:chOff x="0" y="0"/>
                          <a:chExt cx="1819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6" h="12195">
                                <a:moveTo>
                                  <a:pt x="0" y="6098"/>
                                </a:moveTo>
                                <a:lnTo>
                                  <a:pt x="181965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62" style="position:absolute;margin-left:0.7pt;margin-top:-7.7pt;width:143.3pt;height:0.95pt" coordorigin="14,-154" coordsize="2866,19">
                <v:shape id="shape_0" ID="Shape 26061" coordsize="1819656,12195" path="m0,6098l1819656,6098e" stroked="t" o:allowincell="f" style="position:absolute;left:14;top:-154;width:2865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1 в связи, с чем уровень реализации муниципальной  программы является высо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и </w:t>
      </w:r>
    </w:p>
    <w:p>
      <w:pPr>
        <w:sectPr>
          <w:footerReference w:type="default" r:id="rId3"/>
          <w:type w:val="nextPage"/>
          <w:pgSz w:w="11906" w:h="16838"/>
          <w:pgMar w:left="1701" w:right="565" w:gutter="0" w:header="0" w:top="1418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работе                                                                         Г.В. 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1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к отче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Семикаракорского город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основных мероприятий, приоритетных основных мероприятий, мероприятий, приоритетных 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контрольных событий  муниципальной программы Семикаракорского городского поселения «Формирование современной городской среды на территории Семикаракор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6"/>
        <w:gridCol w:w="1984"/>
        <w:gridCol w:w="1417"/>
        <w:gridCol w:w="1176"/>
        <w:gridCol w:w="992"/>
        <w:gridCol w:w="1984"/>
        <w:gridCol w:w="2127"/>
        <w:gridCol w:w="170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Благоустройство дворовых территорий многоквартирных домов Семикаракорского город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лагоустройство дворовых территорий многоквартирных домов, расположенных на территории Семикаракорского городского поселения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муниципального хозяйства Администрация Семикаракорского город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ищества собственников недвижимости (жилья), жилищные кооперативы и управляющие комп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и и предприятия всех форм собственности,   привлеченные для выполнения работ, связанных с реализацией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коллективы учреждений и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дворовых территорий многоквартирных домов к современным стандартам, отвечающим требованиям национального проекта комфортной городской ср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дворовых территорий многоквартирных домов к современным стандартам, отвечающим требованиям национального проекта комфортной городской среды  выполнены не в полном обь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Обучение руководителей и специалистов жилищно-коммунального комплекса в сфере благоустрой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муниципального хозяйства Администрация Семикаракор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решение вопросов, связанных с содержанием и благоустройством дворовых территорий,  воспитание у горожан и подрастающего поколения чувства бережного отношения к родному город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решение вопросов, связанных с содержанием и благоустройством дворовых территорий,  воспитание у горожан и подрастающего поколения чувства бережного отношения к родному город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жилищно-коммунального хозяйства, выполнены н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kern w:val="2"/>
              </w:rPr>
              <w:t>выполнено по причине переноса на следующий календар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Обеспечение функционирования информационной системы «Формирование комфортной городской ср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муниципального хозяйства Администрация Семикаракор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щественных территорий к современным стандартам, отвечающим требованиям национального проекта комфорт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ы проекты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я общественных территорий к современным стандартам, отвечающим требованиям национального проекта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Разработка дизайн-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муниципального хозяйства Администрация Семикаракорского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общественных территорий по современным стандартам, отвечающим требованиям национального проекта комфорт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работ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работ по благоустройству общественных территорий по современным стандартам, отвечающим требованиям национального проекта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kern w:val="2"/>
              </w:rPr>
              <w:t>выполнено по причине переноса на следующий календарный г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и организационной работе  </w:t>
        <w:tab/>
        <w:tab/>
        <w:tab/>
        <w:tab/>
        <w:tab/>
        <w:tab/>
        <w:tab/>
        <w:tab/>
        <w:tab/>
        <w:t xml:space="preserve">            Г.В. Юсина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2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к отче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современной городской сред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Семикаракорского город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емикаракорского город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Семикаракорского городского поселения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4252"/>
        <w:gridCol w:w="2268"/>
        <w:gridCol w:w="1701"/>
        <w:gridCol w:w="2552"/>
      </w:tblGrid>
      <w:tr>
        <w:trPr>
          <w:trHeight w:val="305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4252"/>
        <w:gridCol w:w="2268"/>
        <w:gridCol w:w="1701"/>
        <w:gridCol w:w="2552"/>
      </w:tblGrid>
      <w:tr>
        <w:trPr>
          <w:tblHeader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4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каракорского городского поселения «</w:t>
            </w:r>
            <w:r>
              <w:rPr>
                <w:color w:val="000000"/>
                <w:sz w:val="24"/>
                <w:szCs w:val="24"/>
              </w:rPr>
              <w:t>Формирование современной городской среды на территории Семикаракорского городского поселения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2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2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92</w:t>
            </w:r>
          </w:p>
        </w:tc>
      </w:tr>
      <w:tr>
        <w:trPr>
          <w:trHeight w:val="309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8,7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92</w:t>
            </w:r>
          </w:p>
        </w:tc>
      </w:tr>
      <w:tr>
        <w:trPr>
          <w:trHeight w:val="387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eastAsia="TimesNewRoman;Arial Unicode MS" w:cs="Times New Roman" w:ascii="Times New Roman" w:hAnsi="Times New Roman"/>
                <w:kern w:val="2"/>
                <w:sz w:val="24"/>
                <w:szCs w:val="24"/>
              </w:rPr>
              <w:t>3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9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м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лагоустройство общественных территорий Семикаракорского городского поселения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2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2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92</w:t>
            </w:r>
          </w:p>
        </w:tc>
      </w:tr>
      <w:tr>
        <w:trPr>
          <w:trHeight w:val="248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792</w:t>
            </w:r>
          </w:p>
        </w:tc>
      </w:tr>
      <w:tr>
        <w:trPr>
          <w:trHeight w:val="367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252"/>
        <w:gridCol w:w="2268"/>
        <w:gridCol w:w="1701"/>
        <w:gridCol w:w="2552"/>
      </w:tblGrid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авторского надзора за выполнением работ по объекту: "Благоустройство общественной терртории, расположенной по адресу: 100 метров по направлению на запад от строения, расположеного по адресу пр. В.А.Закруткина, 20/1 (КЗ)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авторского надзора за выполнением работ по объекту: "Благоустройство общественной терртории, расположенной по адресу: по ул. Ленина между пр. В.А.Закруткина и пр. Н.С.Арабского (К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065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ого контроля за работами на объекте "Благоустройство общественной территории, расположенной по адресу: г.Семикаракорск, ул. Ленина между пр. В.А.Закруткина и пр. Н.С.Арабского (КЗ)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2,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2,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2,949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ого контроля за работами на объекте "Благоустройство общественной территории, расположенной по адресу:100 метров по направлению на запад от строения, расположенного по адресу пр. В.А.Закруткина, 20/1 (К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5,588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изайн-проек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аллеи по ул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9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на благоустройство центрального парка г.Семикаракор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</w:tr>
      <w:tr>
        <w:trPr>
          <w:trHeight w:val="4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(приобретение детского игрового комплекс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2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2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                                                                                            Г.В. 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3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к отчету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современной городской сред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Семикаракорского городского поселения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стижении значений показателей муниципальной программы Семикаракорского городского поселения «Формирование современной городской среды на территории Семикаракорского городского поселения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15"/>
        <w:gridCol w:w="51"/>
        <w:gridCol w:w="3341"/>
        <w:gridCol w:w="1518"/>
        <w:gridCol w:w="1366"/>
        <w:gridCol w:w="21"/>
        <w:gridCol w:w="1071"/>
        <w:gridCol w:w="17"/>
        <w:gridCol w:w="50"/>
        <w:gridCol w:w="1071"/>
        <w:gridCol w:w="42"/>
        <w:gridCol w:w="24"/>
        <w:gridCol w:w="6362"/>
      </w:tblGrid>
      <w:tr>
        <w:trPr/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муниципальной программы, подпрограммы муниципальной программы</w:t>
            </w:r>
          </w:p>
        </w:tc>
        <w:tc>
          <w:tcPr>
            <w:tcW w:w="6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  на конец  отчет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6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Семикаракорского город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дворовых территорий многоквартирных домов Семикаракорского город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стался на прежнем уровне.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Семикаракорского город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я благоустроенных общественных территорий от общего количества общественных территор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стался на прежнем уровн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                                                                                              Г.В. Юс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yle17">
    <w:name w:val="Обычный (веб) Знак"/>
    <w:qFormat/>
    <w:rPr>
      <w:rFonts w:eastAsia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1:00Z</dcterms:created>
  <dc:creator>Admin</dc:creator>
  <dc:description/>
  <cp:keywords/>
  <dc:language>en-US</dc:language>
  <cp:lastModifiedBy>пользователь</cp:lastModifiedBy>
  <cp:lastPrinted>2021-03-22T15:09:00Z</cp:lastPrinted>
  <dcterms:modified xsi:type="dcterms:W3CDTF">2021-03-22T12:10:00Z</dcterms:modified>
  <cp:revision>50</cp:revision>
  <dc:subject/>
  <dc:title>Российская Федерация</dc:title>
</cp:coreProperties>
</file>