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микаракорского город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__.2015                                     г. Семикаракорск                                           № ___</w:t>
      </w:r>
    </w:p>
    <w:p>
      <w:pPr>
        <w:pStyle w:val="ConsPlusNormal1"/>
        <w:jc w:val="center"/>
        <w:rPr/>
      </w:pPr>
      <w:r>
        <w:rPr>
          <w:szCs w:val="28"/>
        </w:rPr>
        <w:t>Об исполнении плана реализации муниципальной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>программы Семикаракорского городского поселения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>«Развитие субъектов малого и среднего предпринимательства»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 2014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 распоряжением Администрации Семикаракорского городского поселения от 17.09.2013  № 132 «Об утверждении Методических рекомендаций по разработке и реализации муниципальных программ Семикаракорского городского поселения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Принять к сведению отчёт об исполнении плана реализации муниципальной </w:t>
      </w:r>
      <w:r>
        <w:rPr/>
        <w:t>программы Семикаракорского городского поселения «Развитие субъектов малого и среднего предпринимательства» за 2014 год согласно приложению к настоящему распоряжению.</w:t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 дня его принятия.</w:t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 распоряж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микаракор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 поселения                                                                        А.Н.Черненк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распоряжение вноси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Чайкина О.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каракор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__.______.2015  № ___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>об исполнении плана  реализации муниципальной программы</w:t>
      </w:r>
    </w:p>
    <w:p>
      <w:pPr>
        <w:pStyle w:val="ConsPlusNormal1"/>
        <w:jc w:val="center"/>
        <w:rPr/>
      </w:pPr>
      <w:r>
        <w:rPr>
          <w:szCs w:val="28"/>
        </w:rPr>
        <w:t xml:space="preserve">Семикаракорского городского поселения </w:t>
      </w:r>
      <w:r>
        <w:rPr/>
        <w:t xml:space="preserve">«Развитие субъектов малого </w:t>
      </w:r>
    </w:p>
    <w:p>
      <w:pPr>
        <w:pStyle w:val="ConsPlusNormal1"/>
        <w:jc w:val="center"/>
        <w:rPr>
          <w:lang w:val="en-US"/>
        </w:rPr>
      </w:pPr>
      <w:r>
        <w:rPr/>
        <w:t>и среднего предпринимательства»</w:t>
      </w:r>
      <w:r>
        <w:rPr>
          <w:szCs w:val="28"/>
          <w:lang w:val="en-US"/>
        </w:rPr>
        <w:t xml:space="preserve"> </w:t>
      </w:r>
      <w:r>
        <w:rPr/>
        <w:t xml:space="preserve">за </w:t>
      </w:r>
      <w:r>
        <w:rPr>
          <w:szCs w:val="28"/>
        </w:rPr>
        <w:t xml:space="preserve"> </w:t>
      </w:r>
      <w:r>
        <w:rPr/>
        <w:t xml:space="preserve">2014 год </w:t>
      </w:r>
    </w:p>
    <w:p>
      <w:pPr>
        <w:pStyle w:val="ConsPlusNormal1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420"/>
        <w:gridCol w:w="1970"/>
        <w:gridCol w:w="2510"/>
        <w:gridCol w:w="1543"/>
        <w:gridCol w:w="1559"/>
        <w:gridCol w:w="1859"/>
        <w:gridCol w:w="1276"/>
        <w:gridCol w:w="1163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Семикаракорского городского поселения Семикаракорского района на реализацию муниципальной      </w:t>
              <w:br/>
              <w:t>программы, тыс. руб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формирование благоприятной среды для развития предпринимательств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ки и финансов/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О.Ю.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нденций роста или снижения показателей, формирование объема налоговых поступлений в бюджет поселен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8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8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местной работы с органом статистики по сбору информаци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ой информации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ки и финансов/ </w:t>
            </w:r>
          </w:p>
          <w:p>
            <w:pPr>
              <w:pStyle w:val="ConsPlusCel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О.Ю.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прогноз социально-экономического развития по разделу «Труд» для определения налоговых поступлений в бюджет поселения от СМП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8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ки и финансов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О.Ю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популяризация предпринимательской деятельности, публичное рассмотрение проблем малого и среднего предпринима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5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информационных, презентационных материалов для СМП, создание информационной баз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ки и финансов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О.Ю.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етодического материала в целях ознакомления с нормативно-правовой базой в сфере развития предпринимательства, деловой информацией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5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5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-выставочн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ки и финансов/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О.Ю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вестиционной привлекательности бизнеса, продвижение товаров местных производителей путем организации ярмарочных меропри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средства выданы в подот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413"/>
      <w:bookmarkStart w:id="1" w:name="Par1413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социальному развитию и организационной работе                                                             Г.В.Юсина</w:t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basedOn w:val="Style14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04:00Z</dcterms:created>
  <dc:creator>Паршина</dc:creator>
  <dc:description/>
  <cp:keywords/>
  <dc:language>en-US</dc:language>
  <cp:lastModifiedBy>Fizigr</cp:lastModifiedBy>
  <cp:lastPrinted>2015-01-23T15:48:00Z</cp:lastPrinted>
  <dcterms:modified xsi:type="dcterms:W3CDTF">2015-01-29T13:04:00Z</dcterms:modified>
  <cp:revision>2</cp:revision>
  <dc:subject/>
  <dc:title>проект</dc:title>
</cp:coreProperties>
</file>