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БРАНИЕ ДЕПУТАТОВ СЕМИКАРАКОРСКОГО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путатов Семикаракорского городского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я от 26.11.2020 № 197 «О бюджет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микаракорского городского поселения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микаракорского района на 2021 год и на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лановый период 2022 и 2023 годов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Принято</w:t>
      </w:r>
    </w:p>
    <w:p>
      <w:pPr>
        <w:pStyle w:val="Normal"/>
        <w:rPr/>
      </w:pPr>
      <w:r>
        <w:rPr>
          <w:b/>
          <w:sz w:val="28"/>
        </w:rPr>
        <w:t xml:space="preserve">Собранием депутатов               № 212              «26»  февраля 2021 года                                                                                                                            </w:t>
      </w:r>
    </w:p>
    <w:p>
      <w:pPr>
        <w:pStyle w:val="ConsPlusTitle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Внести в решение Собрания депутатов Семикаракорского городского поселения от 26.11.2020 № 197 «О бюджете Семикаракорского городского поселения Семикаракорского района на 2021 год и плановый период 2022 и 2023 годов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1)</w:t>
        <w:tab/>
        <w:t>в пункте 1 статьи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в подпункте 1 цифры «119585,0» заменить цифрами «122923,4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>в подпункте 2 цифры «134458,5» заменить цифрами «137796,9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>2) в пункте 2 статьи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в подпункте 1 цифры «114327,9» и «116182,9» заменить цифрами «174327,9» и «176182,9» соответственн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одпункт 2 изложить в следующей редакции: «2) общий объем расходов бюджета Семикаракорского городского поселения Семикаракорского района на 2022 год в сумме 174327,9 тыс. руб., в том числе условно утвержденные расходы в сумме 2858,2 тыс. руб., и на 2023 год в сумме 176182,9 тыс. руб., в том числе условно утвержденные расходы в сумме 5809,1 тыс. руб.;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>3) приложение 1 «Объем поступлений доходов бюджета Семикаракорского городского поселения Семикаракорского района на 2021 год и на плановый период 2022 и 2023 годов» изложить в редакции согласно приложению 1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3) приложение 2 «Источники финансирования дефицита бюджета Семикаракорского городского поселения Семикаракорского района на 2021год и на плановый период 2021 и 2022 годов» изложить в редакции согласно приложению 2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) приложение 6 «Распределение бюджетных ассигнований по разделам, подразделам, целевым статьям (муниципальным программам Семикаракорского город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изложить в редакции согласно приложению 3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) приложение 7 «Ведомственная структура расходов бюджета Семикаракорского городского поселения Семикаракорского района на 2021 год и на плановый период 2022 и 2023 годов» изложить в редакции согласно приложению 4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8 «Распределение бюджетных ассигнований по целевым статьям (муниципальным программам Семикаракор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» изложить в редакции согласно приложению 5 к настоящему решению.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Статья 2. Вступление в силу настоящего решения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его официального опубликования в газете «Семикаракорские вести».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атья 3. Ответственность за исполнение настоящего решения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комиссии по бюджету, налоговой политике и экономическим вопросам Собрания депутатов Семикаракорского городского поселения Котлярова Е.М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                           В.П. Науменко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.Семикаракорск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6.02.2021г.</w:t>
      </w:r>
    </w:p>
    <w:p>
      <w:pPr>
        <w:pStyle w:val="Normal"/>
        <w:widowControl w:val="false"/>
        <w:rPr>
          <w:sz w:val="1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2</w:t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"/>
        <w:gridCol w:w="2791"/>
        <w:gridCol w:w="1836"/>
        <w:gridCol w:w="1660"/>
        <w:gridCol w:w="1582"/>
      </w:tblGrid>
      <w:tr>
        <w:trPr>
          <w:trHeight w:val="2617" w:hRule="atLeast"/>
        </w:trPr>
        <w:tc>
          <w:tcPr>
            <w:tcW w:w="2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иложение 1      </w:t>
              <w:br/>
              <w:t>к решению Собрания депутатов Семикаракорского</w:t>
              <w:br/>
              <w:t xml:space="preserve"> городского поселения от 26.02.2021 № 212</w:t>
              <w:br/>
              <w:t>"О внесении изменений в решение Собрания</w:t>
              <w:br/>
              <w:t xml:space="preserve"> депутатов Семикаракорского городского </w:t>
              <w:br/>
              <w:t>поселения от 26.11.2020 № 197</w:t>
              <w:br/>
              <w:t>"О бюджете Семикаракорского городского поселения</w:t>
              <w:br/>
              <w:t xml:space="preserve"> Семикаракорского района на 2021 год и на плановый</w:t>
              <w:br/>
              <w:t xml:space="preserve"> период 2022 и 2023 годов"</w:t>
            </w:r>
          </w:p>
        </w:tc>
      </w:tr>
      <w:tr>
        <w:trPr>
          <w:trHeight w:val="360" w:hRule="atLeast"/>
        </w:trPr>
        <w:tc>
          <w:tcPr>
            <w:tcW w:w="2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2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иложение 1      </w:t>
              <w:br/>
              <w:t>к решению Собрания депутатов Семикаракорского</w:t>
              <w:br/>
              <w:t xml:space="preserve"> городского поселения от 26.11.2020 № 197</w:t>
              <w:br/>
              <w:t>"О бюджете Семикаракорского городского поселения Семикаракорского района на 2021 год и на плановый период 2022 и 2023 годов"</w:t>
            </w:r>
          </w:p>
        </w:tc>
      </w:tr>
      <w:tr>
        <w:trPr>
          <w:trHeight w:val="1044" w:hRule="atLeast"/>
        </w:trPr>
        <w:tc>
          <w:tcPr>
            <w:tcW w:w="1059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ъем поступлений доходов бюджета Семикаракорского городского поселения </w:t>
              <w:br/>
              <w:t>Семикаракорского района на 2021 год и на плановый период 2022 и 2023 годов</w:t>
            </w:r>
          </w:p>
        </w:tc>
      </w:tr>
      <w:tr>
        <w:trPr>
          <w:trHeight w:val="28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28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425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456,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 621,8</w:t>
            </w:r>
          </w:p>
        </w:tc>
      </w:tr>
      <w:tr>
        <w:trPr>
          <w:trHeight w:val="31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302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418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556,4</w:t>
            </w:r>
          </w:p>
        </w:tc>
      </w:tr>
      <w:tr>
        <w:trPr>
          <w:trHeight w:val="31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339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181,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121,3</w:t>
            </w:r>
          </w:p>
        </w:tc>
      </w:tr>
      <w:tr>
        <w:trPr>
          <w:trHeight w:val="31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339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81,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21,3</w:t>
            </w:r>
          </w:p>
        </w:tc>
      </w:tr>
      <w:tr>
        <w:trPr>
          <w:trHeight w:val="186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09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838,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764,3</w:t>
            </w:r>
          </w:p>
        </w:tc>
      </w:tr>
      <w:tr>
        <w:trPr>
          <w:trHeight w:val="279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20 01 0000 110 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0</w:t>
            </w:r>
          </w:p>
        </w:tc>
      </w:tr>
      <w:tr>
        <w:trPr>
          <w:trHeight w:val="93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3 00000 00 0000 000 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4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22,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21,0</w:t>
            </w:r>
          </w:p>
        </w:tc>
      </w:tr>
      <w:tr>
        <w:trPr>
          <w:trHeight w:val="93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000 01 0000 110 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4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22,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21,0</w:t>
            </w:r>
          </w:p>
        </w:tc>
      </w:tr>
      <w:tr>
        <w:trPr>
          <w:trHeight w:val="186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30 01 0000 110 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2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52,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65,4</w:t>
            </w:r>
          </w:p>
        </w:tc>
      </w:tr>
      <w:tr>
        <w:trPr>
          <w:trHeight w:val="279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31 01 0000 110 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2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52,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65,4</w:t>
            </w:r>
          </w:p>
        </w:tc>
      </w:tr>
      <w:tr>
        <w:trPr>
          <w:trHeight w:val="217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3 02240 01 0000 110 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310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41 01 0000 110 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186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3 02250 01 0000 110 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13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73,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9,1</w:t>
            </w:r>
          </w:p>
        </w:tc>
      </w:tr>
      <w:tr>
        <w:trPr>
          <w:trHeight w:val="279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51 01 0000 110 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13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73,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9,1</w:t>
            </w:r>
          </w:p>
        </w:tc>
      </w:tr>
      <w:tr>
        <w:trPr>
          <w:trHeight w:val="186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60 01 0000 110 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04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0,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70,6</w:t>
            </w:r>
          </w:p>
        </w:tc>
      </w:tr>
      <w:tr>
        <w:trPr>
          <w:trHeight w:val="279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61 01 0000 110 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04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0,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70,6</w:t>
            </w:r>
          </w:p>
        </w:tc>
      </w:tr>
      <w:tr>
        <w:trPr>
          <w:trHeight w:val="31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27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27,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27,1</w:t>
            </w:r>
          </w:p>
        </w:tc>
      </w:tr>
      <w:tr>
        <w:trPr>
          <w:trHeight w:val="31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27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27,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27,1</w:t>
            </w:r>
          </w:p>
        </w:tc>
      </w:tr>
      <w:tr>
        <w:trPr>
          <w:trHeight w:val="31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27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27,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27,1</w:t>
            </w:r>
          </w:p>
        </w:tc>
      </w:tr>
      <w:tr>
        <w:trPr>
          <w:trHeight w:val="31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48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487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487,0</w:t>
            </w:r>
          </w:p>
        </w:tc>
      </w:tr>
      <w:tr>
        <w:trPr>
          <w:trHeight w:val="31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6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6,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6,3</w:t>
            </w:r>
          </w:p>
        </w:tc>
      </w:tr>
      <w:tr>
        <w:trPr>
          <w:trHeight w:val="124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3 0000 110 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6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6,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6,3</w:t>
            </w:r>
          </w:p>
        </w:tc>
      </w:tr>
      <w:tr>
        <w:trPr>
          <w:trHeight w:val="31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4000 02 0000 110 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6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64,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64,7</w:t>
            </w:r>
          </w:p>
        </w:tc>
      </w:tr>
      <w:tr>
        <w:trPr>
          <w:trHeight w:val="31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4011 02 0000 110 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1,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1,5</w:t>
            </w:r>
          </w:p>
        </w:tc>
      </w:tr>
      <w:tr>
        <w:trPr>
          <w:trHeight w:val="31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4012 02 0000 110 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1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13,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13,2</w:t>
            </w:r>
          </w:p>
        </w:tc>
      </w:tr>
      <w:tr>
        <w:trPr>
          <w:trHeight w:val="31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20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206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206,0</w:t>
            </w:r>
          </w:p>
        </w:tc>
      </w:tr>
      <w:tr>
        <w:trPr>
          <w:trHeight w:val="31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6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62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62,0</w:t>
            </w:r>
          </w:p>
        </w:tc>
      </w:tr>
      <w:tr>
        <w:trPr>
          <w:trHeight w:val="93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3 0000 110 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6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62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62,0</w:t>
            </w:r>
          </w:p>
        </w:tc>
      </w:tr>
      <w:tr>
        <w:trPr>
          <w:trHeight w:val="31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4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44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44,0</w:t>
            </w:r>
          </w:p>
        </w:tc>
      </w:tr>
      <w:tr>
        <w:trPr>
          <w:trHeight w:val="93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3 0000 110 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4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44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44,0</w:t>
            </w:r>
          </w:p>
        </w:tc>
      </w:tr>
      <w:tr>
        <w:trPr>
          <w:trHeight w:val="31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2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38,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65,3</w:t>
            </w:r>
          </w:p>
        </w:tc>
      </w:tr>
      <w:tr>
        <w:trPr>
          <w:trHeight w:val="124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60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3,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7,0</w:t>
            </w:r>
          </w:p>
        </w:tc>
      </w:tr>
      <w:tr>
        <w:trPr>
          <w:trHeight w:val="217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30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21,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22,0</w:t>
            </w:r>
          </w:p>
        </w:tc>
      </w:tr>
      <w:tr>
        <w:trPr>
          <w:trHeight w:val="155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10 00 0000 120 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98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98,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98,7</w:t>
            </w:r>
          </w:p>
        </w:tc>
      </w:tr>
      <w:tr>
        <w:trPr>
          <w:trHeight w:val="186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13 13 0000 120 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798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98,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98,7</w:t>
            </w:r>
          </w:p>
        </w:tc>
      </w:tr>
      <w:tr>
        <w:trPr>
          <w:trHeight w:val="217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</w:tr>
      <w:tr>
        <w:trPr>
          <w:trHeight w:val="186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5 13 0000 120 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</w:tr>
      <w:tr>
        <w:trPr>
          <w:trHeight w:val="217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30 00 0000 120 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7</w:t>
            </w:r>
          </w:p>
        </w:tc>
      </w:tr>
      <w:tr>
        <w:trPr>
          <w:trHeight w:val="186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35 13 0000 120 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7</w:t>
            </w:r>
          </w:p>
        </w:tc>
      </w:tr>
      <w:tr>
        <w:trPr>
          <w:trHeight w:val="93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</w:tr>
      <w:tr>
        <w:trPr>
          <w:trHeight w:val="93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5 13 0000 120 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</w:tr>
      <w:tr>
        <w:trPr>
          <w:trHeight w:val="124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300 00 0000 120 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24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320 00 0000 120 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17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325 13 0000 120 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2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7000 00 0000 120 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4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7010 00 0000 120 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4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7015 13 0000 120 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3 00000 00 0000 000 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1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3 01000 00 0000 130 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1990 00 0000 130 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3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1995 13 0000 130 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2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1</w:t>
            </w:r>
          </w:p>
        </w:tc>
      </w:tr>
      <w:tr>
        <w:trPr>
          <w:trHeight w:val="93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2000 02 0000 140 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</w:tr>
      <w:tr>
        <w:trPr>
          <w:trHeight w:val="124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2020 02 0000 140 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</w:tr>
      <w:tr>
        <w:trPr>
          <w:trHeight w:val="31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7 00000 00 0000 000 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,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3,2</w:t>
            </w:r>
          </w:p>
        </w:tc>
      </w:tr>
      <w:tr>
        <w:trPr>
          <w:trHeight w:val="31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05000 00 0000 180 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,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2</w:t>
            </w:r>
          </w:p>
        </w:tc>
      </w:tr>
      <w:tr>
        <w:trPr>
          <w:trHeight w:val="62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05050 13 0000 180 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поселени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,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2</w:t>
            </w:r>
          </w:p>
        </w:tc>
      </w:tr>
      <w:tr>
        <w:trPr>
          <w:trHeight w:val="34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3 498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 871,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 561,1</w:t>
            </w:r>
          </w:p>
        </w:tc>
      </w:tr>
      <w:tr>
        <w:trPr>
          <w:trHeight w:val="93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498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871,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561,1</w:t>
            </w:r>
          </w:p>
        </w:tc>
      </w:tr>
      <w:tr>
        <w:trPr>
          <w:trHeight w:val="62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45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871,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60,9</w:t>
            </w:r>
          </w:p>
        </w:tc>
      </w:tr>
      <w:tr>
        <w:trPr>
          <w:trHeight w:val="124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6001 00 0000 150 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6001 13 0000 150 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45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71,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60,9</w:t>
            </w:r>
          </w:p>
        </w:tc>
      </w:tr>
      <w:tr>
        <w:trPr>
          <w:trHeight w:val="62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45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71,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60,9</w:t>
            </w:r>
          </w:p>
        </w:tc>
      </w:tr>
      <w:tr>
        <w:trPr>
          <w:trHeight w:val="93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93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3 0000 150 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0 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2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00 0000 150 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5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62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3 0000 150 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5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31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5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311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923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 327,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 182,9</w:t>
            </w:r>
          </w:p>
        </w:tc>
      </w:tr>
    </w:tbl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191" w:gutter="0" w:header="709" w:top="907" w:footer="544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5484"/>
        <w:gridCol w:w="1984"/>
        <w:gridCol w:w="1985"/>
        <w:gridCol w:w="1843"/>
      </w:tblGrid>
      <w:tr>
        <w:trPr>
          <w:trHeight w:val="2581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2      </w:t>
              <w:br/>
              <w:t>к решению Собрания депутатов Семикаракорского</w:t>
              <w:br/>
              <w:t xml:space="preserve"> городского поселения от 26.02.2021 № 212 </w:t>
              <w:br/>
              <w:t>"О внесении изменений в решение Собрания</w:t>
              <w:br/>
              <w:t xml:space="preserve"> депутатов Семикаракорского городского </w:t>
              <w:br/>
              <w:t>поселения от 26.11.2020 № 197</w:t>
              <w:br/>
              <w:t>"О бюджете Семикаракорского городского поселения</w:t>
              <w:br/>
              <w:t xml:space="preserve"> Семикаракорского района на 2020 год и на плановый</w:t>
              <w:br/>
              <w:t xml:space="preserve"> период 2021 и 2022 годов"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47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Приложение 2       </w:t>
              <w:br/>
              <w:t>к решению Собрания депутатов Семикаракорского</w:t>
              <w:br/>
              <w:t xml:space="preserve"> городского поселения от 26.11.2020 № 197 </w:t>
              <w:br/>
              <w:t xml:space="preserve">"О бюджете Семикаракорского городского поселения </w:t>
              <w:br/>
              <w:t>Семикаракорского района на 2021 год и на плановый</w:t>
              <w:br/>
              <w:t xml:space="preserve"> период 2022 и 2023 годов"</w:t>
            </w:r>
          </w:p>
        </w:tc>
      </w:tr>
      <w:tr>
        <w:trPr>
          <w:trHeight w:val="1296" w:hRule="atLeast"/>
        </w:trPr>
        <w:tc>
          <w:tcPr>
            <w:tcW w:w="146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 Семикаракорского городского</w:t>
              <w:br/>
              <w:t xml:space="preserve"> поселения Семикаракорского района на 2021 год и на плановый</w:t>
              <w:br/>
              <w:t xml:space="preserve"> период 2022 и 2023 годов</w:t>
            </w:r>
          </w:p>
        </w:tc>
      </w:tr>
      <w:tr>
        <w:trPr>
          <w:trHeight w:val="316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>(тыс. руб.)</w:t>
            </w:r>
          </w:p>
        </w:tc>
      </w:tr>
      <w:tr>
        <w:trPr>
          <w:trHeight w:val="276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.</w:t>
            </w:r>
          </w:p>
        </w:tc>
      </w:tr>
      <w:tr>
        <w:trPr>
          <w:trHeight w:val="391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73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73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2 923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4 327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6 182,9</w:t>
            </w:r>
          </w:p>
        </w:tc>
      </w:tr>
      <w:tr>
        <w:trPr>
          <w:trHeight w:val="35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2 923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4 327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6 182,9</w:t>
            </w:r>
          </w:p>
        </w:tc>
      </w:tr>
      <w:tr>
        <w:trPr>
          <w:trHeight w:val="35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22 923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4 327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6 182,9</w:t>
            </w:r>
          </w:p>
        </w:tc>
      </w:tr>
      <w:tr>
        <w:trPr>
          <w:trHeight w:val="70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3 0000 510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2 923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4 327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6 182,9</w:t>
            </w:r>
          </w:p>
        </w:tc>
      </w:tr>
      <w:tr>
        <w:trPr>
          <w:trHeight w:val="35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796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 327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182,9</w:t>
            </w:r>
          </w:p>
        </w:tc>
      </w:tr>
      <w:tr>
        <w:trPr>
          <w:trHeight w:val="35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796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 327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182,9</w:t>
            </w:r>
          </w:p>
        </w:tc>
      </w:tr>
      <w:tr>
        <w:trPr>
          <w:trHeight w:val="35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796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 327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182,9</w:t>
            </w:r>
          </w:p>
        </w:tc>
      </w:tr>
      <w:tr>
        <w:trPr>
          <w:trHeight w:val="70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3 0000 610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796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 327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182,9</w:t>
            </w:r>
          </w:p>
        </w:tc>
      </w:tr>
    </w:tbl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964" w:right="907" w:gutter="0" w:header="709" w:top="1985" w:footer="544" w:bottom="119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851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461"/>
        <w:gridCol w:w="99"/>
        <w:gridCol w:w="361"/>
        <w:gridCol w:w="199"/>
        <w:gridCol w:w="1502"/>
        <w:gridCol w:w="158"/>
        <w:gridCol w:w="550"/>
        <w:gridCol w:w="166"/>
        <w:gridCol w:w="1110"/>
        <w:gridCol w:w="270"/>
        <w:gridCol w:w="1006"/>
        <w:gridCol w:w="278"/>
        <w:gridCol w:w="822"/>
      </w:tblGrid>
      <w:tr>
        <w:trPr>
          <w:trHeight w:val="2664" w:hRule="atLeast"/>
        </w:trPr>
        <w:tc>
          <w:tcPr>
            <w:tcW w:w="3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иложение 3      </w:t>
              <w:br/>
              <w:t>к решению Собрания депутатов Семикаракорского</w:t>
              <w:br/>
              <w:t xml:space="preserve"> городского поселения от 26.02.2021 № 212 </w:t>
              <w:br/>
              <w:t>"О внесении изменений в решение Собрания</w:t>
              <w:br/>
              <w:t xml:space="preserve"> депутатов Семикаракорского городского </w:t>
              <w:br/>
              <w:t>поселения от 26.11.2020 № 197 "О бюджете Семикаракорского городского поселения</w:t>
              <w:br/>
              <w:t xml:space="preserve"> Семикаракорского района на 2021 год и на </w:t>
              <w:br/>
              <w:t>плановый период 2022 и 2023 годов"</w:t>
            </w:r>
          </w:p>
        </w:tc>
      </w:tr>
      <w:tr>
        <w:trPr>
          <w:trHeight w:val="1908" w:hRule="atLeast"/>
        </w:trPr>
        <w:tc>
          <w:tcPr>
            <w:tcW w:w="3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2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"Приложение 6      </w:t>
              <w:br/>
              <w:t>к решению Собрания депутатов Семикаракорского</w:t>
              <w:br/>
              <w:t xml:space="preserve"> городского поселения от 26.11.2020 № 197</w:t>
              <w:br/>
              <w:t>"О бюджете Семикаракорского городского поселения Семикаракорского района на 2021 год и на плановый период 2022 и 2023 годов"</w:t>
            </w:r>
          </w:p>
        </w:tc>
      </w:tr>
      <w:tr>
        <w:trPr>
          <w:trHeight w:val="288" w:hRule="atLeast"/>
        </w:trPr>
        <w:tc>
          <w:tcPr>
            <w:tcW w:w="3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32" w:hRule="atLeast"/>
        </w:trPr>
        <w:tc>
          <w:tcPr>
            <w:tcW w:w="1074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нований  по разделам, подразделам, целевым статьям </w:t>
              <w:br/>
              <w:t xml:space="preserve">(муниципальным программам Семикаракорского городского поселения и непрограммным </w:t>
              <w:br/>
              <w:t xml:space="preserve">направлениям деятельности), группам и подгруппам видом расходов классификации </w:t>
              <w:br/>
              <w:t>расходов бюджетов на 2021 год и на плановый период 2022 и 2023 годов</w:t>
            </w:r>
          </w:p>
        </w:tc>
      </w:tr>
      <w:tr>
        <w:trPr>
          <w:trHeight w:val="288" w:hRule="atLeast"/>
        </w:trPr>
        <w:tc>
          <w:tcPr>
            <w:tcW w:w="3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7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1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288" w:hRule="atLeast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32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75,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329,7</w:t>
            </w:r>
          </w:p>
        </w:tc>
      </w:tr>
      <w:tr>
        <w:trPr>
          <w:trHeight w:val="124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17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представительных органов МО "Семикаракорское городское   поселение" в рамках обеспечения деятельности Собрания депутатов Семикаракорского городского  поселения (за исключением расходов на выплаты по оплате труда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3.00.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79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представительных органов МО "Семикаракорское городское   поселение" в рамках обеспечения деятельности Собрания депутатов Семикаракорского городского  поселения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3.00.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124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1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98,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64,3</w:t>
            </w:r>
          </w:p>
        </w:tc>
      </w:tr>
      <w:tr>
        <w:trPr>
          <w:trHeight w:val="248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ам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3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272,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72,1</w:t>
            </w:r>
          </w:p>
        </w:tc>
      </w:tr>
      <w:tr>
        <w:trPr>
          <w:trHeight w:val="310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ам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3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72,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72,1</w:t>
            </w:r>
          </w:p>
        </w:tc>
      </w:tr>
      <w:tr>
        <w:trPr>
          <w:trHeight w:val="279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8,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2,5</w:t>
            </w:r>
          </w:p>
        </w:tc>
      </w:tr>
      <w:tr>
        <w:trPr>
          <w:trHeight w:val="310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341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4,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8,5</w:t>
            </w:r>
          </w:p>
        </w:tc>
      </w:tr>
      <w:tr>
        <w:trPr>
          <w:trHeight w:val="248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24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279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24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279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21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,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6,8</w:t>
            </w:r>
          </w:p>
        </w:tc>
      </w:tr>
      <w:tr>
        <w:trPr>
          <w:trHeight w:val="341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21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,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6,8</w:t>
            </w:r>
          </w:p>
        </w:tc>
      </w:tr>
      <w:tr>
        <w:trPr>
          <w:trHeight w:val="310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  закона от 25 октября 2002 года № 273-ЗС «Об административных правонарушениях» перечня должностных 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 городского поселения»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72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  закона от 25 октября 2002 года № 273-ЗС «Об административных правонарушениях» перечня должностных 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93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2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85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2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межбюджетные трансферты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85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2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осуществлению внешнего муниципального финансового контрол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852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3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осуществлению внешнего муниципального финансового контрол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межбюджетные трансферты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852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5,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5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Собрание депутатов Семикаракорского городского поселения в рамках обеспечения деятельности Территориальной избирательной комиссии Семикаракорского района Ростовской област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96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5,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Собрание депутатов Семикаракорского городского поселения в рамках обеспечения деятельности Территориальной избирательной комиссии Семикаракорского район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96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5,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7</w:t>
            </w:r>
          </w:p>
        </w:tc>
      </w:tr>
      <w:tr>
        <w:trPr>
          <w:trHeight w:val="217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7</w:t>
            </w:r>
          </w:p>
        </w:tc>
      </w:tr>
      <w:tr>
        <w:trPr>
          <w:trHeight w:val="248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Резервные средства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7</w:t>
            </w:r>
          </w:p>
        </w:tc>
      </w:tr>
      <w:tr>
        <w:trPr>
          <w:trHeight w:val="31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6,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63,7</w:t>
            </w:r>
          </w:p>
        </w:tc>
      </w:tr>
      <w:tr>
        <w:trPr>
          <w:trHeight w:val="248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татистических исследований социально-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"Развитие субъектов малого и среднего предпринимательства в Семикаракорском городском поселении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22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</w:tr>
      <w:tr>
        <w:trPr>
          <w:trHeight w:val="310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татистических исследований социально-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"Развитие субъектов малого и среднего предпринимательства в Семикаракорском город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22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</w:tr>
      <w:tr>
        <w:trPr>
          <w:trHeight w:val="279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услуг по обслуживанию тревожной кнопки в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1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341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услуг по обслуживанию тревожной кнопки в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1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341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освещению деятельности Администрации Семикаракорского городского поселения в средствах массовой информации, печатных изданиях, в информационно-телекоммуникационной сети "Интернет" в рамках подпрограммы "Обеспечение реализации муниципальной программы Семикаракорского городского поселения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87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4</w:t>
            </w:r>
          </w:p>
        </w:tc>
      </w:tr>
      <w:tr>
        <w:trPr>
          <w:trHeight w:val="403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освещению деятельности Администрации Семикаракорского городского поселения в средствах массовой информации, печатных изданиях, в информационно-телекоммуникационной сети "Интернет" в рамках подпрограммы "Обеспечение реализации муниципальной программы Семикаракорского городского поселения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87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4</w:t>
            </w:r>
          </w:p>
        </w:tc>
      </w:tr>
      <w:tr>
        <w:trPr>
          <w:trHeight w:val="279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0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5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186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,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124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техническое обслуживание камер видеонаблюдения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8</w:t>
            </w:r>
          </w:p>
        </w:tc>
      </w:tr>
      <w:tr>
        <w:trPr>
          <w:trHeight w:val="186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техническое обслуживание камер видеонаблюд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8</w:t>
            </w:r>
          </w:p>
        </w:tc>
      </w:tr>
      <w:tr>
        <w:trPr>
          <w:trHeight w:val="279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21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341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21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217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Исполнение судебных актов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5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направлений деятельности "Реализация функций иных органов местного самоуправления Семикаракорского городского поселения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8,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09,1</w:t>
            </w:r>
          </w:p>
        </w:tc>
      </w:tr>
      <w:tr>
        <w:trPr>
          <w:trHeight w:val="155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направлений деятельности "Реализация функций иных органов местного самоуправления Семикаракорского городского поселения" (Специальные расходы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8,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09,1</w:t>
            </w:r>
          </w:p>
        </w:tc>
      </w:tr>
      <w:tr>
        <w:trPr>
          <w:trHeight w:val="62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0</w:t>
            </w:r>
          </w:p>
        </w:tc>
      </w:tr>
      <w:tr>
        <w:trPr>
          <w:trHeight w:val="93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</w:tr>
      <w:tr>
        <w:trPr>
          <w:trHeight w:val="217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  муниципальной программы Семикаракорского городского поселения "Защита населения и территории от 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16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79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  муниципальной программы Семикаракорского городского поселения "Защита населения и территории от 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16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79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в готовности и модернизация региональной системы оповещения населения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16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1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в готовности и модернизация региональной системы оповещения населения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16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1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85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1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2.00.85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"Обеспечение безопасности на воде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3.00.217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310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"Обеспечение безопасности на воде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3.00.217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186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"Обеспечение общественного порядка и противодействие преступности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.0.00.22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48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22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41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887,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102,1</w:t>
            </w:r>
          </w:p>
        </w:tc>
      </w:tr>
      <w:tr>
        <w:trPr>
          <w:trHeight w:val="31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21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87,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885,8</w:t>
            </w:r>
          </w:p>
        </w:tc>
      </w:tr>
      <w:tr>
        <w:trPr>
          <w:trHeight w:val="310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связанные с текущим ремонтом и содержанием автомобильных дорог общего пользования   местного значения в рамках подпрограммы "Содержание дорог, повышение безопасности дорожного  движения на территории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2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1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87,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885,8</w:t>
            </w:r>
          </w:p>
        </w:tc>
      </w:tr>
      <w:tr>
        <w:trPr>
          <w:trHeight w:val="372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связанные с текущим ремонтом и содержанием автомобильных дорог общего пользования   местного значения в рамках подпрограммы "Содержание дорог, повышение безопасности дорожного  движения на территории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2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1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87,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885,8</w:t>
            </w:r>
          </w:p>
        </w:tc>
      </w:tr>
      <w:tr>
        <w:trPr>
          <w:trHeight w:val="248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а/д по ул.А.А.Араканцева (0,38 км), г.Семикаракорска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"Комплексное развитие Семикаракорского городского поселения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24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а/д по ул.А.А.Араканцева (0,38 км), г.Семикаракорска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24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9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организацией дорожного движения автомобильных дорог общего пользования в   рамках подпрограммы «Содержание дорог, повышение безопасности дорожного движения на территории  Семикаракорского городского поселения» муниципальной программы Семикаракорского городского  поселения «Комплексное развитие Семикаракорского городского поселения»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3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1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организацией дорожного движения автомобильных дорог общего пользования в   рамках подпрограммы «Содержание дорог, повышение безопасности дорожного движения на территории  Семикаракорского городского поселения» муниципальной программы Семикаракорского городского  поселения «Комплексное развитие Семикаракор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3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9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разработкой технических паспортов на автомобильные дороги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3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1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разработкой технических паспортов на автомобильные дороги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3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3</w:t>
            </w:r>
          </w:p>
        </w:tc>
      </w:tr>
      <w:tr>
        <w:trPr>
          <w:trHeight w:val="217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евание и постановка на государственный кадастровый учет границ Семикаракорского городского поселения, земельных участков, расположенных на территории Семикаракорского городского поселения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3</w:t>
            </w:r>
          </w:p>
        </w:tc>
      </w:tr>
      <w:tr>
        <w:trPr>
          <w:trHeight w:val="279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евание и постановка на государственный кадастровый учет границ Семикаракорского городского поселения, земельных участков, расположенных на территори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3</w:t>
            </w:r>
          </w:p>
        </w:tc>
      </w:tr>
      <w:tr>
        <w:trPr>
          <w:trHeight w:val="31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58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557,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75,2</w:t>
            </w:r>
          </w:p>
        </w:tc>
      </w:tr>
      <w:tr>
        <w:trPr>
          <w:trHeight w:val="31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</w:tr>
      <w:tr>
        <w:trPr>
          <w:trHeight w:val="248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исления на капитальный ремонт региональному оператору по неприватизированным квартирам, принадлежащим Администрации Семикаракорского городского поселения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0.00.224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</w:tr>
      <w:tr>
        <w:trPr>
          <w:trHeight w:val="310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исления на капитальный ремонт региональному оператору по неприватизированным квартирам, принадлежащим Администрации Семикаракорского городского поселения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</w:tr>
      <w:tr>
        <w:trPr>
          <w:trHeight w:val="217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за жилые помещения, находящиеся в муниципальной собственности муниципального образования "Семикаракорское городское поселение"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279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за жилые помещения, находящиеся в муниципальной собственности муниципального образования "Семикаракорское городское поселение"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155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муниципального жилья, состоящего на балансе Администрации Семикаракорского городского поселения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0.00.22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7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муниципального жилья, состоящего на балансе Администраци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1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4,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3,1</w:t>
            </w:r>
          </w:p>
        </w:tc>
      </w:tr>
      <w:tr>
        <w:trPr>
          <w:trHeight w:val="155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</w:tr>
      <w:tr>
        <w:trPr>
          <w:trHeight w:val="186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</w:tr>
      <w:tr>
        <w:trPr>
          <w:trHeight w:val="124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технической и проектной документации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</w:tr>
      <w:tr>
        <w:trPr>
          <w:trHeight w:val="186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технической и проектной документации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</w:tr>
      <w:tr>
        <w:trPr>
          <w:trHeight w:val="403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по объекту "Строительство ВЛЗ-10кВ, монтаж 3-х ТП10/0,4кВ, реконструкция ВЛ-0,4кВ в зоне ТП №4052; ТП №4092; ТП №4093 с переводом питания части ВЛ-0,4 кВ на вновь монтируемые ТП 10/0,4 кВ и монтаж информационно измерительных комплексов для дистанционного снятия показаний по ВЛ-0,4 кВ СНТ "Пищевик" г.Семикаракорс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5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43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по объекту "Строительство ВЛЗ-10кВ, монтаж 3-х ТП10/0,4кВ, реконструкция ВЛ-0,4кВ в зоне ТП №4052; ТП №4092; ТП №4093 с переводом питания части ВЛ-0,4 кВ на вновь монтируемые ТП 10/0,4 кВ и монтаж информационно измерительных комплексов для дистанционного снятия показаний по ВЛ-0,4 кВ СНТ "Пищевик" г.Семикаракорс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Бюджетные инвестиции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5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7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монту теплосетей и тепловых колодцев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221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79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монту теплосетей и тепловых колодцев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221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03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холодному водоснабжению, водоотведению в связи с ростом нормативов потребления коммунальной услуги по холодному водоснабжению, водоотведению и применением понижающих коэффициентов к ним в рамках подпрограммы "Комплексное развитие систем</w:t>
              <w:br/>
              <w:t>коммунальной инфраструктуры Семикаракорского городского поселения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22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3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холодному водоснабжению, водоотведению в связи с ростом нормативов потребления коммунальной услуги по холодному водоснабжению, водоотведению и применением понижающих коэффициентов к ним в рамках подпрограммы "Комплексное развитие систем</w:t>
              <w:br/>
              <w:t>коммунальной инфраструктуры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22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2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городского поселения Семикаракорского района согласно переданным полномочиям (организация водоснабжения)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852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403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городского поселения Семикаракорского района согласно переданным полномочиям (организация водоснабжения)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межбюджетные трансферты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852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31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38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474,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875,6</w:t>
            </w:r>
          </w:p>
        </w:tc>
      </w:tr>
      <w:tr>
        <w:trPr>
          <w:trHeight w:val="248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2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310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2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124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</w:tr>
      <w:tr>
        <w:trPr>
          <w:trHeight w:val="186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</w:tr>
      <w:tr>
        <w:trPr>
          <w:trHeight w:val="124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3</w:t>
            </w:r>
          </w:p>
        </w:tc>
      </w:tr>
      <w:tr>
        <w:trPr>
          <w:trHeight w:val="186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6,3</w:t>
            </w:r>
          </w:p>
        </w:tc>
      </w:tr>
      <w:tr>
        <w:trPr>
          <w:trHeight w:val="248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сохранению и развитию зеленого фонда Семикаракорского городского   поселения в рамках подпрограммы "Содержание, сохранение и развитие зеленого фонда Семикаракорского  городского поселения" муниципальной программы Семикаракорского городского поселения "Комплексное  развитие Семикаракорского городского поселения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3,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3,1</w:t>
            </w:r>
          </w:p>
        </w:tc>
      </w:tr>
      <w:tr>
        <w:trPr>
          <w:trHeight w:val="310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сохранению и развитию зеленого фонда Семикаракорского городского   поселения в рамках подпрограммы "Содержание, сохранение и развитие зеленого фонда Семикаракорского  городского поселения" муниципальной программы Семикаракорского городского поселения "Комплексное 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3,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3,1</w:t>
            </w:r>
          </w:p>
        </w:tc>
      </w:tr>
      <w:tr>
        <w:trPr>
          <w:trHeight w:val="279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7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7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24,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995,9</w:t>
            </w:r>
          </w:p>
        </w:tc>
      </w:tr>
      <w:tr>
        <w:trPr>
          <w:trHeight w:val="341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Расходы на выплаты персоналу казенных учреждений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7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2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26,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62,0</w:t>
            </w:r>
          </w:p>
        </w:tc>
      </w:tr>
      <w:tr>
        <w:trPr>
          <w:trHeight w:val="341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7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1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61,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96,1</w:t>
            </w:r>
          </w:p>
        </w:tc>
      </w:tr>
      <w:tr>
        <w:trPr>
          <w:trHeight w:val="310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Уплата налогов, сборов и иных платежей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7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</w:tr>
      <w:tr>
        <w:trPr>
          <w:trHeight w:val="310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анитарной очистке территорий и прочие мероприятия по благоустройству   Семикаракорского городского поселения в рамках подпрограммы "Санитарная очистка территорий и прочие  мероприятия по благоустройству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5,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1,3</w:t>
            </w:r>
          </w:p>
        </w:tc>
      </w:tr>
      <w:tr>
        <w:trPr>
          <w:trHeight w:val="372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анитарной очистке территорий и прочие мероприятия по благоустройству   Семикаракорского городского поселения в рамках подпрограммы "Санитарная очистка территорий и прочие  мероприятия по благоустройству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5,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1,3</w:t>
            </w:r>
          </w:p>
        </w:tc>
      </w:tr>
      <w:tr>
        <w:trPr>
          <w:trHeight w:val="248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</w:tr>
      <w:tr>
        <w:trPr>
          <w:trHeight w:val="310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</w:tr>
      <w:tr>
        <w:trPr>
          <w:trHeight w:val="279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7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0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0,0</w:t>
            </w:r>
          </w:p>
        </w:tc>
      </w:tr>
      <w:tr>
        <w:trPr>
          <w:trHeight w:val="341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7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0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0,0</w:t>
            </w:r>
          </w:p>
        </w:tc>
      </w:tr>
      <w:tr>
        <w:trPr>
          <w:trHeight w:val="248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дезинфицирующих средств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7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дезинфицирующих средств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7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технического обслуживания объекта "Воздушные линии напряжением 0,4 кВ, расположенные на территории СНТ "Пищеви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технического обслуживания объекта "Воздушные линии напряжением 0,4 кВ, расположенные на территории СНТ "Пищеви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5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Энергоэффективность и развитие энергетики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7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0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18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79,2</w:t>
            </w:r>
          </w:p>
        </w:tc>
      </w:tr>
      <w:tr>
        <w:trPr>
          <w:trHeight w:val="217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7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0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18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79,2</w:t>
            </w:r>
          </w:p>
        </w:tc>
      </w:tr>
      <w:tr>
        <w:trPr>
          <w:trHeight w:val="341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F2.555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372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Бюджетные инвестиции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F2.555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31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62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41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нятых в системе местного самоуправления в рамках подпрограммы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2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03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нятых в системе местного самоуправления в рамках подпрограммы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2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17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Молодежь города Семикаракорска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3.00.028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17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Молодежь города Семикаракорска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3.00.028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80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327,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280,1</w:t>
            </w:r>
          </w:p>
        </w:tc>
      </w:tr>
      <w:tr>
        <w:trPr>
          <w:trHeight w:val="31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80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327,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80,1</w:t>
            </w:r>
          </w:p>
        </w:tc>
      </w:tr>
      <w:tr>
        <w:trPr>
          <w:trHeight w:val="217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"Городской культурно-досуговый центр" на ремонт ДК Плодопитомник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23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"Городской культурно-досуговый центр" на ремонт ДК Плодопитомник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23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7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"Городской культурно-досуговый центр" на приобретение сценических костюмов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27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"Городской культурно-досуговый центр" на приобретение сценических костюмов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27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7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28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77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03,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42,6</w:t>
            </w:r>
          </w:p>
        </w:tc>
      </w:tr>
      <w:tr>
        <w:trPr>
          <w:trHeight w:val="217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1.00.028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77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03,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42,6</w:t>
            </w:r>
          </w:p>
        </w:tc>
      </w:tr>
      <w:tr>
        <w:trPr>
          <w:trHeight w:val="248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L46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L46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7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Развитие физической культуры и массового спорта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2.00.028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</w:tr>
      <w:tr>
        <w:trPr>
          <w:trHeight w:val="248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Развитие физической культуры и массового спорта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28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</w:tr>
      <w:tr>
        <w:trPr>
          <w:trHeight w:val="31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2</w:t>
            </w:r>
          </w:p>
        </w:tc>
      </w:tr>
      <w:tr>
        <w:trPr>
          <w:trHeight w:val="31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2</w:t>
            </w:r>
          </w:p>
        </w:tc>
      </w:tr>
      <w:tr>
        <w:trPr>
          <w:trHeight w:val="279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2</w:t>
            </w:r>
          </w:p>
        </w:tc>
      </w:tr>
      <w:tr>
        <w:trPr>
          <w:trHeight w:val="310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2</w:t>
            </w:r>
          </w:p>
        </w:tc>
      </w:tr>
      <w:tr>
        <w:trPr>
          <w:trHeight w:val="31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5</w:t>
            </w:r>
          </w:p>
        </w:tc>
      </w:tr>
      <w:tr>
        <w:trPr>
          <w:trHeight w:val="31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евидение и радиовещание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3722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трансляции в теле-или радиоэфире (в том числе в рамках новостной программы или отдельной передачи) информации о деятельности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87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4343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трансляции в теле-или радиоэфире (в том числе в рамках новостной программы или отдельной передачи) информации о деятельности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87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311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 79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 327,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 182,9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985" w:right="1191" w:gutter="0" w:header="709" w:top="907" w:footer="544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686"/>
        <w:gridCol w:w="344"/>
        <w:gridCol w:w="205"/>
        <w:gridCol w:w="492"/>
        <w:gridCol w:w="57"/>
        <w:gridCol w:w="533"/>
        <w:gridCol w:w="646"/>
        <w:gridCol w:w="468"/>
        <w:gridCol w:w="686"/>
        <w:gridCol w:w="417"/>
        <w:gridCol w:w="817"/>
        <w:gridCol w:w="1235"/>
        <w:gridCol w:w="1241"/>
      </w:tblGrid>
      <w:tr>
        <w:trPr>
          <w:trHeight w:val="2411" w:hRule="atLeast"/>
        </w:trPr>
        <w:tc>
          <w:tcPr>
            <w:tcW w:w="39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иложение 4      </w:t>
              <w:br/>
              <w:t>к решению Собрания депутатов Семикаракорского</w:t>
              <w:br/>
              <w:t xml:space="preserve"> городского поселения от 26.02.2021 № 212 </w:t>
              <w:br/>
              <w:t>"О внесении изменений в решение Собрания</w:t>
              <w:br/>
              <w:t xml:space="preserve"> депутатов Семикаракорского городского </w:t>
              <w:br/>
              <w:t>поселения от 26.11.2020 № 197 "О бюджете Семикаракорского городского поселения</w:t>
              <w:br/>
              <w:t xml:space="preserve"> Семикаракорского района на 2021 год и на плановый период 2022 и 2023 годов"</w:t>
            </w:r>
          </w:p>
        </w:tc>
      </w:tr>
      <w:tr>
        <w:trPr>
          <w:trHeight w:val="1926" w:hRule="atLeast"/>
        </w:trPr>
        <w:tc>
          <w:tcPr>
            <w:tcW w:w="39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"Приложение 7      </w:t>
              <w:br/>
              <w:t>к решению Собрания депутатов Семикаракорского</w:t>
              <w:br/>
              <w:t xml:space="preserve"> городского поселения от 26.11.2020 № 197</w:t>
              <w:br/>
              <w:t>"О бюджете Семикаракорского городского поселения Семикаракорского района на 2021 год и</w:t>
              <w:br/>
              <w:t xml:space="preserve"> на плановый период 2022 и 2023 годов"</w:t>
            </w:r>
          </w:p>
        </w:tc>
      </w:tr>
      <w:tr>
        <w:trPr>
          <w:trHeight w:val="732" w:hRule="atLeast"/>
        </w:trPr>
        <w:tc>
          <w:tcPr>
            <w:tcW w:w="10709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Семикаракорского городского поселения </w:t>
              <w:br/>
              <w:t>Семикаракорского района на 2021 год и на плановый период 2022 и 2023 годов</w:t>
            </w:r>
          </w:p>
        </w:tc>
      </w:tr>
      <w:tr>
        <w:trPr>
          <w:trHeight w:val="247" w:hRule="atLeast"/>
        </w:trPr>
        <w:tc>
          <w:tcPr>
            <w:tcW w:w="2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88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276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МИКАРАКОРСКОГО ГОРОДСКОГО ПОСЕ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 796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 327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 182,9</w:t>
            </w:r>
          </w:p>
        </w:tc>
      </w:tr>
      <w:tr>
        <w:trPr>
          <w:trHeight w:val="533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328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75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329,7</w:t>
            </w:r>
          </w:p>
        </w:tc>
      </w:tr>
      <w:tr>
        <w:trPr>
          <w:trHeight w:val="1598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</w:tr>
      <w:tr>
        <w:trPr>
          <w:trHeight w:val="2131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представительных органов МО "Семикаракорское городское   поселение" в рамках обеспечения деятельности Собрания депутатов Семикаракорского городского  поселения (за исключением расходов на выплаты по оплате труда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3.00.001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929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выполнения функций представительных органов МО "Семикаракорское городское   поселение" в рамках обеспечения деятельности Собрания депутатов Семикаракорского городского  поселения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.3.00.001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</w:t>
            </w:r>
          </w:p>
        </w:tc>
      </w:tr>
      <w:tr>
        <w:trPr>
          <w:trHeight w:val="1598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11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198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 964,3</w:t>
            </w:r>
          </w:p>
        </w:tc>
      </w:tr>
      <w:tr>
        <w:trPr>
          <w:trHeight w:val="319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ам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3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72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72,1</w:t>
            </w:r>
          </w:p>
        </w:tc>
      </w:tr>
      <w:tr>
        <w:trPr>
          <w:trHeight w:val="3729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ам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001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13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272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272,1</w:t>
            </w:r>
          </w:p>
        </w:tc>
      </w:tr>
      <w:tr>
        <w:trPr>
          <w:trHeight w:val="319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3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8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2,5</w:t>
            </w:r>
          </w:p>
        </w:tc>
      </w:tr>
      <w:tr>
        <w:trPr>
          <w:trHeight w:val="3729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001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0</w:t>
            </w:r>
          </w:p>
        </w:tc>
      </w:tr>
      <w:tr>
        <w:trPr>
          <w:trHeight w:val="399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001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39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84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 648,5</w:t>
            </w:r>
          </w:p>
        </w:tc>
      </w:tr>
      <w:tr>
        <w:trPr>
          <w:trHeight w:val="319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24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3462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содержания имущества (оплата налогов и пошлин)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224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7</w:t>
            </w:r>
          </w:p>
        </w:tc>
      </w:tr>
      <w:tr>
        <w:trPr>
          <w:trHeight w:val="319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21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6,8</w:t>
            </w:r>
          </w:p>
        </w:tc>
      </w:tr>
      <w:tr>
        <w:trPr>
          <w:trHeight w:val="399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.0.00.21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8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6,8</w:t>
            </w:r>
          </w:p>
        </w:tc>
      </w:tr>
      <w:tr>
        <w:trPr>
          <w:trHeight w:val="399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  закона от 25 октября 2002 года № 273-ЗС «Об административных правонарушениях» перечня должностных 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 городского поселения»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793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я на осуществление полномочий по определению в соответствии с частью 1 статьи 11.2 Областного   закона от 25 октября 2002 года № 273-ЗС «Об административных правонарушениях» перечня должностных 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9.00.723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1332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1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527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852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93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межбюджетные трансферты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852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9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4527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осуществлению внешнего муниципального финансового контрол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852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1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93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осуществлению внешнего муниципального финансового контрол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межбюджетные трансферты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852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1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5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64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Собрание депутатов Семикаракорского городского поселения в рамках обеспечения деятельности Территориальной избирательной комиссии Семикаракорского района Ростовской обла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960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5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63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выборов в Собрание депутатов Семикаракорского городского поселения в рамках обеспечения деятельности Территориальной избирательной комиссии Семикаракорского район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.0.00.960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75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7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4,7</w:t>
            </w:r>
          </w:p>
        </w:tc>
      </w:tr>
      <w:tr>
        <w:trPr>
          <w:trHeight w:val="2663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7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7</w:t>
            </w:r>
          </w:p>
        </w:tc>
      </w:tr>
      <w:tr>
        <w:trPr>
          <w:trHeight w:val="2663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Резервные средства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0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7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7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4,7</w:t>
            </w:r>
          </w:p>
        </w:tc>
      </w:tr>
      <w:tr>
        <w:trPr>
          <w:trHeight w:val="533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8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06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63,7</w:t>
            </w:r>
          </w:p>
        </w:tc>
      </w:tr>
      <w:tr>
        <w:trPr>
          <w:trHeight w:val="319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татистических исследований социально-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"Развитие субъектов малого и среднего предпринимательства в Семикаракорском городском поселении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221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</w:tr>
      <w:tr>
        <w:trPr>
          <w:trHeight w:val="399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статистических исследований социально-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"Развитие субъектов малого и среднего предпринимательства в Семикаракорском город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0.221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9</w:t>
            </w:r>
          </w:p>
        </w:tc>
      </w:tr>
      <w:tr>
        <w:trPr>
          <w:trHeight w:val="319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услуг по обслуживанию тревожной кнопки в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11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399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казание услуг по обслуживанию тревожной кнопки в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211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8</w:t>
            </w:r>
          </w:p>
        </w:tc>
      </w:tr>
      <w:tr>
        <w:trPr>
          <w:trHeight w:val="4261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освещению деятельности Администрации Семикаракорского городского поселения в средствах массовой информации, печатных изданиях, в информационно-телекоммуникационной сети "Интернет" в рамках подпрограммы "Обеспечение реализации муниципальной программы Семикаракорского городского поселения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87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4</w:t>
            </w:r>
          </w:p>
        </w:tc>
      </w:tr>
      <w:tr>
        <w:trPr>
          <w:trHeight w:val="5059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закупок в части приобретения работ, услуг по освещению деятельности Администрации Семикаракорского городского поселения в средствах массовой информации, печатных изданиях, в информационно-телекоммуникационной сети "Интернет" в рамках подпрограммы "Обеспечение реализации муниципальной программы Семикаракорского городского поселения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987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2,4</w:t>
            </w:r>
          </w:p>
        </w:tc>
      </w:tr>
      <w:tr>
        <w:trPr>
          <w:trHeight w:val="3462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9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29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2.2.00.99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864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2131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4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4</w:t>
            </w:r>
          </w:p>
        </w:tc>
      </w:tr>
      <w:tr>
        <w:trPr>
          <w:trHeight w:val="1864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техническое обслуживание камер видеонаблюдения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8</w:t>
            </w:r>
          </w:p>
        </w:tc>
      </w:tr>
      <w:tr>
        <w:trPr>
          <w:trHeight w:val="2663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обретение и техническое обслуживание камер видеонаблюд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5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,8</w:t>
            </w:r>
          </w:p>
        </w:tc>
      </w:tr>
      <w:tr>
        <w:trPr>
          <w:trHeight w:val="319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21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399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.0.00.21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3</w:t>
            </w:r>
          </w:p>
        </w:tc>
      </w:tr>
      <w:tr>
        <w:trPr>
          <w:trHeight w:val="2663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63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Исполнение судебных актов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0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598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направлений деятельности "Реализация функций иных органов местного самоуправления Семикаракорского городского поселения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8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09,1</w:t>
            </w:r>
          </w:p>
        </w:tc>
      </w:tr>
      <w:tr>
        <w:trPr>
          <w:trHeight w:val="1864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словно утвержденные расходы в рамках непрограммных направлений деятельности "Реализация функций иных органов местного самоуправления Семикаракорского городского поселения" (Специальные расходы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01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58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809,1</w:t>
            </w:r>
          </w:p>
        </w:tc>
      </w:tr>
      <w:tr>
        <w:trPr>
          <w:trHeight w:val="10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8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0</w:t>
            </w:r>
          </w:p>
        </w:tc>
      </w:tr>
      <w:tr>
        <w:trPr>
          <w:trHeight w:val="106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8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0</w:t>
            </w:r>
          </w:p>
        </w:tc>
      </w:tr>
      <w:tr>
        <w:trPr>
          <w:trHeight w:val="2929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  муниципальной программы Семикаракорского городского поселения "Защита населения и территории от 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16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29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пожарной безопасности в рамках подпрограммы "Пожарная безопасность"   муниципальной программы Семикаракорского городского поселения "Защита населения и территории от 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1.00.216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319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в готовности и модернизация региональной системы оповещения населения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16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99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держание в готовности и модернизация региональной системы оповещения населения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2.00.216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399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85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3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61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2.00.85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3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929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"Обеспечение безопасности на воде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3.00.217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3729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безопасности на воде в рамках подпрограммы "Обеспечение безопасности на воде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3.00.217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,0</w:t>
            </w:r>
          </w:p>
        </w:tc>
      </w:tr>
      <w:tr>
        <w:trPr>
          <w:trHeight w:val="2131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"Обеспечение общественного порядка и противодействие преступности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220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9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.00.220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>
          <w:trHeight w:val="267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417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887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102,1</w:t>
            </w:r>
          </w:p>
        </w:tc>
      </w:tr>
      <w:tr>
        <w:trPr>
          <w:trHeight w:val="533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217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687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885,8</w:t>
            </w:r>
          </w:p>
        </w:tc>
      </w:tr>
      <w:tr>
        <w:trPr>
          <w:trHeight w:val="3462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связанные с текущим ремонтом и содержанием автомобильных дорог общего пользования   местного значения в рамках подпрограммы "Содержание дорог, повышение безопасности дорожного  движения на территории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24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17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87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885,8</w:t>
            </w:r>
          </w:p>
        </w:tc>
      </w:tr>
      <w:tr>
        <w:trPr>
          <w:trHeight w:val="4261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связанные с текущим ремонтом и содержанием автомобильных дорог общего пользования   местного значения в рамках подпрограммы "Содержание дорог, повышение безопасности дорожного  движения на территории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1.00.224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 217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687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885,8</w:t>
            </w:r>
          </w:p>
        </w:tc>
      </w:tr>
      <w:tr>
        <w:trPr>
          <w:trHeight w:val="2929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а/д по ул.А.А.Араканцева (0,38 км), г.Семикаракорска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"Комплексное развитие Семикаракорского городского поселения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24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29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й ремонт а/д по ул.А.А.Араканцева (0,38 км), г.Семикаракорска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1.00.224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2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62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организацией дорожного движения автомобильных дорог общего пользования в   рамках подпрограммы «Содержание дорог, повышение безопасности дорожного движения на территории  Семикаракорского городского поселения» муниципальной программы Семикаракорского городского  поселения «Комплексное развитие Семикаракорского городского поселения»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30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61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связанные с организацией дорожного движения автомобильных дорог общего пользования в   рамках подпрограммы «Содержание дорог, повышение безопасности дорожного движения на территории  Семикаракорского городского поселения» муниципальной программы Семикаракорского городского  поселения «Комплексное развитие Семикаракор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1.00.230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9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разработкой технических паспортов на автомобильные дороги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3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9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связанные с разработкой технических паспортов на автомобильные дороги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1.00.23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,3</w:t>
            </w:r>
          </w:p>
        </w:tc>
      </w:tr>
      <w:tr>
        <w:trPr>
          <w:trHeight w:val="2663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евание и постановка на государственный кадастровый учет границ Семикаракорского городского поселения, земельных участков, расположенных на территории Семикаракорского городского поселения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3</w:t>
            </w:r>
          </w:p>
        </w:tc>
      </w:tr>
      <w:tr>
        <w:trPr>
          <w:trHeight w:val="3462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евание и постановка на государственный кадастровый учет границ Семикаракорского городского поселения, земельных участков, расположенных на территори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4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6,3</w:t>
            </w:r>
          </w:p>
        </w:tc>
      </w:tr>
      <w:tr>
        <w:trPr>
          <w:trHeight w:val="533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581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557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75,2</w:t>
            </w:r>
          </w:p>
        </w:tc>
      </w:tr>
      <w:tr>
        <w:trPr>
          <w:trHeight w:val="267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5</w:t>
            </w:r>
          </w:p>
        </w:tc>
      </w:tr>
      <w:tr>
        <w:trPr>
          <w:trHeight w:val="2397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исления на капитальный ремонт региональному оператору по неприватизированным квартирам, принадлежащим Администрации Семикаракорского городского поселения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</w:tr>
      <w:tr>
        <w:trPr>
          <w:trHeight w:val="319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числения на капитальный ремонт региональному оператору по неприватизированным квартирам, принадлежащим Администрации Семикаракорского городского поселения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4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6</w:t>
            </w:r>
          </w:p>
        </w:tc>
      </w:tr>
      <w:tr>
        <w:trPr>
          <w:trHeight w:val="2397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за жилые помещения, находящиеся в муниципальной собственности муниципального образования "Семикаракорское городское поселение"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319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коммунальных услуг за жилые помещения, находящиеся в муниципальной собственности муниципального образования "Семикаракорское городское поселение"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5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9</w:t>
            </w:r>
          </w:p>
        </w:tc>
      </w:tr>
      <w:tr>
        <w:trPr>
          <w:trHeight w:val="2131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муниципального жилья, состоящего на балансе Администрации Семикаракорского городского поселения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6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29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муниципального жилья, состоящего на балансе Администраци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6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15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4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3,1</w:t>
            </w:r>
          </w:p>
        </w:tc>
      </w:tr>
      <w:tr>
        <w:trPr>
          <w:trHeight w:val="1864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</w:tr>
      <w:tr>
        <w:trPr>
          <w:trHeight w:val="2131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4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4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4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4,9</w:t>
            </w:r>
          </w:p>
        </w:tc>
      </w:tr>
      <w:tr>
        <w:trPr>
          <w:trHeight w:val="1598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технической и проектной документации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</w:tr>
      <w:tr>
        <w:trPr>
          <w:trHeight w:val="2397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готовление технической и проектной документации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4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2</w:t>
            </w:r>
          </w:p>
        </w:tc>
      </w:tr>
      <w:tr>
        <w:trPr>
          <w:trHeight w:val="5059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по объекту "Строительство ВЛЗ-10кВ, монтаж 3-х ТП10/0,4кВ, реконструкция ВЛ-0,4кВ в зоне ТП №4052; ТП №4092; ТП №4093 с переводом питания части ВЛ-0,4 кВ на вновь монтируемые ТП 10/0,4 кВ и монтаж информационно измерительных комплексов для дистанционного снятия показаний по ВЛ-0,4 кВ СНТ "Пищевик" г.Семикаракорс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5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6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92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работка проектно-сметной документации по объекту "Строительство ВЛЗ-10кВ, монтаж 3-х ТП10/0,4кВ, реконструкция ВЛ-0,4кВ в зоне ТП №4052; ТП №4092; ТП №4093 с переводом питания части ВЛ-0,4 кВ на вновь монтируемые ТП 10/0,4 кВ и монтаж информационно измерительных комплексов для дистанционного снятия показаний по ВЛ-0,4 кВ СНТ "Пищевик" г.Семикаракорс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Бюджетные инвестиции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0.225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56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929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монту теплосетей и тепловых колодцев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221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462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емонту теплосетей и тепловых колодцев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5.00.221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5059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холодному водоснабжению, водоотведению в связи с ростом нормативов потребления коммунальной услуги по холодному водоснабжению, водоотведению и применением понижающих коэффициентов к ним в рамках подпрограммы "Комплексное развитие систем</w:t>
              <w:br/>
              <w:t>коммунальной инфраструктуры Семикаракорского городского поселения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22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9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холодному водоснабжению, водоотведению в связи с ростом нормативов потребления коммунальной услуги по холодному водоснабжению, водоотведению и применением понижающих коэффициентов к ним в рамках подпрограммы "Комплексное развитие систем</w:t>
              <w:br/>
              <w:t>коммунальной инфраструктуры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5.00.22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4527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городского поселения Семикаракорского района согласно переданным полномочиям (организация водоснабжения)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852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4527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городского поселения Семикаракорского района согласно переданным полномочиям (организация водоснабжения)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межбюджетные трансферты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5.00.852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0</w:t>
            </w:r>
          </w:p>
        </w:tc>
      </w:tr>
      <w:tr>
        <w:trPr>
          <w:trHeight w:val="267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389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474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875,6</w:t>
            </w:r>
          </w:p>
        </w:tc>
      </w:tr>
      <w:tr>
        <w:trPr>
          <w:trHeight w:val="2663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2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3462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0.22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8</w:t>
            </w:r>
          </w:p>
        </w:tc>
      </w:tr>
      <w:tr>
        <w:trPr>
          <w:trHeight w:val="1332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</w:tr>
      <w:tr>
        <w:trPr>
          <w:trHeight w:val="2131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ценка муниципального имущества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4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,3</w:t>
            </w:r>
          </w:p>
        </w:tc>
      </w:tr>
      <w:tr>
        <w:trPr>
          <w:trHeight w:val="1332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3</w:t>
            </w:r>
          </w:p>
        </w:tc>
      </w:tr>
      <w:tr>
        <w:trPr>
          <w:trHeight w:val="2131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обретение муниципального имущества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5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6,3</w:t>
            </w:r>
          </w:p>
        </w:tc>
      </w:tr>
      <w:tr>
        <w:trPr>
          <w:trHeight w:val="319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сохранению и развитию зеленого фонда Семикаракорского городского   поселения в рамках подпрограммы "Содержание, сохранение и развитие зеленого фонда Семикаракорского  городского поселения" муниципальной программы Семикаракорского городского поселения "Комплексное  развитие Семикаракорского городского поселения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1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3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3,1</w:t>
            </w:r>
          </w:p>
        </w:tc>
      </w:tr>
      <w:tr>
        <w:trPr>
          <w:trHeight w:val="3729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держанию, сохранению и развитию зеленого фонда Семикаракорского городского   поселения в рамках подпрограммы "Содержание, сохранение и развитие зеленого фонда Семикаракорского  городского поселения" муниципальной программы Семикаракорского городского поселения "Комплексное 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2.00.221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13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03,1</w:t>
            </w:r>
          </w:p>
        </w:tc>
      </w:tr>
      <w:tr>
        <w:trPr>
          <w:trHeight w:val="319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7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76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24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995,9</w:t>
            </w:r>
          </w:p>
        </w:tc>
      </w:tr>
      <w:tr>
        <w:trPr>
          <w:trHeight w:val="3729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Расходы на выплаты персоналу казенных учреждений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2.00.227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426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426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762,0</w:t>
            </w:r>
          </w:p>
        </w:tc>
      </w:tr>
      <w:tr>
        <w:trPr>
          <w:trHeight w:val="399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2.00.227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15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961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196,1</w:t>
            </w:r>
          </w:p>
        </w:tc>
      </w:tr>
      <w:tr>
        <w:trPr>
          <w:trHeight w:val="3462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Уплата налогов, сборов и иных платежей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2.00.227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8</w:t>
            </w:r>
          </w:p>
        </w:tc>
      </w:tr>
      <w:tr>
        <w:trPr>
          <w:trHeight w:val="3462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анитарной очистке территорий и прочие мероприятия по благоустройству   Семикаракорского городского поселения в рамках подпрограммы "Санитарная очистка территорий и прочие  мероприятия по благоустройству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4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5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1,3</w:t>
            </w:r>
          </w:p>
        </w:tc>
      </w:tr>
      <w:tr>
        <w:trPr>
          <w:trHeight w:val="4261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анитарной очистке территорий и прочие мероприятия по благоустройству   Семикаракорского городского поселения в рамках подпрограммы "Санитарная очистка территорий и прочие  мероприятия по благоустройству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3.00.225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24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5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31,3</w:t>
            </w:r>
          </w:p>
        </w:tc>
      </w:tr>
      <w:tr>
        <w:trPr>
          <w:trHeight w:val="2929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</w:tr>
      <w:tr>
        <w:trPr>
          <w:trHeight w:val="3462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обретение муниципального имущества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3.00.225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7</w:t>
            </w:r>
          </w:p>
        </w:tc>
      </w:tr>
      <w:tr>
        <w:trPr>
          <w:trHeight w:val="3462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7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0,0</w:t>
            </w:r>
          </w:p>
        </w:tc>
      </w:tr>
      <w:tr>
        <w:trPr>
          <w:trHeight w:val="4261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3.00.227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8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8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80,0</w:t>
            </w:r>
          </w:p>
        </w:tc>
      </w:tr>
      <w:tr>
        <w:trPr>
          <w:trHeight w:val="2929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дезинфицирующих средств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7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62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обретение дезинфицирующих средств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3.00.227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929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технического обслуживания объекта "Воздушные линии напряжением 0,4 кВ, расположенные на территории СНТ "Пищеви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6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29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технического обслуживания объекта "Воздушные линии напряжением 0,4 кВ, расположенные на территории СНТ "Пищеви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0.226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864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Энергоэффективность и развитие энергетики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7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04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18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79,2</w:t>
            </w:r>
          </w:p>
        </w:tc>
      </w:tr>
      <w:tr>
        <w:trPr>
          <w:trHeight w:val="2663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0.227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004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618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379,2</w:t>
            </w:r>
          </w:p>
        </w:tc>
      </w:tr>
      <w:tr>
        <w:trPr>
          <w:trHeight w:val="4261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F2.5555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4261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программ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Бюджетные инвестиции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1.F2.5555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00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000,0</w:t>
            </w:r>
          </w:p>
        </w:tc>
      </w:tr>
      <w:tr>
        <w:trPr>
          <w:trHeight w:val="267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799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399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нятых в системе местного самоуправления в рамках подпрограммы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2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793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ополнительного профессионального образования лиц, занятых в системе местного самоуправления в рамках подпрограммы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1.00.22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267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397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Молодежь города Семикаракорска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3.00.028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663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Молодежь города Семикаракорска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3.00.028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267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80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327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280,1</w:t>
            </w:r>
          </w:p>
        </w:tc>
      </w:tr>
      <w:tr>
        <w:trPr>
          <w:trHeight w:val="267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80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327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280,1</w:t>
            </w:r>
          </w:p>
        </w:tc>
      </w:tr>
      <w:tr>
        <w:trPr>
          <w:trHeight w:val="2663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"Городской культурно-досуговый центр" на ремонт ДК Плодопитомник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23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9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муниципальному бюджетному учреждению "Городской культурно-досуговый центр" на ремонт ДК Плодопитомник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1.00.023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663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"Городской культурно-досуговый центр" на приобретение сценических костюмов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27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29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муниципальному бюджетному учреждению "Городской культурно-досуговый центр" на приобретение сценических костюмов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1.00.027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28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778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03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42,6</w:t>
            </w:r>
          </w:p>
        </w:tc>
      </w:tr>
      <w:tr>
        <w:trPr>
          <w:trHeight w:val="2663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1.00.028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778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003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942,6</w:t>
            </w:r>
          </w:p>
        </w:tc>
      </w:tr>
      <w:tr>
        <w:trPr>
          <w:trHeight w:val="2929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L46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1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9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1.00.L46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61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Развитие физической культуры и массового спорта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28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</w:tr>
      <w:tr>
        <w:trPr>
          <w:trHeight w:val="2663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Развитие физической культуры и массового спорта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2.00.028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4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7,5</w:t>
            </w:r>
          </w:p>
        </w:tc>
      </w:tr>
      <w:tr>
        <w:trPr>
          <w:trHeight w:val="267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2</w:t>
            </w:r>
          </w:p>
        </w:tc>
      </w:tr>
      <w:tr>
        <w:trPr>
          <w:trHeight w:val="267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2</w:t>
            </w:r>
          </w:p>
        </w:tc>
      </w:tr>
      <w:tr>
        <w:trPr>
          <w:trHeight w:val="3462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9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2</w:t>
            </w:r>
          </w:p>
        </w:tc>
      </w:tr>
      <w:tr>
        <w:trPr>
          <w:trHeight w:val="3729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99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5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2,2</w:t>
            </w:r>
          </w:p>
        </w:tc>
      </w:tr>
      <w:tr>
        <w:trPr>
          <w:trHeight w:val="533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5</w:t>
            </w:r>
          </w:p>
        </w:tc>
      </w:tr>
      <w:tr>
        <w:trPr>
          <w:trHeight w:val="267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левидение и радиовещан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5</w:t>
            </w:r>
          </w:p>
        </w:tc>
      </w:tr>
      <w:tr>
        <w:trPr>
          <w:trHeight w:val="4527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трансляции в теле-или радиоэфире (в том числе в рамках новостной программы или отдельной передачи) информации о деятельности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87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532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закупок в части приобретения работ, услуг по трансляции в теле-или радиоэфире (в том числе в рамках новостной программы или отдельной передачи) информации о деятельности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987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,5</w:t>
            </w:r>
          </w:p>
        </w:tc>
      </w:tr>
      <w:tr>
        <w:trPr>
          <w:trHeight w:val="267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 796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 327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 182,9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985" w:right="1191" w:gutter="0" w:header="709" w:top="907" w:footer="544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45"/>
        <w:gridCol w:w="1256"/>
        <w:gridCol w:w="367"/>
        <w:gridCol w:w="342"/>
        <w:gridCol w:w="234"/>
        <w:gridCol w:w="333"/>
        <w:gridCol w:w="567"/>
        <w:gridCol w:w="1276"/>
        <w:gridCol w:w="1276"/>
        <w:gridCol w:w="1275"/>
      </w:tblGrid>
      <w:tr>
        <w:trPr>
          <w:trHeight w:val="3193" w:hRule="atLeast"/>
        </w:trPr>
        <w:tc>
          <w:tcPr>
            <w:tcW w:w="398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727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Приложение 5      </w:t>
              <w:br/>
              <w:t>к решению Собрания депутатов Семикаракорского</w:t>
              <w:br/>
              <w:t xml:space="preserve"> городского поселения от 26.02.2021 № 212 </w:t>
              <w:br/>
              <w:t>"О внесении изменений в решение Собрания</w:t>
              <w:br/>
              <w:t xml:space="preserve"> депутатов Семикаракорского городского </w:t>
              <w:br/>
              <w:t>поселения от 26.11.2020 № 197</w:t>
              <w:br/>
              <w:t>"О бюджете Семикаракорского городского поселения</w:t>
              <w:br/>
              <w:t xml:space="preserve"> Семикаракорского района на 2021 год и на плановый</w:t>
              <w:br/>
              <w:t xml:space="preserve"> период 2022 и 2023 годов"</w:t>
            </w:r>
          </w:p>
        </w:tc>
      </w:tr>
      <w:tr>
        <w:trPr>
          <w:trHeight w:val="2603" w:hRule="atLeast"/>
        </w:trPr>
        <w:tc>
          <w:tcPr>
            <w:tcW w:w="398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727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Приложение 8      </w:t>
              <w:br/>
              <w:t>к решению Собрания депутатов Семикаракорского городского поселения от 26.11.2020 № 197</w:t>
              <w:br/>
              <w:t>"О бюджете Семикаракорского городского поселения</w:t>
              <w:br/>
              <w:t xml:space="preserve"> Семикаракорского района на 2021 год и на плановый</w:t>
              <w:br/>
              <w:t xml:space="preserve"> период 2022 и 2023 годов"</w:t>
            </w:r>
          </w:p>
        </w:tc>
      </w:tr>
      <w:tr>
        <w:trPr>
          <w:trHeight w:val="1177" w:hRule="atLeast"/>
        </w:trPr>
        <w:tc>
          <w:tcPr>
            <w:tcW w:w="1091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 целевым статьям (государственным программам,</w:t>
              <w:br/>
              <w:t xml:space="preserve"> и непрограммным направлениям деятельности), группам видов расходов, разделам, подразделам классификации расходов  бюджета</w:t>
            </w:r>
          </w:p>
        </w:tc>
      </w:tr>
      <w:tr>
        <w:trPr>
          <w:trHeight w:val="34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</w:tr>
      <w:tr>
        <w:trPr>
          <w:trHeight w:val="28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1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каракорского городского поселения "Развитие субъектов малого и среднего предпринимательств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</w:tr>
      <w:tr>
        <w:trPr>
          <w:trHeight w:val="248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татистических исследований социально-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"Развитие субъектов малого и среднего предпринимательства в Семикаракорском городском поселени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22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</w:tr>
      <w:tr>
        <w:trPr>
          <w:trHeight w:val="310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татистических исследований социально-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"Развитие субъектов малого и среднего предпринимательства в Семикаракорском город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22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</w:tr>
      <w:tr>
        <w:trPr>
          <w:trHeight w:val="931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каракорского городского поселения "Муниципальная политик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5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51,2</w:t>
            </w:r>
          </w:p>
        </w:tc>
      </w:tr>
      <w:tr>
        <w:trPr>
          <w:trHeight w:val="1861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41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нятых в системе местного самоуправления в рамках подпрограммы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03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нятых в системе местного самоуправления в рамках подпрограммы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241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1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11,2</w:t>
            </w:r>
          </w:p>
        </w:tc>
      </w:tr>
      <w:tr>
        <w:trPr>
          <w:trHeight w:val="279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ам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7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72,1</w:t>
            </w:r>
          </w:p>
        </w:tc>
      </w:tr>
      <w:tr>
        <w:trPr>
          <w:trHeight w:val="310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ам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7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72,1</w:t>
            </w:r>
          </w:p>
        </w:tc>
      </w:tr>
      <w:tr>
        <w:trPr>
          <w:trHeight w:val="279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2,5</w:t>
            </w:r>
          </w:p>
        </w:tc>
      </w:tr>
      <w:tr>
        <w:trPr>
          <w:trHeight w:val="310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341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8,5</w:t>
            </w:r>
          </w:p>
        </w:tc>
      </w:tr>
      <w:tr>
        <w:trPr>
          <w:trHeight w:val="279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обслуживанию тревожной кнопки в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1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341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обслуживанию тревожной кнопки в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1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248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2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279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2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372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85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3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межбюджетные трансферт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85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2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осуществлению внешнего муниципального финансового контрол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85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3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осуществлению внешнего муниципального финансового контрол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межбюджетные трансферт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85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2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освещению деятельности Администрации Семикаракорского городского поселения в средствах массовой информации, печатных изданиях, в информационно-телекоммуникационной сети "Интернет" в рамках подпрограммы "Обеспечение реализации муниципальной программы Семикаракорского городского поселения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87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4</w:t>
            </w:r>
          </w:p>
        </w:tc>
      </w:tr>
      <w:tr>
        <w:trPr>
          <w:trHeight w:val="434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освещению деятельности Администрации Семикаракорского городского поселения в средствах массовой информации, печатных изданиях, в информационно-телекоммуникационной сети "Интернет" в рамках подпрограммы "Обеспечение реализации муниципальной программы Семикаракорского городского поселения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87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4</w:t>
            </w:r>
          </w:p>
        </w:tc>
      </w:tr>
      <w:tr>
        <w:trPr>
          <w:trHeight w:val="372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трансляции в теле-или радиоэфире (в том числе в рамках новостной программы или отдельной передачи) информации о деятельности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87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434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трансляции в теле-или радиоэфире (в том числе в рамках новостной программы или отдельной передачи) информации о деятельности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87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279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2</w:t>
            </w:r>
          </w:p>
        </w:tc>
      </w:tr>
      <w:tr>
        <w:trPr>
          <w:trHeight w:val="341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2</w:t>
            </w:r>
          </w:p>
        </w:tc>
      </w:tr>
      <w:tr>
        <w:trPr>
          <w:trHeight w:val="310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1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каракорского городского поселения "Развитие и поддержка территориального общественного самоуправ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248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2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310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2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931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каракорского городского поселения "Муниципальное имущество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1,7</w:t>
            </w:r>
          </w:p>
        </w:tc>
      </w:tr>
      <w:tr>
        <w:trPr>
          <w:trHeight w:val="1551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3</w:t>
            </w:r>
          </w:p>
        </w:tc>
      </w:tr>
      <w:tr>
        <w:trPr>
          <w:trHeight w:val="1861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1861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</w:tr>
      <w:tr>
        <w:trPr>
          <w:trHeight w:val="1241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</w:tr>
      <w:tr>
        <w:trPr>
          <w:trHeight w:val="1861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</w:tr>
      <w:tr>
        <w:trPr>
          <w:trHeight w:val="248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евание и постановка на государственный кадастровый учет границ Семикаракорского городского поселения, земельных участков, расположенных на территории Семикаракорского городского поселения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3</w:t>
            </w:r>
          </w:p>
        </w:tc>
      </w:tr>
      <w:tr>
        <w:trPr>
          <w:trHeight w:val="310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евание и постановка на государственный кадастровый учет границ Семикаракорского городского поселения, земельных участков, расположенных на территори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3</w:t>
            </w:r>
          </w:p>
        </w:tc>
      </w:tr>
      <w:tr>
        <w:trPr>
          <w:trHeight w:val="248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исления на капитальный ремонт региональному оператору по неприватизированным квартирам, принадлежащим Администрации Семикаракорского городского поселения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</w:tr>
      <w:tr>
        <w:trPr>
          <w:trHeight w:val="310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исления на капитальный ремонт региональному оператору по неприватизированным квартирам, принадлежащим Администрации Семикаракорского городского поселения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</w:tr>
      <w:tr>
        <w:trPr>
          <w:trHeight w:val="1241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технической и проектной документации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</w:tr>
      <w:tr>
        <w:trPr>
          <w:trHeight w:val="1861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технической и проектной документации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</w:tr>
      <w:tr>
        <w:trPr>
          <w:trHeight w:val="1551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техническое обслуживание камер видеонаблюдения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8</w:t>
            </w:r>
          </w:p>
        </w:tc>
      </w:tr>
      <w:tr>
        <w:trPr>
          <w:trHeight w:val="2171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техническое обслуживание камер видеонаблюд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8</w:t>
            </w:r>
          </w:p>
        </w:tc>
      </w:tr>
      <w:tr>
        <w:trPr>
          <w:trHeight w:val="1241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3</w:t>
            </w:r>
          </w:p>
        </w:tc>
      </w:tr>
      <w:tr>
        <w:trPr>
          <w:trHeight w:val="1861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3</w:t>
            </w:r>
          </w:p>
        </w:tc>
      </w:tr>
      <w:tr>
        <w:trPr>
          <w:trHeight w:val="2171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за жилые помещения, находящиеся в муниципальной собственности муниципального образования "Семикаракорское городское поселение"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279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за жилые помещения, находящиеся в муниципальной собственности муниципального образования "Семикаракорское городское поселение"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1551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муниципального жилья, состоящего на балансе Администрации Семикаракорского городского поселения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71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муниципального жилья, состоящего на балансе Администраци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51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311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8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  муниципальной программы Семикаракорского городского поселения "Защита населения и территории от 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1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0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  муниципальной программы Семикаракорского городского поселения "Защита населения и территории от 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1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1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от чрезвычайных ситуаций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79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ание в готовности и модернизация региональной системы оповещения населения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16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1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ание в готовности и модернизация региональной системы оповещения населения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16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1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85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1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85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безопасности на воде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3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248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"Обеспечение безопасности на воде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3.00.21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310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"Обеспечение безопасности на воде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3.00.21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1241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каракорского городского поселения "Обеспечение общественного порядка и противодействие преступност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61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"Обеспечение общественного порядка и противодействие преступност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2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48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2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931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9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64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174,0</w:t>
            </w:r>
          </w:p>
        </w:tc>
      </w:tr>
      <w:tr>
        <w:trPr>
          <w:trHeight w:val="1241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держание дорог, повышение безопасности дорожного движения на территории Семикаракорского город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2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8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885,8</w:t>
            </w:r>
          </w:p>
        </w:tc>
      </w:tr>
      <w:tr>
        <w:trPr>
          <w:trHeight w:val="310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связанные с текущим ремонтом и содержанием автомобильных дорог общего пользования   местного значения в рамках подпрограммы "Содержание дорог, повышение безопасности дорожного  движения на территории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2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8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885,8</w:t>
            </w:r>
          </w:p>
        </w:tc>
      </w:tr>
      <w:tr>
        <w:trPr>
          <w:trHeight w:val="372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связанные с текущим ремонтом и содержанием автомобильных дорог общего пользования   местного значения в рамках подпрограммы "Содержание дорог, повышение безопасности дорожного  движения на территории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2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8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885,8</w:t>
            </w:r>
          </w:p>
        </w:tc>
      </w:tr>
      <w:tr>
        <w:trPr>
          <w:trHeight w:val="248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а/д по ул.А.А.Араканцева (0,38 км), г.Семикаракорска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"Комплексное развитие Семикаракорского город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2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а/д по ул.А.А.Араканцева (0,38 км), г.Семикаракорска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2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9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организацией дорожного движения автомобильных дорог общего пользования в   рамках подпрограммы «Содержание дорог, повышение безопасности дорожного движения на территории  Семикаракорского городского поселения» муниципальной программы Семикаракорского городского  поселения «Комплексное развитие Семикаракорского городского поселения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2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организацией дорожного движения автомобильных дорог общего пользования в   рамках подпрограммы «Содержание дорог, повышение безопасности дорожного движения на территории  Семикаракорского городского поселения» муниципальной программы Семикаракорского городского  поселения «Комплексное развитие Семикаракор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9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разработкой технических паспортов на автомобильные дороги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2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разработкой технических паспортов на автомобильные дороги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1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держание, сохранение и развитие зеленого фонда Семикаракорского город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63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99,0</w:t>
            </w:r>
          </w:p>
        </w:tc>
      </w:tr>
      <w:tr>
        <w:trPr>
          <w:trHeight w:val="279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сохранению и развитию зеленого фонда Семикаракорского городского   поселения в рамках подпрограммы "Содержание, сохранение и развитие зеленого фонда Семикаракорского  городского поселения" муниципальной программы Семикаракорского городского поселения "Комплексное  развитие Семикаракорского город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3,1</w:t>
            </w:r>
          </w:p>
        </w:tc>
      </w:tr>
      <w:tr>
        <w:trPr>
          <w:trHeight w:val="341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сохранению и развитию зеленого фонда Семикаракорского городского   поселения в рамках подпрограммы "Содержание, сохранение и развитие зеленого фонда Семикаракорского  городского поселения" муниципальной программы Семикаракорского городского поселения "Комплексное 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3,1</w:t>
            </w:r>
          </w:p>
        </w:tc>
      </w:tr>
      <w:tr>
        <w:trPr>
          <w:trHeight w:val="279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2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995,9</w:t>
            </w:r>
          </w:p>
        </w:tc>
      </w:tr>
      <w:tr>
        <w:trPr>
          <w:trHeight w:val="341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Расходы на выплаты персоналу казенных учреждени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2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62,0</w:t>
            </w:r>
          </w:p>
        </w:tc>
      </w:tr>
      <w:tr>
        <w:trPr>
          <w:trHeight w:val="372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6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96,1</w:t>
            </w:r>
          </w:p>
        </w:tc>
      </w:tr>
      <w:tr>
        <w:trPr>
          <w:trHeight w:val="310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Уплата налогов, сборов и иных платеже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</w:tr>
      <w:tr>
        <w:trPr>
          <w:trHeight w:val="1241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анитарная очистка территорий и прочие мероприятия по благоустройству Семикаракорского город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90,0</w:t>
            </w:r>
          </w:p>
        </w:tc>
      </w:tr>
      <w:tr>
        <w:trPr>
          <w:trHeight w:val="310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анитарной очистке территорий и прочие мероприятия по благоустройству   Семикаракорского городского поселения в рамках подпрограммы "Санитарная очистка территорий и прочие  мероприятия по благоустройству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1,3</w:t>
            </w:r>
          </w:p>
        </w:tc>
      </w:tr>
      <w:tr>
        <w:trPr>
          <w:trHeight w:val="403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анитарной очистке территорий и прочие мероприятия по благоустройству   Семикаракорского городского поселения в рамках подпрограммы "Санитарная очистка территорий и прочие  мероприятия по благоустройству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1,3</w:t>
            </w:r>
          </w:p>
        </w:tc>
      </w:tr>
      <w:tr>
        <w:trPr>
          <w:trHeight w:val="248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</w:tr>
      <w:tr>
        <w:trPr>
          <w:trHeight w:val="310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</w:tr>
      <w:tr>
        <w:trPr>
          <w:trHeight w:val="310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0,0</w:t>
            </w:r>
          </w:p>
        </w:tc>
      </w:tr>
      <w:tr>
        <w:trPr>
          <w:trHeight w:val="372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0,0</w:t>
            </w:r>
          </w:p>
        </w:tc>
      </w:tr>
      <w:tr>
        <w:trPr>
          <w:trHeight w:val="248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дезинфицирующих средств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7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дезинфицирующих средств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7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Энергоэффективность и развитие энергетик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79,2</w:t>
            </w:r>
          </w:p>
        </w:tc>
      </w:tr>
      <w:tr>
        <w:trPr>
          <w:trHeight w:val="434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по объекту "Строительство ВЛЗ-10кВ, монтаж 3-х ТП10/0,4кВ, реконструкция ВЛ-0,4кВ в зоне ТП №4052; ТП №4092; ТП №4093 с переводом питания части ВЛ-0,4 кВ на вновь монтируемые ТП 10/0,4 кВ и монтаж информационно измерительных комплексов для дистанционного снятия показаний по ВЛ-0,4 кВ СНТ "Пищевик" г.Семикаракорс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17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по объекту "Строительство ВЛЗ-10кВ, монтаж 3-х ТП10/0,4кВ, реконструкция ВЛ-0,4кВ в зоне ТП №4052; ТП №4092; ТП №4093 с переводом питания части ВЛ-0,4 кВ на вновь монтируемые ТП 10/0,4 кВ и монтаж информационно измерительных комплексов для дистанционного снятия показаний по ВЛ-0,4 кВ СНТ "Пищевик" г.Семикаракорс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Бюджетные инвестици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хнического обслуживания объекта "Воздушные линии напряжением 0,4 кВ, расположенные на территории СНТ "Пищеви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1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хнического обслуживания объекта "Воздушные линии напряжением 0,4 кВ, расположенные на территории СНТ "Пищеви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51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Энергоэффективность и развитие энергетик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79,2</w:t>
            </w:r>
          </w:p>
        </w:tc>
      </w:tr>
      <w:tr>
        <w:trPr>
          <w:trHeight w:val="2171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79,2</w:t>
            </w:r>
          </w:p>
        </w:tc>
      </w:tr>
      <w:tr>
        <w:trPr>
          <w:trHeight w:val="931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Комплексное развитие систем коммунальной инфраструктуры Семикаракорского город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248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монту теплосетей и тепловых колодцев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22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0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монту теплосетей и тепловых колодцев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22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34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холодному водоснабжению, водоотведению в связи с ростом нормативов потребления коммунальной услуги по холодному водоснабжению, водоотведению и применением понижающих коэффициентов к ним в рамках подпрограммы "Комплексное развитие систем</w:t>
              <w:br/>
              <w:t>коммунальной инфраструктуры Семикаракорского город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22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7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холодному водоснабжению, водоотведению в связи с ростом нормативов потребления коммунальной услуги по холодному водоснабжению, водоотведению и применением понижающих коэффициентов к ним в рамках подпрограммы "Комплексное развитие системкоммунальной инфраструктуры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22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2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городского поселения Семикаракорского района согласно переданным полномочиям (организация водоснабжения)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852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403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городского поселения Семикаракорского района согласно переданным полномочиям (организация водоснабжения)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межбюджетные трансферт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852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1241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931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общественных территорий Семикаракорского город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341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F2.555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372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Бюджетные инвестици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F2.555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931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каракорского городского поселения "Развитие культуры и досуг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8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34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00,1</w:t>
            </w:r>
          </w:p>
        </w:tc>
      </w:tr>
      <w:tr>
        <w:trPr>
          <w:trHeight w:val="1241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но-досуговой деятельности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6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0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42,6</w:t>
            </w:r>
          </w:p>
        </w:tc>
      </w:tr>
      <w:tr>
        <w:trPr>
          <w:trHeight w:val="2171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"Городской культурно-досуговый центр" на ремонт ДК Плодопитомник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2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"Городской культурно-досуговый центр" на ремонт ДК Плодопитомник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2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71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"Городской культурно-досуговый центр" на приобретение сценических костюмов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2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"Городской культурно-досуговый центр" на приобретение сценических костюмов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2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71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2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7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0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42,6</w:t>
            </w:r>
          </w:p>
        </w:tc>
      </w:tr>
      <w:tr>
        <w:trPr>
          <w:trHeight w:val="2171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2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7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0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42,6</w:t>
            </w:r>
          </w:p>
        </w:tc>
      </w:tr>
      <w:tr>
        <w:trPr>
          <w:trHeight w:val="248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L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но-досуговой деятельности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L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41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</w:tr>
      <w:tr>
        <w:trPr>
          <w:trHeight w:val="2171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Развитие физической культуры и массового спорта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2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</w:tr>
      <w:tr>
        <w:trPr>
          <w:trHeight w:val="248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Развитие физической культуры и массового спорта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2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</w:tr>
      <w:tr>
        <w:trPr>
          <w:trHeight w:val="1241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Молодежь города Семикаракорска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3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171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Молодежь города Семикаракорска"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3.00.02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171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подпрограммы "Молодежь города Семикаракорска"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3.00.02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31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каракорского городского поселения "Информационное общество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8,1</w:t>
            </w:r>
          </w:p>
        </w:tc>
      </w:tr>
      <w:tr>
        <w:trPr>
          <w:trHeight w:val="279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2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8,1</w:t>
            </w:r>
          </w:p>
        </w:tc>
      </w:tr>
      <w:tr>
        <w:trPr>
          <w:trHeight w:val="341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2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6,8</w:t>
            </w:r>
          </w:p>
        </w:tc>
      </w:tr>
      <w:tr>
        <w:trPr>
          <w:trHeight w:val="341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2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621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Семикаракорского город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0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  закона от 25 октября 2002 года № 273-ЗС «Об административных правонарушениях» перечня должностных 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 городского поселения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03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  закона от 25 октября 2002 года № 273-ЗС «Об административных правонарушениях» перечня должностных 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21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брания депутатов Семикаракорского город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621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депутатов Семикаракорского город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3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171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представительных органов МО "Семикаракорское городское   поселение" в рамках обеспечения деятельности Собрания депутатов Семикаракорского городского  поселения (за исключением расходов на выплаты по оплате труда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3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79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представительных органов МО "Семикаракорское городское   поселение" в рамках обеспечения деятельности Собрания депутатов Семикаракорского городского  поселения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3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931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Территориальной избирательной комиссии Семикаракорского района Ростовской об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51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Собрание депутатов Семикаракорского городского поселения в рамках обеспечения деятельности Территориальной избирательной комиссии Семикаракорского района Ростовской об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96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Собрание депутатов Семикаракорского городского поселения в рамках обеспечения деятельности Территориальной избирательной комиссии Семикаракорского район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96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1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Семикаракорского город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4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03,8</w:t>
            </w:r>
          </w:p>
        </w:tc>
      </w:tr>
      <w:tr>
        <w:trPr>
          <w:trHeight w:val="621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7</w:t>
            </w:r>
          </w:p>
        </w:tc>
      </w:tr>
      <w:tr>
        <w:trPr>
          <w:trHeight w:val="2171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7</w:t>
            </w:r>
          </w:p>
        </w:tc>
      </w:tr>
      <w:tr>
        <w:trPr>
          <w:trHeight w:val="248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Исполнение судебных акт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Резервные средства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7</w:t>
            </w:r>
          </w:p>
        </w:tc>
      </w:tr>
      <w:tr>
        <w:trPr>
          <w:trHeight w:val="311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09,1</w:t>
            </w:r>
          </w:p>
        </w:tc>
      </w:tr>
      <w:tr>
        <w:trPr>
          <w:trHeight w:val="1551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направлений деятельности "Реализация функций иных органов местного самоуправления Семикаракорского город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09,1</w:t>
            </w:r>
          </w:p>
        </w:tc>
      </w:tr>
      <w:tr>
        <w:trPr>
          <w:trHeight w:val="1551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направлений деятельности "Реализация функций иных органов местного самоуправления Семикаракорского городского поселения" (Специальные расход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09,1</w:t>
            </w:r>
          </w:p>
        </w:tc>
      </w:tr>
      <w:tr>
        <w:trPr>
          <w:trHeight w:val="311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7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 32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 182,9</w:t>
            </w:r>
          </w:p>
        </w:tc>
      </w:tr>
    </w:tbl>
    <w:p>
      <w:pPr>
        <w:pStyle w:val="Normal"/>
        <w:widowControl w:val="false"/>
        <w:rPr>
          <w:sz w:val="18"/>
          <w:lang w:val="en-US"/>
        </w:rPr>
      </w:pPr>
      <w:r>
        <w:rPr>
          <w:sz w:val="18"/>
          <w:lang w:val="en-US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985" w:right="1191" w:gutter="0" w:header="709" w:top="907" w:footer="54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2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re">
    <w:name w:val="pre"/>
    <w:qFormat/>
    <w:rPr/>
  </w:style>
  <w:style w:type="character" w:styleId="Style17">
    <w:name w:val="Подзаголовок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rFonts w:ascii="Calibri" w:hAnsi="Calibri" w:cs="Calibri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39:00Z</dcterms:created>
  <dc:creator>Гордиенко</dc:creator>
  <dc:description/>
  <cp:keywords/>
  <dc:language>en-US</dc:language>
  <cp:lastModifiedBy>user31</cp:lastModifiedBy>
  <cp:lastPrinted>2021-01-28T15:22:00Z</cp:lastPrinted>
  <dcterms:modified xsi:type="dcterms:W3CDTF">2021-03-02T07:26:00Z</dcterms:modified>
  <cp:revision>84</cp:revision>
  <dc:subject/>
  <dc:title>ПРОЕКТ</dc:title>
</cp:coreProperties>
</file>