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микаракорского городского поселения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3.2018                               г. Семикаракорск                                             № 193</w:t>
      </w:r>
    </w:p>
    <w:p>
      <w:pPr>
        <w:pStyle w:val="Normal"/>
        <w:tabs>
          <w:tab w:val="clear" w:pos="709"/>
          <w:tab w:val="left" w:pos="7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560"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местных нормативов градостроительного проектирования муниципального образования «Семикаракорское городское поселение»</w:t>
      </w:r>
    </w:p>
    <w:p>
      <w:pPr>
        <w:pStyle w:val="Normal"/>
        <w:ind w:left="1560" w:right="16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Семикаракорского городского поселения от 27.04.2016 № 314 "Об утверждении Положения о порядке подготовки, утверждения и внесения изменений в местные нормативы градостроительного проектирования муниципального образования «Семикаракорское городское поселение»", в целях обеспечения градостроительной деятельности на территории муниципального образования «Семикаракорское город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азработать проект местных нормативов градостроительного проектирования муниципального образования «Семикаракорское городское поселение» (далее - местные норматив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значить уполномоченным по организации работ по разработке местных нормативов отдел архитектуры, градостроительства и земельно-имущественных отношений Администрации Семикаракорского городского поселения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олномоченному орган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дготовить техническое задание на разработку проекта местных норматив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еспечить подготовку аукционной документации на размещение муниципального заказа по подготовке местных нормативов для определения организации-разработчика местных норматив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править проект местных нормативов Председателю Собрания депутатов - главе Семикаракорского городского поселения для внесения в Собрание депутатов Семикаракорского городского поселения на утвер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,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 в библиотеках, расположенных на  территории Семикаракорского городского поселения</w:t>
      </w:r>
      <w:bookmarkEnd w:id="0"/>
      <w:bookmarkEnd w:id="1"/>
      <w:bookmarkEnd w:id="2"/>
      <w:r>
        <w:rPr>
          <w:sz w:val="28"/>
          <w:szCs w:val="28"/>
        </w:rPr>
        <w:t xml:space="preserve"> и подлежит размещению на официальном сайте Администрации Семикаракорского городского поселения www.semikarakorsk-adm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А.Н. Черн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становление вносит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дел архитектуры, градостроительства 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-имущественных отношений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: Жевагин Е.Е.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273333?pid=838" TargetMode="External"/><Relationship Id="rId3" Type="http://schemas.openxmlformats.org/officeDocument/2006/relationships/hyperlink" Target="http://dokipedia.ru/document/5273479?pid=94" TargetMode="External"/><Relationship Id="rId4" Type="http://schemas.openxmlformats.org/officeDocument/2006/relationships/hyperlink" Target="http://dokipedia.ru/document/5152003?pid=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9:00Z</dcterms:created>
  <dc:creator>Волкова Людмила Васильевна</dc:creator>
  <dc:description/>
  <cp:keywords/>
  <dc:language>en-US</dc:language>
  <cp:lastModifiedBy>Оператор</cp:lastModifiedBy>
  <cp:lastPrinted>2018-03-29T09:17:00Z</cp:lastPrinted>
  <dcterms:modified xsi:type="dcterms:W3CDTF">2018-03-29T06:17:00Z</dcterms:modified>
  <cp:revision>6</cp:revision>
  <dc:subject/>
  <dc:title/>
</cp:coreProperties>
</file>