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роект                            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брание депутатов 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.12.2014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г. Семикаракорск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Семикарак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гламентом Собрания депутатов Семикаракорского городского поселения, предложениями, поступившими от Администрации Семикаракорского городского поселения, депутатов Собрания депутатов Семикаракорского городского поселения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лан работы Собрания депутатов Семикаракорского городского поселения  на 1 полугодие 2015 года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брания  депутатов Семикаракорского городского поселения Колодезных А.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официального  обнародования на 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33985</wp:posOffset>
                </wp:positionV>
                <wp:extent cx="26974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брания депутатов 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0.5pt;mso-wrap-distance-left:9pt;mso-wrap-distance-right:9pt;mso-wrap-distance-top:0pt;mso-wrap-distance-bottom:0pt;margin-top:10.55pt;mso-position-vertical-relative:text;margin-left:17.4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едседатель Собрания депутатов Семикаракорского городского поселения</w:t>
                            </w:r>
                          </w:p>
                          <w:p>
                            <w:pPr>
                              <w:pStyle w:val="Subtitle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И.И. Ес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каракор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.12.2014  №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полугодие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060"/>
        <w:gridCol w:w="2246"/>
        <w:gridCol w:w="24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собрания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путат, ответственный за подготовку вопр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тся к работе</w:t>
            </w:r>
          </w:p>
        </w:tc>
      </w:tr>
      <w:tr>
        <w:trPr>
          <w:trHeight w:val="22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работы с обращениями граждан Администрации Семикаракорского городского поселения за 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ё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</w:tc>
      </w:tr>
      <w:tr>
        <w:trPr>
          <w:trHeight w:val="1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к выборам МС при Собрании депутатов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 А.Н.</w:t>
            </w:r>
          </w:p>
        </w:tc>
      </w:tr>
      <w:tr>
        <w:trPr>
          <w:trHeight w:val="76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об исполнении бюдже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ркова Л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реестра муниципальной собственности МО «Семикаракорское город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х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улименко А.В.</w:t>
            </w:r>
          </w:p>
        </w:tc>
      </w:tr>
      <w:tr>
        <w:trPr>
          <w:trHeight w:val="20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- О проведении работ по обрезке деревьев в городе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4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shd w:fill="FFFFFF" w:val="clear"/>
              <w:spacing w:lineRule="exact" w:line="317"/>
              <w:ind w:right="194" w:hanging="0"/>
              <w:jc w:val="center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Об утверждении отчёта об исполнении бюджета Семикаракорского городского поселения Семикаракорского района за 2014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об исполнении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ркова Л. 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9"/>
              <w:ind w:right="65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5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 Об организации работ по благоустройству территории городского поселения</w:t>
            </w:r>
          </w:p>
          <w:p>
            <w:pPr>
              <w:pStyle w:val="Normal"/>
              <w:shd w:fill="FFFFFF" w:val="clear"/>
              <w:spacing w:lineRule="exact" w:line="319"/>
              <w:ind w:right="6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9"/>
              <w:ind w:right="65" w:firstLine="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 организации проведения субботников по очистке города, лесополос, мест отдыха на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 П.Е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М.Ю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МП ЖКХ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 подготовке  к   летней  оздоровительной  компании «Лето - 2015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мерах по обеспечению безопасности  людей на водных объектах на территории Семикаракорского городского поселения в летний период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рин С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.Н.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Семикаракорского городского поселения Семикаракорского района за 1 кварта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варкова Л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смотрении плана мероприятий Администрации Семикаракорского городского поселения по благоустройству территории город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а А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ков В.И.</w:t>
            </w:r>
          </w:p>
        </w:tc>
      </w:tr>
      <w:tr>
        <w:trPr>
          <w:trHeight w:val="1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подготовке к празднованию 70 летия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ина Г.В.</w:t>
            </w:r>
          </w:p>
        </w:tc>
      </w:tr>
      <w:tr>
        <w:trPr>
          <w:trHeight w:val="23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кваркова Л. 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егламенту и местному самоупра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выполнением решений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с нормативно-правовыми доку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firstLine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О плане работы комиссии на 2 полугодие 2015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а В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ёва Г.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члены комиссии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мероприятиях по подготовке к отопительному сезону 2015-2016 г.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апрыкин М.Ю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4" w:hanging="0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Братков В.И.</w:t>
            </w:r>
          </w:p>
          <w:p>
            <w:pPr>
              <w:pStyle w:val="Normal"/>
              <w:ind w:firstLine="708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циальной политик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5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И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члены комиссии</w:t>
            </w:r>
          </w:p>
        </w:tc>
      </w:tr>
      <w:tr>
        <w:trPr>
          <w:trHeight w:val="20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троительству, экологии и хозяйственному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лане работы комиссии на 2 полугодие 2015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х А.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члены комиссии</w:t>
            </w:r>
          </w:p>
        </w:tc>
      </w:tr>
      <w:tr>
        <w:trPr>
          <w:trHeight w:val="49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бюджету, налоговой политике и экономическ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Решение Собрания депутатов Семикаракорского городского поселения  «О бюджете Семикаракорского городского поселения Семикаракор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ступлении в доходную часть бюджета налогов и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контроля за исполнением расходной части бюджета  Семикарако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яров С.М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Шкваркова Л.П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инова Е.В.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звитию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электро-, тепло-, водо-, газоснабжения и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лане работы комиссии на 2 полугодие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есперебойной подаче  воды  населению Семикаракорского городского поселения в летний период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ворост П.Е.</w:t>
            </w:r>
          </w:p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рыка А.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"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5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директор МУП «Водоканал»</w:t>
            </w:r>
          </w:p>
          <w:p>
            <w:pPr>
              <w:pStyle w:val="Normal"/>
              <w:shd w:fill="FFFFFF" w:val="clear"/>
              <w:spacing w:lineRule="exact" w:line="317"/>
              <w:ind w:left="178" w:right="194" w:hanging="0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szCs w:val="24"/>
    </w:rPr>
  </w:style>
  <w:style w:type="paragraph" w:styleId="TableContents1">
    <w:name w:val="Table Contents1"/>
    <w:basedOn w:val="Normal"/>
    <w:qFormat/>
    <w:pPr>
      <w:widowControl w:val="false"/>
    </w:pPr>
    <w:rPr>
      <w:rFonts w:ascii="Arial" w:hAnsi="Arial" w:cs="Arial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9:00Z</dcterms:created>
  <dc:creator>Паршина</dc:creator>
  <dc:description/>
  <cp:keywords/>
  <dc:language>en-US</dc:language>
  <cp:lastModifiedBy>Fizigr</cp:lastModifiedBy>
  <cp:lastPrinted>2014-12-25T07:59:00Z</cp:lastPrinted>
  <dcterms:modified xsi:type="dcterms:W3CDTF">2014-12-31T06:49:00Z</dcterms:modified>
  <cp:revision>2</cp:revision>
  <dc:subject/>
  <dc:title>                                                   РОСТОВСКАЯ ОБЛАСТЬ</dc:title>
</cp:coreProperties>
</file>