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Heading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товская область</w:t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.2020                                  г. Семикаракорск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аботы технической комиссии по расследованию случаев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</w:t>
      </w:r>
      <w:r>
        <w:rPr>
          <w:spacing w:val="2"/>
          <w:sz w:val="28"/>
          <w:szCs w:val="28"/>
        </w:rPr>
        <w:t>«Семикаракор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2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62</w:t>
      </w:r>
      <w:r>
        <w:rPr>
          <w:spacing w:val="2"/>
          <w:sz w:val="28"/>
          <w:szCs w:val="28"/>
        </w:rPr>
        <w:t> Градостроительного кодекса Российской Федерации от 29.12.2004   № 190-ФЗ, на основании </w:t>
      </w:r>
      <w:hyperlink r:id="rId3">
        <w:r>
          <w:rPr>
            <w:rStyle w:val="InternetLink"/>
            <w:spacing w:val="2"/>
            <w:sz w:val="28"/>
            <w:szCs w:val="28"/>
          </w:rPr>
          <w:t>Устава муниципального образования  «Семикаракорское городское поселение»</w:t>
        </w:r>
      </w:hyperlink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работы технической комиссии по расследованию случаев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</w:t>
      </w:r>
      <w:r>
        <w:rPr>
          <w:spacing w:val="2"/>
          <w:sz w:val="28"/>
          <w:szCs w:val="28"/>
        </w:rPr>
        <w:t>«Семикаракорское городское поселение»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«Городской культурно-досуговый цен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</w:t>
        <w:tab/>
        <w:tab/>
        <w:t xml:space="preserve">                                    А.Н. Черненко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сп. В.К. Кириченко</w:t>
      </w:r>
    </w:p>
    <w:p>
      <w:pPr>
        <w:pStyle w:val="Default"/>
        <w:jc w:val="right"/>
        <w:rPr/>
      </w:pPr>
      <w:r>
        <w:rPr>
          <w:rFonts w:eastAsia="Times New Roman"/>
          <w:spacing w:val="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__.__.2020 № 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о порядке </w:t>
      </w:r>
      <w:r>
        <w:rPr>
          <w:sz w:val="28"/>
          <w:szCs w:val="28"/>
        </w:rPr>
        <w:t xml:space="preserve">работы технической комиссии по расследованию случаев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</w:t>
      </w:r>
      <w:r>
        <w:rPr>
          <w:spacing w:val="2"/>
          <w:sz w:val="28"/>
          <w:szCs w:val="28"/>
        </w:rPr>
        <w:t>«Семикаракорское городское поселение»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</w:p>
    <w:p>
      <w:pPr>
        <w:pStyle w:val="Default"/>
        <w:jc w:val="both"/>
        <w:rPr>
          <w:rFonts w:eastAsia="Calibri"/>
          <w:color w:val="000000"/>
          <w:spacing w:val="0"/>
          <w:sz w:val="28"/>
          <w:szCs w:val="28"/>
          <w:lang w:eastAsia="en-US"/>
        </w:rPr>
      </w:pPr>
      <w:r>
        <w:rPr>
          <w:rFonts w:eastAsia="Calibri"/>
          <w:color w:val="000000"/>
          <w:spacing w:val="0"/>
          <w:sz w:val="28"/>
          <w:szCs w:val="28"/>
          <w:lang w:eastAsia="en-US"/>
        </w:rPr>
      </w:r>
    </w:p>
    <w:p>
      <w:pPr>
        <w:pStyle w:val="Default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астях 2</w:t>
        </w:r>
      </w:hyperlink>
      <w:r>
        <w:rPr>
          <w:rFonts w:eastAsia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статьи 62 ГрК РФ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, установление причин такого нарушения осуществляется Администрацией Семикаракорского городского поселения (далее – Администрация) </w:t>
      </w:r>
      <w:r>
        <w:rPr>
          <w:rFonts w:eastAsia="Calibri"/>
          <w:color w:val="000000"/>
          <w:sz w:val="28"/>
          <w:szCs w:val="28"/>
          <w:lang w:eastAsia="en-US"/>
        </w:rPr>
        <w:t>в соответствии с настоящим Порядко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Установление причин нарушения законодательства  в случаях, предусмотренных пунктом 1 настоящего Порядка (далее - Причины нарушения законодательства о градостроительной деятельности), осуществляется  независимо от источников финансирования, форм собственности и ведомственной принадлежности указанных объектов и участников строительства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Причины нарушения законодательства о градостроительной деятельности устанавливаются технической комиссие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Техническая комиссия   </w:t>
      </w:r>
      <w:r>
        <w:rPr>
          <w:sz w:val="28"/>
          <w:szCs w:val="28"/>
        </w:rPr>
        <w:t>(далее - Комиссия) создается при Администрации Семикаракорского город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каждом случае отдельно, в зависимости от вида объекта и допущенных последствий нарушений законодательства о градостроительной деятельности, в составе не менее пяти человек. 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 Поводом для рассмотрения вопроса об образовании технической комиссии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) заявление физического и (или) юридического лица либо их представителей о причинении вреда, либо о нарушениях законодательства о градостроительного деятельности, если вред жизни или здоровью физических лиц либо значительный вред имуществу физических или юридических лиц не причиняется;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извещение лица, осуществляющего строительство,  реконструкцию, о возникновении аварийной ситуации  при строительстве,  реконструкции, капитальном ремонте объекта капитального   строительства, повлекшей за собой причинение вреда;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документы       государственных     органов    и (или) органов местного самоуправления,     содержащие       сведения     о нарушении законодательства    о градостроительной     деятельности, повлекшем, либо не повлекшем  за собой причинение вреда;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сведения о нарушении законодательства    о   градостроительной деятельности, повлекшем, либо не повлекшем  за собой  причинение вреда, полученные из других источников.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 Информация, извещения, документы и сведения, указанные в п.5 настоящего Порядка (далее сообщения о нарушениях), регистрируются в Администрации в день их поступления в порядке обычного делопроизводства и не позднее следующего рабочего дня передаются в отдел архитектуры, градостроительства и земельно-имущественных отношений Администрации Семикаракорского городского поселения (далее – Отдел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  <w:lang w:eastAsia="en-US"/>
        </w:rPr>
        <w:t>Специалист Отдел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е позднее трех рабочих дней со дня получения сообщения о нарушении, но не позднее 10 календарных дней  со дня причинения вреда проводит предварительную проверку сообщения о нарушениях и принимает  решение  о  необходимости создания технической  комиссии  или  об  отказе  в  ее  создании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8. В образовании комиссии отказывается в следующих случаях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) причинение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предусмотренных пунктами 2 и 3 статьи 62 ГрК РФ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незначительный размер вреда, причиненного имуществу физического или юридического лица, возмещен с согласия этого лица до принятия решения об образовании технической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 О принятии решения об отказе в образовании  Комиссии   начальником Отдела специалист Отдела  в трехдневный срок со дня принятия решения  в письменном виде уведомляет лиц об отказе в образовании Комиссии, указанных в пункте 5 настоящего Порядка,  путем направления соответствующе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При принятии решения об отказе в образовании Комиссии в соответствии с подпунктом «б» пункта 8 настоящего Порядка, сообщение о нарушениях в течение одного рабочего дня с момента принятия решения направляется в органы, определенные  частями 2 и 3  статьи 62 Градостроительного Кодекса  Российской Федерации, о чем указывается в уведомлен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. Решение о создании Комиссии  принимается  при отсутствии случаев, предусмотренных пунктом 8  настоящего Поряд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принятии решения о создании Комиссии специалистом Отдела готовится проект постановления Администрации и передается для подписания в день его составлен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ях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62 Градостроительного Кодекса  Российской Федерации, Комиссия должна быть создана в течение десяти дней со дня причинения такого вреда.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 В состав технической комиссии входит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пециалист Отдел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едставитель экспертной организации, аккредитованной (аттестованной) в установленном законодательством Российской Федерации порядке (по согласованию);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едставитель организации, которой проведена государственная экспертиза проектной документации и (или) результатов инженерных изысканий, выполненных для подготовки проектной документации (по согласованию);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ные лица, имеющие специальные познания (по согласованию).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.  В постановлении о создании технической комиссии по установлению причин нарушения законодательства о градостроительной деятельности указывается персональный состав членов комиссии и устанавливается срок ее работы (не более двух месяцев со дня образования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3. Заинтересованные лица, а также представители физических лиц и их объединений могут принимать участие в качестве наблюдателей в работе Комиссии при установлении причин нарушения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градостроитель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  </w:t>
      </w:r>
      <w:r>
        <w:rPr>
          <w:rFonts w:eastAsia="Calibri"/>
          <w:color w:val="000000"/>
          <w:sz w:val="28"/>
          <w:szCs w:val="28"/>
          <w:lang w:eastAsia="en-US"/>
        </w:rPr>
        <w:t>Заинтересованными лицами являются лица, которые ГрК РФ определяются как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4. Заинтересованные лица обязаны в сроки, установленные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 в отношении объекта капитального строительства, а также образцы (пробы) применяемых строительных материалов (конструкций). </w:t>
      </w:r>
      <w:bookmarkStart w:id="0" w:name="Par0"/>
      <w:bookmarkEnd w:id="0"/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5. В целях установления причин нарушения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градостроительной деятельности Комиссия решает следующие задачи:</w:t>
      </w:r>
    </w:p>
    <w:p>
      <w:pPr>
        <w:pStyle w:val="Normal"/>
        <w:autoSpaceDE w:val="false"/>
        <w:ind w:firstLine="851"/>
        <w:jc w:val="both"/>
        <w:rPr/>
      </w:pPr>
      <w:bookmarkStart w:id="1" w:name="Par1"/>
      <w:bookmarkEnd w:id="1"/>
      <w:r>
        <w:rPr>
          <w:rFonts w:eastAsia="Calibri"/>
          <w:color w:val="000000"/>
          <w:sz w:val="28"/>
          <w:szCs w:val="28"/>
          <w:lang w:eastAsia="en-US"/>
        </w:rPr>
        <w:t xml:space="preserve"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федеральных норм и правил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в области использования атомной энергии,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4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«О техническом регулирован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устанавливает характер причиненного вреда и определяет его размер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2" w:name="Par3"/>
      <w:bookmarkEnd w:id="2"/>
      <w:r>
        <w:rPr>
          <w:rFonts w:eastAsia="Calibri"/>
          <w:color w:val="000000"/>
          <w:sz w:val="28"/>
          <w:szCs w:val="28"/>
          <w:lang w:eastAsia="en-US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6. Для решения задач, указанных в </w:t>
      </w:r>
      <w:hyperlink w:anchor="Par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5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рядка, Комиссия имеет право проводить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ение акта осмотра с приложением необходимых документов, включая схемы и чертеж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) истребование у заинтересованных лиц материалов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справок, сведений, письменных объяснений, их изучение и оценк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получение документов, справок, сведений, а также разъяснений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) организация проведения необходимых для выполнения задач, указанных в </w:t>
      </w:r>
      <w:hyperlink w:anchor="Par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5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7. Комиссия формирует комплект документов, включающий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извещение о возникновении аварийной ситуации, заявление физического и (или) юридического лица либо их представителей о причинении вреда,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, иные документы, содержащие сведения о нарушении законодательства о градостроительной деятельности, повлекшем за собой причинение вреда, полученные из других источ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акт осмотра объекта капитального строительства, а также имущества физических лиц или юридических лиц, которым причинен вред, составляемый по форме, предусмотренной Приложением 1 к настоящему Порядку,  с приложением фото- и видеоматериалов, схем или чер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становление об образовании Комиссии по установлению причин нарушения законодательства о градостро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отоколы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заключения экспертиз, исследований, лабораторных и иных испытаний об обстоятельствах и причинах аварии, о разрушениях объекта капитального строительства или его части, технических устройств (оборудования), установленных на объекте капитального строительства к моменту наступления аварийной ситуации, об объемах или количестве выбросов, сбросов опасных веществ с необходимыми расчетами, графическими материал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материалы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копии проектов организации строительства, проектов организации работ по сносу или демонтажу объектов капитального строительства, организационно-технологичес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копии общего и специальных журналов, исполнитель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правки о размере причиненного вреда и оценке экономического ущерб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правки, письменные объяс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иные материалы в зависимости от характера нарушений законодательства о градостроительной деятельности и причиненного вре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заключе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мплект документов, оформленных по результатам работы Комиссии, должен быть прошит и пронумеров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8. По результатам работы Комиссии составляется заключение согласно </w:t>
      </w:r>
      <w:hyperlink w:anchor="Par22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ложению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к настоящему Порядку, содержащее сведения о составе технической комиссии и наблюдателях, об объекте капитального строительства, обстоятельствах произошедшего нарушения законодательства о градостроительной деятельности, а также следующие выводы в соответствии с требованиями, указанными в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и 6 статьи 6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рК РФ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 обстоятельствах, указывающих на виновность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 необходимых мерах по восстановлению благоприятных условий жизнедеятельности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если Комиссия приходит к отрицательным выводам, в отношении вопросов, указанных в </w:t>
      </w:r>
      <w:hyperlink w:anchor="Par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ах «а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w:anchor="Par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«в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ункта 15 настоящего Порядка, составляется отрицательное заключение, в котором могут отсутствовать выводы о характере и размере причиненного вреда, а также предложения о мерах по восстановлению благоприятных условий жизнедеятельности человека.</w:t>
      </w:r>
    </w:p>
    <w:p>
      <w:pPr>
        <w:pStyle w:val="Normal"/>
        <w:autoSpaceDE w:val="false"/>
        <w:ind w:firstLine="709"/>
        <w:jc w:val="both"/>
        <w:rPr/>
      </w:pPr>
      <w:bookmarkStart w:id="3" w:name="Par12"/>
      <w:bookmarkEnd w:id="3"/>
      <w:r>
        <w:rPr>
          <w:rFonts w:eastAsia="Calibri"/>
          <w:color w:val="000000"/>
          <w:sz w:val="28"/>
          <w:szCs w:val="28"/>
          <w:lang w:eastAsia="en-US"/>
        </w:rPr>
        <w:t>19. Заключение Комиссии подлежит утверждению главой Администрации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дновременно с утверждением заключения Комиссии глава Администрации принимает решение о завершении работы Комиссии. В случае если Комиссия приходит к выводу о том, что причинение вреда физическим и (или) юридическим лицам не связано с нарушением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градостроительной деятельности, глава Администрации в течение 5 рабочих дней после утверждения заключения Комиссии определяет орган, которому надлежит направить материалы для дальнейшего рас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. Утвержденное заключение Комиссии размещается специалистом Отдела  на официальном сайте Администрации в сети Интернет </w:t>
      </w:r>
      <w:r>
        <w:rPr>
          <w:sz w:val="28"/>
          <w:szCs w:val="28"/>
        </w:rPr>
        <w:t xml:space="preserve">на официальном сайте Администрации Семикаракорского городского поселения: </w:t>
      </w:r>
      <w:hyperlink r:id="rId14">
        <w:r>
          <w:rPr>
            <w:rStyle w:val="InternetLink"/>
            <w:sz w:val="28"/>
            <w:szCs w:val="28"/>
          </w:rPr>
          <w:t>http://www.semikarakorsk-adm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в течение 10 дней с даты его утвер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1. Копия заключения Комиссия в десятидневный срок со дня его утверждения  направляется (вручается)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физическому и (или) юридическому лицу, которому причинен вред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представителям граждан и их объединений - по их письменным запро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2. Заинтересованные лица, а также представители граждан и их объединений, указанные в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5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3. Срок установления причин нарушения законодательства о градостроительной деятельности не должен превышать 2 месяцев с даты образования так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4. Обращение со сведениями, составляющими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государственную тайну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при установлении причин нарушения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градостроительной деятельности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3828" w:hanging="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1 к </w:t>
      </w:r>
      <w:r>
        <w:rPr>
          <w:spacing w:val="2"/>
          <w:sz w:val="28"/>
          <w:szCs w:val="28"/>
        </w:rPr>
        <w:t xml:space="preserve">Положению о порядке </w:t>
      </w:r>
      <w:r>
        <w:rPr>
          <w:sz w:val="28"/>
          <w:szCs w:val="28"/>
        </w:rPr>
        <w:t xml:space="preserve">работы технической комиссии по расследованию случаев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</w:t>
      </w:r>
      <w:r>
        <w:rPr>
          <w:spacing w:val="2"/>
          <w:sz w:val="28"/>
          <w:szCs w:val="28"/>
        </w:rPr>
        <w:t>«Семикаракорское городское поселение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bookmarkStart w:id="4" w:name="Par160"/>
      <w:bookmarkEnd w:id="4"/>
      <w:r>
        <w:rPr>
          <w:rFonts w:eastAsia="Calibri"/>
          <w:color w:val="000000"/>
          <w:sz w:val="28"/>
          <w:szCs w:val="28"/>
          <w:lang w:eastAsia="en-US"/>
        </w:rPr>
        <w:t>АКТ ОСМОТР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кта капитального строительства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___________________________________________________  </w:t>
      </w:r>
      <w:r>
        <w:rPr>
          <w:rFonts w:eastAsia="Calibri"/>
          <w:color w:val="000000"/>
          <w:lang w:eastAsia="en-US"/>
        </w:rPr>
        <w:t>(указать наименование и почтовый или строительный адрес объекта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питального стро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__» __________ 20__ г.                                                         № 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место составления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ною (нами),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ИО, должность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с «__» ч «__» мин «__» _______ 20__ г. по «__» ч «__» мин «__» ________  20__  г.  проведен  осмотр  объекта капитального строительства по адресу: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color w:val="000000"/>
          <w:lang w:eastAsia="en-US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мотр проведен в присутствии 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</w:t>
      </w:r>
      <w:r>
        <w:rPr>
          <w:rFonts w:eastAsia="Calibri"/>
          <w:color w:val="000000"/>
          <w:lang w:eastAsia="en-US"/>
        </w:rPr>
        <w:t>ФИО, должность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результатам осмотра установлено следующее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я: 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иси лиц, присутствовавших при проведении осмотра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(должность)                                  (подпись)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иси должностных лиц, проводивших осмотр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(должность)       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536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2 к </w:t>
      </w:r>
      <w:r>
        <w:rPr>
          <w:spacing w:val="2"/>
          <w:sz w:val="28"/>
          <w:szCs w:val="28"/>
        </w:rPr>
        <w:t xml:space="preserve">Положению о порядке </w:t>
      </w:r>
      <w:r>
        <w:rPr>
          <w:sz w:val="28"/>
          <w:szCs w:val="28"/>
        </w:rPr>
        <w:t xml:space="preserve">работы технической комиссии по расследованию случаев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</w:t>
      </w:r>
      <w:r>
        <w:rPr>
          <w:spacing w:val="2"/>
          <w:sz w:val="28"/>
          <w:szCs w:val="28"/>
        </w:rPr>
        <w:t>«Семикаракорское городское поселение»</w:t>
      </w:r>
    </w:p>
    <w:p>
      <w:pPr>
        <w:pStyle w:val="Normal"/>
        <w:ind w:left="4536" w:hanging="0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Администрацции Семикаракорского городского поселения 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.Н. Черненко </w:t>
        <w:tab/>
        <w:t>________________</w:t>
      </w:r>
    </w:p>
    <w:p>
      <w:pPr>
        <w:pStyle w:val="Normal"/>
        <w:ind w:left="4536" w:hanging="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color w:val="000000"/>
          <w:lang w:eastAsia="en-US"/>
        </w:rPr>
        <w:t>(подпись)</w:t>
      </w:r>
    </w:p>
    <w:p>
      <w:pPr>
        <w:pStyle w:val="Normal"/>
        <w:ind w:left="453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</w:r>
    </w:p>
    <w:p>
      <w:pPr>
        <w:pStyle w:val="Normal"/>
        <w:ind w:left="4536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___»______________20__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bookmarkStart w:id="5" w:name="Par224"/>
      <w:bookmarkEnd w:id="5"/>
      <w:r>
        <w:rPr>
          <w:rFonts w:eastAsia="Calibri"/>
          <w:color w:val="000000"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технической комиссии по расследованию случаев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</w:t>
      </w:r>
      <w:r>
        <w:rPr>
          <w:spacing w:val="2"/>
          <w:sz w:val="28"/>
          <w:szCs w:val="28"/>
        </w:rPr>
        <w:t>«Семикаракорское городское поселени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указать наименование и почтовый или строительный адрес объекта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питального стро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место составления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хнической комиссией, созданной постановлением Администрации Семикаракорского городского поселения от __.____.20__г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 составе: 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lang w:eastAsia="en-US"/>
        </w:rPr>
        <w:t>ФИО,  должность  (указываются все члены технической комиссии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здел   1.   Общие  сведения  об  объекте  капитального  строительств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(параметры  объекта,  номер,  дата  выдачи  и  срок действия разрешения    (разрешений)   на   строительство,  реквизиты  заключения  (заключений)    государственной   экспертизы   проектной   документации  и  результатов    инженерных изысканий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информация о застройщике, техническом  заказчике,    лицах, осуществляющих  строительство,  проектных организациях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 лицах,    осуществляющих    строительный   контроль;   о   проектных    решениях,    предусмотренных проектной и рабочей документацией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здел     2.    Обстоятельства    произошедшего    случая    нарушения законодательства    о    градостроительной   деятельности   на  объекте     капиталь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здел   3.   Причины   и   последствия  нарушений  законодательства  о градостроительной деятельности на объекте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4. Выводы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иси членов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(должность)                                (подпись)                           (расшифровка подписи)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(должность)                                (подпись)                           (расшифровка подписи)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(должность)                                (подпись)                           (расшифровка подписи)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(должность)                                (подпись)                           (расшифровка подписи)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(должность)                                (подпись)                           (расшифровка подписи)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pacing w:val="1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9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95111033" TargetMode="External"/><Relationship Id="rId4" Type="http://schemas.openxmlformats.org/officeDocument/2006/relationships/hyperlink" Target="consultantplus://offline/ref=A6189B8DB080FE8B80CED671BE0085FE137EB2B3AF0FBD15B5E8093F5FA0790AF27F7796D47DBC927589FD43B203036CD24FDA0632C5CA8FTFM1H" TargetMode="External"/><Relationship Id="rId5" Type="http://schemas.openxmlformats.org/officeDocument/2006/relationships/hyperlink" Target="consultantplus://offline/ref=A6189B8DB080FE8B80CED671BE0085FE137EB2B3AF0FBD15B5E8093F5FA0790AF27F7796D47DBC937C89FD43B203036CD24FDA0632C5CA8FTFM1H" TargetMode="External"/><Relationship Id="rId6" Type="http://schemas.openxmlformats.org/officeDocument/2006/relationships/hyperlink" Target="consultantplus://offline/ref=E6F51CBE5C167D099824E40AF4B1125DE9A22B4912BA7486B4A67EB81E2486B9FA459A3FA61E180E3C18C86133AF2552BAC34C93FAA02B2DeFi1L" TargetMode="External"/><Relationship Id="rId7" Type="http://schemas.openxmlformats.org/officeDocument/2006/relationships/hyperlink" Target="consultantplus://offline/ref=E6F51CBE5C167D099824E40AF4B1125DE9A22B4912BA7486B4A67EB81E2486B9FA459A3FA61E180F3518C86133AF2552BAC34C93FAA02B2DeFi1L" TargetMode="External"/><Relationship Id="rId8" Type="http://schemas.openxmlformats.org/officeDocument/2006/relationships/hyperlink" Target="consultantplus://offline/ref=65866FAEC9A3DC723CE5FF0DA258411AA25877294956AEB0006839BA3BE53E1B2555BFB57827B41D8F43C0E4D2WEUDL" TargetMode="External"/><Relationship Id="rId9" Type="http://schemas.openxmlformats.org/officeDocument/2006/relationships/hyperlink" Target="consultantplus://offline/ref=B53307072846AB4FD525ADA4D38F969E10379F3E588F0FB375C5CB540BBE135C4E9550DDD8AC09CDED99EF15F0x1XAL" TargetMode="External"/><Relationship Id="rId10" Type="http://schemas.openxmlformats.org/officeDocument/2006/relationships/hyperlink" Target="consultantplus://offline/ref=B53307072846AB4FD525ADA4D38F969E12329B3A5C840FB375C5CB540BBE135C5C9508D1D9A916C8EE8CB944B546E483A1287E6578DF06F2x2XAL" TargetMode="External"/><Relationship Id="rId11" Type="http://schemas.openxmlformats.org/officeDocument/2006/relationships/hyperlink" Target="consultantplus://offline/ref=B53307072846AB4FD525ADA4D38F969E11369E3C5E840FB375C5CB540BBE135C5C9508D1D9A913CBEF8CB944B546E483A1287E6578DF06F2x2XAL" TargetMode="External"/><Relationship Id="rId12" Type="http://schemas.openxmlformats.org/officeDocument/2006/relationships/hyperlink" Target="consultantplus://offline/ref=02A8AB82B0401E084EC647D4C0024B6C4224E05A3EDA5573B5B50E80FB9E18630A450824E5338A1E859AFEE8D4541142D47E7947964E830Dt2GFL" TargetMode="External"/><Relationship Id="rId13" Type="http://schemas.openxmlformats.org/officeDocument/2006/relationships/hyperlink" Target="consultantplus://offline/ref=B53307072846AB4FD525ADA4D38F969E10379F3E588F0FB375C5CB540BBE135C4E9550DDD8AC09CDED99EF15F0x1XAL" TargetMode="External"/><Relationship Id="rId14" Type="http://schemas.openxmlformats.org/officeDocument/2006/relationships/hyperlink" Target="http://www.semikarakorsk-adm.ru/" TargetMode="External"/><Relationship Id="rId15" Type="http://schemas.openxmlformats.org/officeDocument/2006/relationships/hyperlink" Target="consultantplus://offline/ref=B53307072846AB4FD525ADA4D38F969E1035973A5E880FB375C5CB540BBE135C5C9508D1D9A917CEE98CB944B546E483A1287E6578DF06F2x2XAL" TargetMode="External"/><Relationship Id="rId16" Type="http://schemas.openxmlformats.org/officeDocument/2006/relationships/hyperlink" Target="consultantplus://offline/ref=B53307072846AB4FD525ADA4D38F969E1A3796375D8652B97D9CC7560CB14C4B5BDC04D0D9A917CFE7D3BC51A41EE887BA377E7A64DD07xFXAL" TargetMode="External"/><Relationship Id="rId17" Type="http://schemas.openxmlformats.org/officeDocument/2006/relationships/hyperlink" Target="consultantplus://offline/ref=B53307072846AB4FD525ADA4D38F969E10379F3E588F0FB375C5CB540BBE135C4E9550DDD8AC09CDED99EF15F0x1XA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FirsovaN</dc:creator>
  <dc:description/>
  <dc:language>en-US</dc:language>
  <cp:lastModifiedBy>Оператор</cp:lastModifiedBy>
  <cp:lastPrinted>2019-12-26T16:38:00Z</cp:lastPrinted>
  <dcterms:modified xsi:type="dcterms:W3CDTF">2020-05-07T08:16:00Z</dcterms:modified>
  <cp:revision>2</cp:revision>
  <dc:subject/>
  <dc:title/>
</cp:coreProperties>
</file>