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ОСТОВСКАЯ ОБЛАСТЬ</w:t>
      </w:r>
    </w:p>
    <w:p>
      <w:pPr>
        <w:pStyle w:val="ConsPlusTitle"/>
        <w:jc w:val="center"/>
        <w:rPr/>
      </w:pPr>
      <w:r>
        <w:rPr/>
        <w:t xml:space="preserve">СОБРАНИЕ ДЕПУТАТОВ СЕМИКАРАКОРСКОГО </w:t>
      </w:r>
    </w:p>
    <w:p>
      <w:pPr>
        <w:pStyle w:val="ConsPlusTitle"/>
        <w:jc w:val="center"/>
        <w:rPr/>
      </w:pPr>
      <w:r>
        <w:rPr/>
        <w:t>ГОРОД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ке перечисления в бюджет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микаракорского город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Семикаракор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а части прибыл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унитарны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прияти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4825"/>
      </w:tblGrid>
      <w:tr>
        <w:trPr>
          <w:trHeight w:val="638" w:hRule="atLeast"/>
        </w:trPr>
        <w:tc>
          <w:tcPr>
            <w:tcW w:w="5989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Собранием депутатов                  </w:t>
            </w:r>
            <w:r>
              <w:rPr>
                <w:sz w:val="28"/>
                <w:szCs w:val="28"/>
              </w:rPr>
              <w:t>№ 136</w:t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0 марта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В целях обеспечения пополнения доходной части бюджета Семикаракорского городского поселения Семикаракорского района за счет эффективного использования имущества, находящегося в муниципальной собственности и закрепленного за муниципальными унитарными предприятиями на праве хозяйственного ведения, а также для упорядочения расчетов по перечислению в бюджет Семикаракорского городского поселения Семикаракорского района части прибыли муниципальных унитарных предприятий, в соответствии со ст. ст. 42 и 62 Бюджетного кодекса Российской Федерации,  ст.295, п. 2 ст. 297 Гражданского кодекса Российской Федерации, пп. 2,3 ст. 17 Федерального закона «О государственных и муниципальных унитарных предприятиях» № 161-ФЗ от 14.11.2002г. Собрание депутатов Семикаракорского городского поселени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 xml:space="preserve"> </w:t>
      </w:r>
      <w:r>
        <w:rPr>
          <w:sz w:val="28"/>
          <w:szCs w:val="28"/>
        </w:rPr>
        <w:t>Статья 1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 xml:space="preserve">1. </w:t>
      </w:r>
      <w:r>
        <w:rPr>
          <w:b w:val="false"/>
          <w:sz w:val="28"/>
          <w:szCs w:val="28"/>
        </w:rPr>
        <w:t>Утвердить Положение «О порядке перечисления в бюджет Семикаракорского городского поселения Семикаракорского района части прибыли муниципальных унитарных предприятий» согласно приложению к настоящему решению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униципальным унитарным предприятиям произвести отчисления от прибыли, полученной в 2011 году, в соответствии с настоящим решением.</w:t>
      </w:r>
    </w:p>
    <w:p>
      <w:pPr>
        <w:pStyle w:val="ConsTitle"/>
        <w:tabs>
          <w:tab w:val="clear" w:pos="708"/>
          <w:tab w:val="left" w:pos="567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Статья 2.   Ответственность за исполнение настоящего реш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Решения возложить на комиссию по бюджету, налогам и собственности Собрания депутатов Семикаракорского городского поселения (Котлярова Е.М.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 следующие решения Собрания депутатов Семикаракорского городского поселени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05 №17 «Об утверждении положения о порядке перечисления в местный бюджет части прибыли муниципальных унитарных предприятий»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07 № 24 «О внесении изменений в решение Собрания депутатов Семикаракорского городского поселения от 23.11.2005г. № 17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 Вступление в силу настоящего решени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sz w:val="28"/>
          <w:szCs w:val="28"/>
        </w:rPr>
        <w:t xml:space="preserve">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А.Н.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емикаракорск</w:t>
      </w:r>
    </w:p>
    <w:p>
      <w:pPr>
        <w:pStyle w:val="Normal"/>
        <w:rPr/>
      </w:pPr>
      <w:r>
        <w:rPr>
          <w:sz w:val="28"/>
          <w:szCs w:val="28"/>
        </w:rPr>
        <w:t>30 марта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Normal"/>
        <w:tabs>
          <w:tab w:val="clear" w:pos="708"/>
          <w:tab w:val="left" w:pos="1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08"/>
          <w:tab w:val="left" w:pos="1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30.03.2012 № 136</w:t>
      </w:r>
    </w:p>
    <w:p>
      <w:pPr>
        <w:pStyle w:val="Normal"/>
        <w:tabs>
          <w:tab w:val="clear" w:pos="708"/>
          <w:tab w:val="left" w:pos="1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еречисления в бюджет Семикаракорского городского </w:t>
      </w:r>
    </w:p>
    <w:p>
      <w:pPr>
        <w:pStyle w:val="Normal"/>
        <w:tabs>
          <w:tab w:val="clear" w:pos="708"/>
          <w:tab w:val="left" w:pos="1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ения Семикаракорского района части прибыли муниципальных унитарных предприятий</w:t>
      </w:r>
    </w:p>
    <w:p>
      <w:pPr>
        <w:pStyle w:val="Normal"/>
        <w:tabs>
          <w:tab w:val="clear" w:pos="708"/>
          <w:tab w:val="left" w:pos="1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Настоящее Положение о порядке перечисления в бюджет Семикаракорского городского поселения Семикаракорского района части прибыли муниципальных унитарных предприятий (далее – Положение) разработано в целях пополнения доходной части бюджета Семикаракорского городского поселения Семикаракорского района от перечисления части прибыли, остающейся после уплаты налогов и иных обязательных платеж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ределить администратором доходов бюджета Семикаракорского городского поселения Семикаракорского района от поступлений части прибыли муниципальных унитарных предприятий, остающейся после уплаты налогов и иных обязательных платежей в бюджет Семикаракорского городского поселения Семикаракорского района Администрацию Семикаракорского городского посе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азмер отчислений от  прибыли, остающейся в распоряжении муниципального унитарного предприятия после уплаты налогов и иных обязательных платежей, подлежащих перечислению в бюджет Семикаракорского городского поселения Семикаракорского района, определяется решением  Собрания депутатов Семикаракорского городского поселения о бюджете Семикаракорского городского поселения Семикаракорского района на очередной финансовый год и на плановый период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рибыль, подлежащая перечислению в бюджет Семикаракорского городского поселения Семикаракорского района, рассчитывается с учетом уменьшения суммы полученной чистой прибыли (нераспределенной прибыли, остающейся после уплаты налогов и иных обязательных платежей) муниципального  предприятия за прошедший год на сумму произведенных по утвержденным в составе программы деятельности предприятия на текущий год расходов на реализацию мероприят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предприятия, осуществляемого за счет чистой прибыли. Чистая прибыль (нераспределенная прибыль) определяется на основании данных бухгалтерской отчетно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Сумма, подлежащая перечислению в бюджет Семикаракорского городского поселения Семикаракорского района (далее – платеж), исчисляется муниципальным предприятием самостоятельно по итогам финансово-хозяйственной деятельности на основании данных бухгалтерской отчетности с учетом установленных размеров отчислен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Расчет по исчислению суммы платежа представляется предприятием в Администрацию Семикаракорского городского поселения не позднее 10 дней после представления годового отчета в налоговый орга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а расчета платежа утверждается Администрацией Семикаракорского городского поселения согласно приложению 2 к настоящему По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 срок перечисления части прибыли в бюджет Семикаракорского городского поселения Семикаракорского района от муниципальных унитарных предприятий по итогам года – не позднее 1 мая года, следующего за отчетны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 нарушение сроков внесения части прибыли, остающейся в распоряжении муниципального предприятия после уплаты налогов и иных обязательных платежей, подлежащей перечислению в бюджет Семикаракорского городского поселения Семикаракорского района, применяются финансовые санкции в виде взыскания пени в размерах, предусмотренных федеральным законодательством о налогах и сбора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ставление отчет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ет и контроль за правильностью исчисления и своевременностью уплаты платежей в бюджет Семикаракорского городского поселения Семикаракорского района осуществляет Администрация Семикаракорского городского поселения совместно с комиссией по бюджету, налогам и собственности Собрания депутатов Семикаракорского город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дминистрация Семикаракорского городского поселения имеет право назначить аудит бухгалтерской отчетности муниципального унитарного предприятия независимым аудиторо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ОРМАТИВЫ ОТЧИСЛЕНИ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УНИЦИПАЛЬНЫМИ УНИТАРНЫМИ ПРЕДПРИЯТИЯМ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В БЮДЖЕТ СЕМИКАРАКОРСКОГО ГОРОДСКОГО ПОСЕЛЕНИЯ </w:t>
      </w:r>
    </w:p>
    <w:p>
      <w:pPr>
        <w:pStyle w:val="ConsPlusTitle"/>
        <w:widowControl/>
        <w:jc w:val="center"/>
        <w:rPr/>
      </w:pPr>
      <w:r>
        <w:rPr>
          <w:b w:val="false"/>
        </w:rPr>
        <w:t>СЕМИКАРАКОРСКОГО РАЙОНА ЧАСТИ ПРИБЫЛИ, ОСТАЮЩЕЙС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В РАСПОРЯЖЕНИИ ПРЕДПРИЯТИЙ ПОСЛЕ УПЛАТЫ НАЛОГО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 ДРУГИХ ОБЯЗАТЕЛЬНЫХ ПЛАТЕЖЕЙ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предприяти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числений</w:t>
              <w:br/>
              <w:t>от части прибыл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ЖК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одоканал»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ЧЕТ</w:t>
      </w:r>
    </w:p>
    <w:p>
      <w:pPr>
        <w:pStyle w:val="ConsPlusTitle"/>
        <w:widowControl/>
        <w:jc w:val="center"/>
        <w:rPr/>
      </w:pPr>
      <w:r>
        <w:rPr/>
        <w:t>СУММЫ ЧАСТИ ПРИБЫЛИ МУНИЦИПАЛЬНЫХ УНИТАРНЫХ ПРЕДПРИЯТИЙ,</w:t>
      </w:r>
    </w:p>
    <w:p>
      <w:pPr>
        <w:pStyle w:val="ConsPlusTitle"/>
        <w:widowControl/>
        <w:jc w:val="center"/>
        <w:rPr/>
      </w:pPr>
      <w:r>
        <w:rPr/>
        <w:t>ПОДЛЕЖАЩЕЙ ПЕРЕЧИСЛЕНИЮ В БЮДЖЕТ СЕМИКАРАКОРСКОГО ГОРОДСКОГО ПОСЕЛЕНИЯ СЕМИКАРАКОРСКОГО РАЙОНА</w:t>
      </w:r>
    </w:p>
    <w:p>
      <w:pPr>
        <w:pStyle w:val="ConsPlusTitle"/>
        <w:widowControl/>
        <w:jc w:val="center"/>
        <w:rPr/>
      </w:pPr>
      <w:r>
        <w:rPr/>
        <w:t>_____________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муниципального унитарного предприят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Н 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й адрес 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Отчетный год 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 руб.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85"/>
        <w:gridCol w:w="4320"/>
      </w:tblGrid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ибыли, остающейся </w:t>
              <w:br/>
              <w:t>после уплаты налогов и иных</w:t>
              <w:br/>
              <w:t xml:space="preserve">обязательных платеже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  <w:br/>
              <w:t>отчисл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части прибыли, подлежащая</w:t>
              <w:br/>
              <w:t xml:space="preserve">перечислению в бюджет Семикаракорского городского поселения Семикаракорского район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предприятия 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й бухгалтер 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метка о приеме расчет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55:00Z</dcterms:created>
  <dc:creator>Admin</dc:creator>
  <dc:description/>
  <cp:keywords/>
  <dc:language>en-US</dc:language>
  <cp:lastModifiedBy>Половников С. А.</cp:lastModifiedBy>
  <cp:lastPrinted>2012-04-02T09:30:00Z</cp:lastPrinted>
  <dcterms:modified xsi:type="dcterms:W3CDTF">2012-04-05T10:55:00Z</dcterms:modified>
  <cp:revision>2</cp:revision>
  <dc:subject/>
  <dc:title/>
</cp:coreProperties>
</file>