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4                                  г. Семикаракорск                                     № 28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З</w:t>
            </w:r>
            <w:r>
              <w:rPr>
                <w:bCs/>
                <w:sz w:val="28"/>
                <w:szCs w:val="28"/>
              </w:rPr>
              <w:t>аключение дополнительных соглашений к договорам аренды объектов муниципальной собственности (за исключением земельных участков)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 », в целях оказания населению Семикаракорского городского поселения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В.С. Лубаш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ы Семикаракорского</w:t>
      </w:r>
    </w:p>
    <w:p>
      <w:pPr>
        <w:pStyle w:val="Normal"/>
        <w:spacing w:before="0" w:after="0"/>
        <w:rPr/>
      </w:pPr>
      <w:r>
        <w:rPr/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 вносит отдел архитектуры,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радостроительства и 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О.С.Запевалова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/>
      </w:pPr>
      <w:r>
        <w:rPr>
          <w:spacing w:val="-1"/>
        </w:rPr>
        <w:t>от  28.07.</w:t>
      </w:r>
      <w:r>
        <w:rPr>
          <w:spacing w:val="-4"/>
        </w:rPr>
        <w:t>2014   № 28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З</w:t>
      </w:r>
      <w:r>
        <w:rPr>
          <w:b/>
          <w:bCs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Административный регламент муниципальной услуги «З</w:t>
      </w:r>
      <w:r>
        <w:rPr>
          <w:bCs/>
        </w:rPr>
        <w:t>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(далее - Регламент), определяет сроки и последовательность действий (административных процедур) при оказании муниципальной  услуги «З</w:t>
      </w:r>
      <w:r>
        <w:rPr>
          <w:bCs/>
        </w:rPr>
        <w:t>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>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 арендаторами муниципального имущества муниципального образования «Семикаракорское городское поселение» (далее - Заявитель), подавшие в установленном порядке заявление на имя Главы Администрации Семикаракорского город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З</w:t>
      </w:r>
      <w:r>
        <w:rPr>
          <w:b/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Наименование муниципальной услуги «З</w:t>
      </w:r>
      <w:r>
        <w:rPr>
          <w:bCs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ежведомственного информационного взаимодействия для оказания услуги участвует Федеральная налоговая служба Росс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з</w:t>
      </w:r>
      <w:r>
        <w:rPr>
          <w:bCs/>
          <w:sz w:val="28"/>
          <w:szCs w:val="28"/>
        </w:rPr>
        <w:t>аключение дополнительного соглашения к договору аренды муниципального имущества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каз в заключении </w:t>
      </w:r>
      <w:r>
        <w:rPr>
          <w:bCs/>
          <w:sz w:val="28"/>
          <w:szCs w:val="28"/>
        </w:rPr>
        <w:t>дополнительного соглашения к договору аренды муниципального имуществ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60 календарных дн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TextBodyIndent"/>
        <w:rPr>
          <w:szCs w:val="28"/>
        </w:rPr>
      </w:pPr>
      <w:r>
        <w:rPr>
          <w:szCs w:val="28"/>
        </w:rPr>
        <w:t>- Федеральным законом от 21.07.97 № 122-ФЗ «О государственной регистрации прав на недвижимое имущество и сделок с ним»;</w:t>
      </w:r>
    </w:p>
    <w:p>
      <w:pPr>
        <w:pStyle w:val="21"/>
        <w:spacing w:lineRule="auto" w:line="240"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 депутатов Семикаракорского городского поселения от  19.03.2008 № 10, «О порядке определения размера арендной платы за пользование имуществом, являющимся в муниципальной собственности Семикаракорского городского поселения;</w:t>
      </w:r>
    </w:p>
    <w:p>
      <w:pPr>
        <w:pStyle w:val="21"/>
        <w:spacing w:lineRule="auto" w:line="240"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 депутатов Семикаракорского городского поселения от  31.03.2010 № 48,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м законом от 29.07.1998 N 135-ФЗ  "Об оценочной деятельности в Российской Федерации";</w:t>
      </w:r>
    </w:p>
    <w:p>
      <w:pPr>
        <w:pStyle w:val="21"/>
        <w:spacing w:lineRule="auto" w:line="240"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21"/>
        <w:spacing w:lineRule="auto" w:line="240"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В целях получения муниципальной услуги Заявителем вместе с заявлением о заключении дополнительного соглашения к договору аренды муниципального имущества (за исключением земельных участков) (приложение №1 к настоящему Регламенту) предоставляются следующие доку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при предъявлении оригинала документа, подтверждающего полномочия  представителя Заявителя, являющегося физическим лицо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ая организацией копия документа, подтверждающего полномочия руководителя юридического лица для Заявителей – юридических лиц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иска из Единого государственного реестра индивидуальных предпринимателей для Заявителей, являющихся индивидуальными предпринимателя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 для Заявителей – юридических лиц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д</w:t>
      </w:r>
      <w:r>
        <w:rPr>
          <w:bCs/>
          <w:sz w:val="28"/>
          <w:szCs w:val="28"/>
        </w:rPr>
        <w:t>окументы - основания для внесения изменений в договор аренды объекта муниципальной собственно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к</w:t>
      </w:r>
      <w:r>
        <w:rPr>
          <w:sz w:val="28"/>
          <w:szCs w:val="28"/>
        </w:rPr>
        <w:t xml:space="preserve">опию, при предъявлении оригинала </w:t>
      </w:r>
      <w:r>
        <w:rPr>
          <w:bCs/>
          <w:sz w:val="28"/>
          <w:szCs w:val="28"/>
        </w:rPr>
        <w:t>свидетельства о праве на наследство в случае наследования обязательств по договору аренды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документы, указанные в подпунктах 5,6, пункта 2.6. настоящего Регламента не могут быть затребованы у лица, обратившегося с заявлением о получении муниципальной услуги, при этом Заявитель вправе их представить вместе с заявлением о з</w:t>
      </w:r>
      <w:r>
        <w:rPr>
          <w:bCs/>
          <w:sz w:val="28"/>
          <w:szCs w:val="28"/>
        </w:rPr>
        <w:t>аключение дополнительного соглашения к договору аренды муниципального имущества</w:t>
      </w:r>
      <w:r>
        <w:rPr>
          <w:sz w:val="28"/>
          <w:szCs w:val="28"/>
        </w:rPr>
        <w:t xml:space="preserve"> по собственной инициативе. Документы, указанные в подпунктах 5,6 пункта 2.6. настоящего Регламента, запрашиваются Администрацией Семикаракорского городского поселения в Федеральной налоговой службе России в рамках межведомственного информационного взаимодействия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jc w:val="both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jc w:val="both"/>
        <w:rPr/>
      </w:pPr>
      <w:r>
        <w:rPr/>
        <w:t>- заявление не поддается прочтению;</w:t>
      </w:r>
    </w:p>
    <w:p>
      <w:pPr>
        <w:pStyle w:val="Normal"/>
        <w:spacing w:lineRule="auto" w:line="240" w:before="0" w:after="0"/>
        <w:jc w:val="both"/>
        <w:rPr/>
      </w:pPr>
      <w:r>
        <w:rPr/>
        <w:t>- исполнение документов карандашом;</w:t>
      </w:r>
    </w:p>
    <w:p>
      <w:pPr>
        <w:pStyle w:val="Normal"/>
        <w:spacing w:lineRule="auto" w:line="240" w:before="0" w:after="0"/>
        <w:jc w:val="both"/>
        <w:rPr/>
      </w:pPr>
      <w:r>
        <w:rPr/>
        <w:t>- наличие в документах серьезных повреждений, которые не позволяют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8. Исчерпывающий перечень документов для приостановления и (или) основания для отказа в предоставлении муниципальной услуги явля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предоставленных документов по форме и содержанию нормам действующего законодатель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определения, постановления, решения суда, вступившего в законную сил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в установленном порядке решения, предусматривающего иной порядок распоряжения имущество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у арендатора задолженности по арендной плате за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иостановление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  <w:t>Заявитель, в отношении которого принято решение об отказе в з</w:t>
      </w:r>
      <w:r>
        <w:rPr>
          <w:bCs/>
        </w:rPr>
        <w:t xml:space="preserve">аключение дополнительного соглашения к договору аренды объектов муниципальной собственности (за исключением земельных участков) </w:t>
      </w:r>
      <w:r>
        <w:rPr/>
        <w:t>вправе подать повторное заявление, если обстоятельства, послужившие основанием для принятия решения об отказе,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принятия решения об отказе з</w:t>
      </w:r>
      <w:r>
        <w:rPr>
          <w:bCs/>
        </w:rPr>
        <w:t>аключения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 xml:space="preserve"> – 30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уведомления заявителя о принятии решения об отказе з</w:t>
      </w:r>
      <w:r>
        <w:rPr>
          <w:bCs/>
        </w:rPr>
        <w:t>аключения дополнительных соглашений к договорам аренды объектов муниципальной собственности (за исключением земельных участков)</w:t>
      </w:r>
      <w:r>
        <w:rPr/>
        <w:t xml:space="preserve"> – 30 дней с момента принятия реш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9. Предоставление муниципальной услуги осуществляется безвозмезд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ем не должно превышать 15 минут, при подаче документов – 15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</w:t>
      </w:r>
      <w:r>
        <w:rPr>
          <w:bCs/>
        </w:rPr>
        <w:t>аключение дополнительного соглашения к договору аренды муниципального имущества</w:t>
      </w:r>
      <w:r>
        <w:rPr/>
        <w:t>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  <w:bCs/>
        </w:rPr>
        <w:t>3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выполнения административных процедур 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о получении муниципальной услуги с пакетом доку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Администрацией Семикаракорского городского поселения необходимых документов в рамках межведомственного информационного взаимодействия и завершение формирования пакета доку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акета документов и принятие решения Администрацией Семикаракорского городского поселения по вопросу з</w:t>
      </w:r>
      <w:r>
        <w:rPr>
          <w:bCs/>
          <w:sz w:val="28"/>
          <w:szCs w:val="28"/>
        </w:rPr>
        <w:t>аключения дополнительного соглашения к договору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ополнительного соглашения к договору аренды либо мотивированного отказа в заключении дополнительного соглашения к договору аренды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ыдача результатов Заявител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</w:t>
      </w:r>
      <w:r>
        <w:rPr>
          <w:color w:val="000000"/>
        </w:rPr>
        <w:t>Прием заявления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Работник отдела АГиЗИО, при необходимости помогает заявителю заполнить форму заявления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проверку,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для отказа в предоставлении муниципальной услуги оформляет выписку по форме утвержденной </w:t>
      </w:r>
      <w:r>
        <w:rPr/>
        <w:t>Распоряжением Администрации Семикаракорского городского поселения от 13.03.2013 № 28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Выписка оформля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Решение об отказе предоставления муниципальной услуги оформляется уведомлением </w:t>
      </w:r>
      <w:r>
        <w:rPr/>
        <w:t xml:space="preserve">об отказе </w:t>
      </w:r>
      <w:r>
        <w:rPr>
          <w:color w:val="000000"/>
        </w:rPr>
        <w:t>и должно содержать основания отказа с обязательной ссылкой на конкретные нарушения. Отказ в выдаче выписки может быть оспорен заявителем в судебном порядке. Выписка, либо уведомление об отказе в выдаче</w:t>
      </w:r>
      <w:r>
        <w:rPr/>
        <w:t xml:space="preserve"> выписки об объектах из реестра муниципального имущества</w:t>
      </w:r>
      <w:r>
        <w:rPr>
          <w:color w:val="000000"/>
        </w:rPr>
        <w:t xml:space="preserve"> подписывается – работником ответственным за предоставление данной муниципальной услуги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/>
        <w:t>Максимальный срок выполнения действий, предусмотренных пунктами 3.4, 3.5, – 60 дней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Блок-схема последовательности административных процедур  по предоставлению муниципальной услуги «З</w:t>
      </w:r>
      <w:r>
        <w:rPr>
          <w:bCs/>
          <w:sz w:val="28"/>
          <w:szCs w:val="28"/>
        </w:rPr>
        <w:t xml:space="preserve">аключение дополнительных соглашений к договорам аренды объектов муниципальной собствен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за исключением земельных участков)» приведена в приложении №2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7 Муниципальная услуга в электронном виде не предоставляетс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 xml:space="preserve">6)  требование от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 организационной работе                                                                    Г.В.Юсин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>«З</w:t>
      </w:r>
      <w:r>
        <w:rPr>
          <w:bCs/>
        </w:rPr>
        <w:t xml:space="preserve">аключение дополнительных соглашений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к договорам аренды объектов муниципальной </w:t>
      </w:r>
    </w:p>
    <w:p>
      <w:pPr>
        <w:pStyle w:val="Default"/>
        <w:jc w:val="right"/>
        <w:rPr>
          <w:bCs/>
        </w:rPr>
      </w:pPr>
      <w:r>
        <w:rPr>
          <w:bCs/>
        </w:rPr>
        <w:t>собственности (за исключением земельных участков)»</w:t>
      </w:r>
    </w:p>
    <w:p>
      <w:pPr>
        <w:pStyle w:val="Default"/>
        <w:jc w:val="right"/>
        <w:rPr/>
      </w:pPr>
      <w:r>
        <w:rPr/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з</w:t>
      </w:r>
      <w:r>
        <w:rPr>
          <w:bCs/>
          <w:sz w:val="28"/>
          <w:szCs w:val="28"/>
        </w:rPr>
        <w:t>аключении дополнительного соглашения к договору аренды объектов муниципальной собственности (за исключением земельных участков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>(далее Заявитель) (для юридических лиц полное наименование, организационно-правовая форма, для индивидуальных предпринимателей сведения о регистрации, для физических лиц - Ф.И.О. , паспортные данные</w:t>
      </w:r>
      <w:r>
        <w:rPr>
          <w:sz w:val="28"/>
          <w:szCs w:val="28"/>
        </w:rPr>
        <w:t>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Адрес ___________________________________________________________ </w:t>
      </w:r>
      <w:r>
        <w:rPr>
          <w:sz w:val="22"/>
          <w:szCs w:val="22"/>
        </w:rPr>
        <w:t>(местонахождение юридического лица; место регистрации физическ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ключить дополнительное соглашение к договору аренды муниципального имущества № _____ от «__» _______ 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___________________________(Ф.И.О.) Дата: 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__________ 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2 </w:t>
      </w:r>
    </w:p>
    <w:p>
      <w:pPr>
        <w:pStyle w:val="Default"/>
        <w:jc w:val="right"/>
        <w:rPr/>
      </w:pPr>
      <w:r>
        <w:rPr/>
        <w:t>к Административному регламенту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«З</w:t>
      </w:r>
      <w:r>
        <w:rPr>
          <w:bCs/>
        </w:rPr>
        <w:t xml:space="preserve">аключение дополнительных соглашений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к договорам аренды объектов муниципальной </w:t>
      </w:r>
    </w:p>
    <w:p>
      <w:pPr>
        <w:pStyle w:val="Default"/>
        <w:jc w:val="right"/>
        <w:rPr>
          <w:bCs/>
        </w:rPr>
      </w:pPr>
      <w:r>
        <w:rPr>
          <w:bCs/>
        </w:rPr>
        <w:t>собственности (за исключением земельных участков)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З</w:t>
      </w:r>
      <w:r>
        <w:rPr>
          <w:bCs/>
          <w:sz w:val="28"/>
          <w:szCs w:val="28"/>
        </w:rPr>
        <w:t xml:space="preserve">аключение дополнительных соглашений к договорам аренды объектов муниципальной собственности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за исключением земельных участков)»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53530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к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ю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дополнительных соглашений к договорам аренды объектов муниципальной собственно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6" w:after="0" w:lineRule="auto" w:line="244"/>
                              <w:ind w:left="624" w:right="873" w:firstLine="9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.2pt;margin-top:7.4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к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ю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е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дополнительных соглашений к договорам аренды объектов муниципальной собственност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6" w:after="0" w:lineRule="auto" w:line="244"/>
                        <w:ind w:left="624" w:right="873" w:firstLine="9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за исключением земельных участков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123190</wp:posOffset>
                </wp:positionV>
                <wp:extent cx="390525" cy="246380"/>
                <wp:effectExtent l="3175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6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0.45pt;margin-top:9.7pt;width:30.7pt;height:1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420</wp:posOffset>
                </wp:positionH>
                <wp:positionV relativeFrom="paragraph">
                  <wp:posOffset>123190</wp:posOffset>
                </wp:positionV>
                <wp:extent cx="390525" cy="18859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9.7pt;width:30.7pt;height:1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302260</wp:posOffset>
                </wp:positionV>
                <wp:extent cx="25527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23.8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41275</wp:posOffset>
                </wp:positionV>
                <wp:extent cx="400050" cy="297180"/>
                <wp:effectExtent l="26670" t="5080" r="273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3.25pt;width:31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255270</wp:posOffset>
                </wp:positionV>
                <wp:extent cx="276225" cy="200025"/>
                <wp:effectExtent l="27940" t="5715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20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255270</wp:posOffset>
                </wp:positionV>
                <wp:extent cx="228600" cy="200025"/>
                <wp:effectExtent l="22860" t="5715" r="234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20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87960</wp:posOffset>
                </wp:positionV>
                <wp:extent cx="371475" cy="200025"/>
                <wp:effectExtent l="36830" t="5715" r="361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4.8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127000</wp:posOffset>
                </wp:positionV>
                <wp:extent cx="942975" cy="1118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0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117475</wp:posOffset>
                </wp:positionV>
                <wp:extent cx="981075" cy="1137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9.2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0165</wp:posOffset>
                </wp:positionV>
                <wp:extent cx="2724150" cy="408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3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363855</wp:posOffset>
                </wp:positionV>
                <wp:extent cx="2886075" cy="857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ей Семикаракорского городского посел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ы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28.65pt;width:227.2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ей Семикаракорского городского поселени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ых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о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221105</wp:posOffset>
                </wp:positionV>
                <wp:extent cx="333375" cy="257175"/>
                <wp:effectExtent l="26670" t="5715" r="260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96.1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1941195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152.85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1941195</wp:posOffset>
                </wp:positionV>
                <wp:extent cx="285750" cy="209550"/>
                <wp:effectExtent l="27305" t="5080" r="279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152.85pt;width:22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2183130</wp:posOffset>
                </wp:positionV>
                <wp:extent cx="22669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71.9pt;width:178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2150745</wp:posOffset>
                </wp:positionV>
                <wp:extent cx="2390775" cy="40005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69.35pt;width:188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 основания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2583180</wp:posOffset>
                </wp:positionV>
                <wp:extent cx="257175" cy="190500"/>
                <wp:effectExtent l="27305" t="5080" r="266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203.4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2583180</wp:posOffset>
                </wp:positionV>
                <wp:extent cx="209550" cy="190500"/>
                <wp:effectExtent l="22225" t="5080" r="2286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203.4pt;width:16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015</wp:posOffset>
                </wp:positionH>
                <wp:positionV relativeFrom="paragraph">
                  <wp:posOffset>2773680</wp:posOffset>
                </wp:positionV>
                <wp:extent cx="2390775" cy="52006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в предоставлении муниципальной услуг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18.4pt;width:188.2pt;height:4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шение об отказе в предоставлении муниципальной услуг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</wp:posOffset>
                </wp:positionH>
                <wp:positionV relativeFrom="paragraph">
                  <wp:posOffset>3293745</wp:posOffset>
                </wp:positionV>
                <wp:extent cx="219075" cy="190500"/>
                <wp:effectExtent l="23495" t="5080" r="228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259.3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9440</wp:posOffset>
                </wp:positionH>
                <wp:positionV relativeFrom="paragraph">
                  <wp:posOffset>3293745</wp:posOffset>
                </wp:positionV>
                <wp:extent cx="257175" cy="190500"/>
                <wp:effectExtent l="27305" t="5080" r="266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259.3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3879215</wp:posOffset>
                </wp:positionV>
                <wp:extent cx="266700" cy="171450"/>
                <wp:effectExtent l="30480" t="5080" r="304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305.4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4050665</wp:posOffset>
                </wp:positionV>
                <wp:extent cx="343852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318.95pt;width:270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3879215</wp:posOffset>
                </wp:positionV>
                <wp:extent cx="285750" cy="647700"/>
                <wp:effectExtent l="10795" t="5080" r="1143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47640"/>
                        </a:xfrm>
                        <a:prstGeom prst="downArrow">
                          <a:avLst>
                            <a:gd name="adj1" fmla="val 50000"/>
                            <a:gd name="adj2" fmla="val 56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305.45pt;width:22.45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4336415</wp:posOffset>
                </wp:positionV>
                <wp:extent cx="295275" cy="209550"/>
                <wp:effectExtent l="28575" t="5080" r="279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341.45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468755</wp:posOffset>
                </wp:positionV>
                <wp:extent cx="3505200" cy="4819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специалистом 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37.95pt;mso-wrap-distance-left:9.05pt;mso-wrap-distance-right:9.05pt;mso-wrap-distance-top:0pt;mso-wrap-distance-bottom:0pt;margin-top:115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о</w:t>
                      </w:r>
                      <w:r>
                        <w:rPr>
                          <w:sz w:val="20"/>
                          <w:szCs w:val="20"/>
                        </w:rPr>
                        <w:t>ве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специалистом п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sz w:val="20"/>
                          <w:szCs w:val="20"/>
                        </w:rPr>
                        <w:t>ед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та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го</w:t>
                      </w:r>
                      <w:r>
                        <w:rPr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>а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нт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2764155</wp:posOffset>
                </wp:positionV>
                <wp:extent cx="2286000" cy="5391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 заключении дополнительного соглашения к договору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2.45pt;mso-wrap-distance-left:9.05pt;mso-wrap-distance-right:9.05pt;mso-wrap-distance-top:0pt;mso-wrap-distance-bottom:0pt;margin-top:217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 заключении дополнительного соглашения к договору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3474720</wp:posOffset>
                </wp:positionV>
                <wp:extent cx="4943475" cy="4140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перезаключении договора аренды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32.6pt;mso-wrap-distance-left:9.05pt;mso-wrap-distance-right:9.05pt;mso-wrap-distance-top:0pt;mso-wrap-distance-bottom:0pt;margin-top:273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>а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а</w:t>
                      </w:r>
                      <w:r>
                        <w:rPr>
                          <w:sz w:val="18"/>
                          <w:szCs w:val="18"/>
                        </w:rPr>
                        <w:t>ш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к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перезаключении договора аренды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4540250</wp:posOffset>
                </wp:positionV>
                <wp:extent cx="4943475" cy="2952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3.25pt;mso-wrap-distance-left:9.05pt;mso-wrap-distance-right:9.05pt;mso-wrap-distance-top:0pt;mso-wrap-distance-bottom:0pt;margin-top:357.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8:00Z</dcterms:created>
  <dc:creator>k14</dc:creator>
  <dc:description/>
  <cp:keywords/>
  <dc:language>en-US</dc:language>
  <cp:lastModifiedBy>user</cp:lastModifiedBy>
  <cp:lastPrinted>2014-08-01T11:09:00Z</cp:lastPrinted>
  <dcterms:modified xsi:type="dcterms:W3CDTF">2014-08-08T02:58:00Z</dcterms:modified>
  <cp:revision>2</cp:revision>
  <dc:subject/>
  <dc:title/>
</cp:coreProperties>
</file>