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>
          <w:sz w:val="28"/>
          <w:szCs w:val="28"/>
        </w:rPr>
      </w:pPr>
      <w:bookmarkStart w:id="0" w:name="sub_1083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1.2020                                    г. Семикаракорск                                             №  29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роведении мероприятий по предупреждению</w:t>
        <w:br/>
        <w:t xml:space="preserve"> и ликвидации ландшафтных пожаров и обеспечения готовности к</w:t>
        <w:br/>
        <w:t>выполнению задач в пожароопасный период на территории</w:t>
        <w:br/>
        <w:t>Семикаракорского городского поселения в 2020 году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ем Правительства Ростовской области от 30.08.2012 № 810 «О мерах по противодействию выжиганию сухой растительности на территории Ростовской области», а также в связи с наступлением пожароопасного периода, в целях осуществления постоянного контроля за противопожарным состоянием на территории Семикаракорского городского поселения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1.1. План мероприятий по предупреждению и ликвидации ландшафтных пожаров и обеспечения готовности к выполнению задач в пожароопасный период на территории Семикаракорского городского поселения в 2020 году (приложение    1)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График проведения контрольных рейдов по выявлению случаев выжигания сухой растительности и пожнивных остатков на территории Семикаракорского городского поселения в 2020 году (приложение   2).  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3. Список мобильных групп  быстрого реагирования на возникновения возгораний, пожаров на территории Семикаракорского городского поселения </w:t>
        <w:br/>
        <w:t xml:space="preserve">(приложение </w:t>
        <w:tab/>
        <w:t xml:space="preserve">3).                                </w:t>
      </w:r>
      <w:r>
        <w:rPr>
          <w:color w:val="FFFF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br/>
        <w:t xml:space="preserve">          1.4. Маршруты патрулирования мобильных групп (приложение    4)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5. П</w:t>
      </w:r>
      <w:r>
        <w:rPr>
          <w:sz w:val="28"/>
          <w:szCs w:val="28"/>
        </w:rPr>
        <w:t xml:space="preserve">лан работы мобильных групп по профилактике и предупреждению возгораний сухой растительности </w:t>
      </w:r>
      <w:r>
        <w:rPr>
          <w:kern w:val="2"/>
          <w:sz w:val="28"/>
          <w:szCs w:val="28"/>
        </w:rPr>
        <w:t>(приложение   5)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6. </w:t>
      </w:r>
      <w:r>
        <w:rPr>
          <w:sz w:val="28"/>
        </w:rPr>
        <w:t xml:space="preserve">Схему организации сбора и оповещения лиц, задействованных в тушении ландшафтных пожаров </w:t>
      </w:r>
      <w:r>
        <w:rPr>
          <w:kern w:val="2"/>
          <w:sz w:val="28"/>
          <w:szCs w:val="28"/>
        </w:rPr>
        <w:t xml:space="preserve"> (приложение  6)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1.7. Расчет сил и средств, выделяемых при возникновении и ликвидации чрезвычайных ситуаций на территории Семикаракорского городского поселения (приложение  7)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</w:rPr>
        <w:br/>
        <w:t xml:space="preserve">          1.8. </w:t>
      </w:r>
      <w:r>
        <w:rPr>
          <w:kern w:val="2"/>
          <w:sz w:val="28"/>
          <w:szCs w:val="28"/>
        </w:rPr>
        <w:t>Форму патрульной путевки   (приложения   8)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аво на привлечение сил и средств, указанных в приложении  7 к настоящему постановлению, при возникновении и ликвидации чрезвычайных ситуаций на территории Семикаракорского городского поселения предоставить председателю комиссии по предупреждению и ликвидации чрезвычайных ситуаций и обеспечению пожарной безопасности на территории Семикаракорского городского поселения, либо лицу, его замещающем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издания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А.Н. Черненко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rPr/>
      </w:pPr>
      <w:r>
        <w:rPr>
          <w:sz w:val="20"/>
        </w:rPr>
        <w:t>Заместитель главы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микаракорского</w:t>
      </w:r>
    </w:p>
    <w:p>
      <w:pPr>
        <w:pStyle w:val="Normal"/>
        <w:rPr>
          <w:sz w:val="20"/>
        </w:rPr>
      </w:pPr>
      <w:r>
        <w:rPr>
          <w:sz w:val="20"/>
        </w:rPr>
        <w:t>городского поселения Ильин М.Н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1 </w:t>
        <w:br/>
        <w:t>к постановлению Администрации</w:t>
        <w:br/>
        <w:t xml:space="preserve"> Семикаракорского город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  24.01.2020 № 29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й по предупреждению и ликвидации ландшафтных пожаров и </w:t>
        <w:br/>
        <w:t>обеспечения готовности к выполнению задач в пожароопасн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микаракорского городского поселения в 2020 году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1"/>
        <w:gridCol w:w="2160"/>
        <w:gridCol w:w="34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действий по предупреждению и ликвидации ландшафтных пожаров на территории Семикаракорского город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.03.2020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Уточнить порядок оповещения и алгоритм действия членов комиссии по предупреждению и ликвидации чрезвычайных ситуаций и обеспечению пожарной безопасности Семикаракорского городского поселения, выездной оперативной группы и обеспечить её готовность к выполнению задач во время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.03.2020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Уточнение порядок привлечения населения, членов добровольных пожарных дружин, транспорта, средств пожаротушения на случай ландшафтных пожаров на территор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20.03.2020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эвакуации населения, планирование подготовки мест на случай эвакуации населения и материальных ценностей в случае возникновения ситуации ЧС при пожароопасной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4.2020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го мониторинга развития пожарной безопасности на территории Семикаракорского городского поселения, обеспечение устойчивого информационного взаимодействия между соответствующими органами управления, оперативными службами и подразделениями, а так же контроль за выполнением мероприятий, по профилактике природных пож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с привлечением сотрудников ОМВД по Семикаракорскому городскому поселению, МЧС, надзорных органов, качества и организации проверок готовности к летнему пожароопасному периоду населенного пункта, учреждений 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4.2020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 взаимодействии с представителями лесхоза мероприятий обустройства СНТ «Пищевик», прилегающего к лесным полосам, - устройства противопожарных разрывов, минерализованных полос исключающих возможность распространения огня при ландшафтных пожарах на здания и соору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6. 2020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Создание на территории поселения оперативную группу быстрого реагирования по ликвидации возгораний, пожаров, обеспечить их готовность к выполнению задач во время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общественными объединениями добровольной пожарной охраны по вопросу привлечения добровольных пожарных к ликвидации возгораний и пожаров, оперативному дежурству в составе оперативных групп реаг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 xml:space="preserve">до 01.04.2020 </w:t>
              <w:b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графики проведения дежурств, контрольных рейдов по выявлению случаев выжигания сухой расти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противопожарного состояния МБУДСО «Солнышко», а так же СНТ «Пищевик», подверженных угрозе распространения лесных пожаров, в соответствии с требованиями Федерального закона от 26.12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11"/>
              <w:shd w:fill="auto" w:val="clear"/>
              <w:spacing w:lineRule="exact" w:line="226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руководителями сельскохозяйственных организаций, ИП КФХ для обеспечения готовности сил и средств по созданию пожарного звена с целью ликвидации степных и лесных пожаров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Обязать землепользователей соблюдать правила пожарной безопасности, в том числе и тех, чьи участки граничат с лесозащитными насаждениями. Также обязать руководителей хозяйств, ИП КФХ соблюдать требования постановления Правительства Ростовской области от 30.08.2012  № 810 «О мерах по противодействию выжигания сухой растительности на территории Рос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ожаро</w:t>
              <w:softHyphen/>
              <w:t>опасный пери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проводимой работы руководителей предприятий, организаций всех форм собственности по очистке от горючих отходов, мусора, тары, сухой травы на подведомственной территории учреждений, предприятий, организаций, расположенных в пос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инспектор по МП, ПБ, ПД, ГО и ЧС;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архитектуры, градостроительства и   земельным имущественным  отношениям Руководители сельскохозяйственных организаций, предприятий; ИП КФ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инженерной техники, передвижных емкостей для подвоза воды, оборудования, противопожарного снаряжения и инвентаря, а так же горюче - смазоч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Ст. инспектор по МП, ПБ, ПД, ГО и ЧС. Руководители сельскохозяйственных организаций, предприятий; ИП КФ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паспорта пожарной безопасности населенного пункта,     подверженных угрозе </w:t>
            </w:r>
            <w:r>
              <w:rPr>
                <w:rStyle w:val="13pt"/>
                <w:shd w:fill="auto" w:val="clear"/>
              </w:rPr>
              <w:t>распространения</w:t>
            </w:r>
            <w:r>
              <w:rPr>
                <w:sz w:val="24"/>
                <w:szCs w:val="24"/>
              </w:rPr>
              <w:t xml:space="preserve"> лесных пож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ланомерное и целенаправленное обучение населения мерам пожарной безопасности, по соблюдению правил пожарной безопасности и действиям в случае пож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офилактическую и разъяснительную работу среди населения по вопросам соблюдения правил пожарной безопасности. Информировать население о запрете выжигания мусора, сухой растительности, разведении костров, а также своевременном выкашивании сорной растительности и удаление сухостоя. Для информирования населения использовать: брошюры, листовки, сходы граждан, беседы, выступления в СМИ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поселения. </w:t>
            </w:r>
          </w:p>
          <w:p>
            <w:pPr>
              <w:pStyle w:val="Normal"/>
              <w:jc w:val="center"/>
              <w:rPr/>
            </w:pPr>
            <w:r>
              <w:rPr/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к административной ответственности граждан, собственников и арендаторов земельных участков и др., нарушающих требования пожарной безопасности и осуществляющих незаконное выжигание сухой расти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поселения уполномоченные составлять административные прото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предотвращение бесконтрольного выжигания сухой растительности на территории Семикаракорского город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Ст. инспектор по МП, ПБ, ПД, ГО и ЧС. Члены ДН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/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                                Г.В. Юсин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8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2 </w:t>
        <w:br/>
        <w:t xml:space="preserve">к постановлению Администрации </w:t>
        <w:br/>
        <w:t xml:space="preserve">Семикаракорского городского поселения                                                                                                                                                                                                  от      24.01.2020 № 29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</w:t>
        <w:br/>
        <w:t xml:space="preserve">проведения контрольных рейдов по выявлению случаев выжигания </w:t>
        <w:br/>
        <w:t>сухой растительности и пожнивных остатков на территории</w:t>
        <w:br/>
        <w:t xml:space="preserve"> Семикаракорского городского поселения в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4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62"/>
        <w:gridCol w:w="862"/>
        <w:gridCol w:w="862"/>
        <w:gridCol w:w="862"/>
        <w:gridCol w:w="862"/>
        <w:gridCol w:w="862"/>
        <w:gridCol w:w="810"/>
        <w:gridCol w:w="832"/>
        <w:gridCol w:w="805"/>
        <w:gridCol w:w="80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месяца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/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   Г.В. Юсина</w:t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3 </w:t>
        <w:br/>
        <w:t xml:space="preserve">к постановлению Администрации </w:t>
        <w:br/>
        <w:t>Семикаракорского городского поселения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от    24.01.2020 № 29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бильных групп быстрого реагирования на возникновения возгор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жаров на территории  Семикаракор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23"/>
        <w:gridCol w:w="545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ых исполнителе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 №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Михаил Николаевич</w:t>
              <w:br/>
              <w:t>моб. те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89034368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микаракорского городского поселения по городскому хозяй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никин Игорь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 8918854129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правов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Петр Пет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градостроительства и территориального планирования</w:t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 Дмитр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 8918512024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муниципального хозяйства Администрации Семикаракор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ич Юрий Викеньтие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8928611151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программному обеспечению и информационным технологиям Администрации Семикаракор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 Владимир 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8928184238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Семикаракорского городского поселения</w:t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8928760720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вопросам мобилизационной подготовки, пожарной безопасности, природоохранной деятельности, ГО и ЧС Администрации Семикаракор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Серге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8906425815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Семикаракор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ВДП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/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  Г.В. Юси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 4</w:t>
        <w:br/>
        <w:t xml:space="preserve"> к постановлению Администрации</w:t>
        <w:br/>
        <w:t xml:space="preserve"> 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    24.01.2020 № 29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  <w:t>МАРШРУТЫ</w:t>
      </w:r>
    </w:p>
    <w:p>
      <w:pPr>
        <w:pStyle w:val="Style19"/>
        <w:jc w:val="center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  <w:t>патрулирования мобильных групп</w:t>
      </w:r>
    </w:p>
    <w:p>
      <w:pPr>
        <w:pStyle w:val="Style19"/>
        <w:jc w:val="center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3741"/>
          <w:sz w:val="28"/>
          <w:szCs w:val="28"/>
        </w:rPr>
        <w:t>мобильная  группа № 1</w:t>
      </w:r>
      <w:r>
        <w:rPr>
          <w:rFonts w:cs="Times New Roman" w:ascii="Times New Roman" w:hAnsi="Times New Roman"/>
          <w:color w:val="003741"/>
          <w:sz w:val="28"/>
          <w:szCs w:val="28"/>
        </w:rPr>
        <w:t xml:space="preserve"> –  микрорайон Молчанов: улицы – Заводская, Солнечная, Олега Кошевого, Серегина, Комарова.</w:t>
      </w:r>
    </w:p>
    <w:p>
      <w:pPr>
        <w:pStyle w:val="Style19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Normal"/>
        <w:rPr/>
      </w:pPr>
      <w:r>
        <w:rPr>
          <w:b/>
          <w:color w:val="003741"/>
          <w:sz w:val="28"/>
          <w:szCs w:val="28"/>
        </w:rPr>
        <w:tab/>
        <w:t>мобильная группа № 2</w:t>
      </w:r>
      <w:r>
        <w:rPr>
          <w:color w:val="003741"/>
          <w:sz w:val="28"/>
          <w:szCs w:val="28"/>
        </w:rPr>
        <w:t xml:space="preserve"> -  микрорайон Плодопитомнический:</w:t>
      </w:r>
      <w:r>
        <w:rPr>
          <w:sz w:val="28"/>
          <w:szCs w:val="28"/>
        </w:rPr>
        <w:t xml:space="preserve"> улицы – </w:t>
        <w:tab/>
        <w:t xml:space="preserve">Садовая, </w:t>
        <w:tab/>
        <w:t>Зеленая, Береговая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3741"/>
          <w:sz w:val="28"/>
          <w:szCs w:val="28"/>
        </w:rPr>
        <w:t>мобильная группа № 3</w:t>
      </w:r>
      <w:r>
        <w:rPr>
          <w:rFonts w:cs="Times New Roman" w:ascii="Times New Roman" w:hAnsi="Times New Roman"/>
          <w:color w:val="003741"/>
          <w:sz w:val="28"/>
          <w:szCs w:val="28"/>
        </w:rPr>
        <w:t xml:space="preserve"> – микрорайон Первомайка: улицы – Горького, Первомайская, Орджоникидзе, Лермонтова, Пушкина, Песчаная, Сальск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/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Г.В. Юсина</w:t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 5</w:t>
        <w:br/>
        <w:t xml:space="preserve"> к постановлению Администрации </w:t>
        <w:br/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    24.01.2020 № 29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 xml:space="preserve">работы мобильных групп по профилактике </w:t>
        <w:br/>
        <w:t>и предупреждению возгораний сухой расти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8"/>
        <w:gridCol w:w="2364"/>
        <w:gridCol w:w="227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офилактике пожа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Оповещение населения  на темы: «Об угрозе разжигания костров», «об угрозе курения в лесах», «Об угрозе оставления мусора в лесах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по МП, ПБ, ПД, ГО и ЧС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ежемесяч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(в весенне-летний пожароопасный период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одготовка и распространение агитационных материал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по МП, ПБ, ПД, ГО и ЧС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аправление памяток организациям для оформления стендов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по МП, ПБ, ПД, ГО и Ч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в течение го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Составление графика патрулирования и организация патрулирования окраин населённых пунктов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по МП, ПБ, ПД, ГО и Ч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(в весенне-летний пожароопасный период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Привлечение мобильных групп для патрулирован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аселенных пунк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по МП, ПБ, ПД, ГО и ЧС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в весенне-летний пожароопасный пери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иобретение средств для тушения пожаров и содержание их в постоянной готовности для тушения возгор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по МП, ПБ, ПД, ГО и Ч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/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 Г.В. Юсина</w:t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 6</w:t>
        <w:br/>
        <w:t xml:space="preserve"> к постановлению Администрации </w:t>
        <w:br/>
        <w:t>Семикаракор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   24.01.2020 № 29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и сбора и оповещения лиц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действованных в тушении ландшафтных пожар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6301740" cy="6404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6404760"/>
                          <a:chOff x="0" y="0"/>
                          <a:chExt cx="6301800" cy="640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1800" cy="64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5280" y="77400"/>
                            <a:ext cx="287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енко А. 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16-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149-13-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177920"/>
                            <a:ext cx="287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авы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ьин М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06-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8880" y="117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8160" y="2303280"/>
                            <a:ext cx="287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ГО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вриленко А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07-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9600" y="230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" y="3574440"/>
                            <a:ext cx="144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П «Водокан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одезных А.Б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68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137-47-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3574440"/>
                            <a:ext cx="144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66-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3574440"/>
                            <a:ext cx="144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 ЖК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 Д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16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905-08-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3574440"/>
                            <a:ext cx="144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У «Ле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метрова Л. 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15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5124960"/>
                            <a:ext cx="28796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обход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131, ПЧ-132,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1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каракор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3040" y="35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4440" y="35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480" y="35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0720" y="35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3440" y="512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1040" y="5124600"/>
                            <a:ext cx="287964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обход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77 р. п. Усть-Донец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45 ст. Багаевс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59 г. Константиновс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60 с. Мартынов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21760" y="512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2pt;height:504.3pt" coordorigin="0,0" coordsize="9924,10086">
                <v:rect id="shape_0" stroked="f" o:allowincell="f" style="position:absolute;left:0;top:0;width:9923;height:10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7;top:122;width:4534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енко А. 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16-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149-13-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1;top:1855;width:4534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авы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ьин М.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06-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80;top:18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11;top:3627;width:4534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ГО и 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вриленко А.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07-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81;top:36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;top:5629;width:2267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П «Водоканал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одезных А.Б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68-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137-47-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5629;width:2267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66-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5;top:5629;width:2267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 ЖК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 Д.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16-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905-08-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3;top:5629;width:2267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У «Ле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метрова Л. 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15-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;top:8071;width:4534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обход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131, ПЧ-132,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1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каракор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70;top:56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5;top:56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9;top:56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7;top:56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5;top:80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67;top:8070;width:4534;height:1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обход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77 р. п. Усть-Донец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45 ст. Багаевск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59 г. Константиновс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60 с. Мартынов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36;top:80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/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  Г.В. Юсина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7 </w:t>
        <w:br/>
        <w:t>к п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    24.01.2020 № 29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ил и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еляемых при возникновен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квидации чрезвычайных ситуаций </w:t>
        <w:br/>
        <w:t xml:space="preserve">  на территории Семикаракор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1072"/>
        <w:gridCol w:w="1147"/>
        <w:gridCol w:w="49"/>
        <w:gridCol w:w="992"/>
        <w:gridCol w:w="963"/>
        <w:gridCol w:w="880"/>
        <w:gridCol w:w="152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рганизации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Техника, выделяемая организациями для тушения лесных пожаров, марка и количе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сопожарное формирование, кол-во чел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лжностное ответственное лицо, телефо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жарная автоцистерна (приспособленная техника для туше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женерная техника (трактор, бульдозер и т.д.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ранспортная техника (автобус, грузовой трансп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нц. Огнетушитель, п/п инвентар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истема связи (тел.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микаракорское городское поселение; МУП «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автоцистерна для подвоза воды ГАЗ 330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экскаватора ЭО 2202 и ЭО 2121 1 автобус ХЁНДАЙ НР (</w:t>
            </w:r>
            <w:r>
              <w:rPr>
                <w:lang w:val="en-US"/>
              </w:rPr>
              <w:t>LWD</w:t>
            </w:r>
            <w:r>
              <w:rPr/>
              <w:t>) ранцевых огнетушителей – нет, ведра, багры, лопаты, топоры имеют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68-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инженер ПятибратовИ.В.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. 4-68-07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микаракорское городское поселение; МП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автоцистерна для подвоза воды КАМА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рактор МТЗ 80 с водораздатчиком ВУ – 3А – 2 шт. ранцевых огнетушителей – нет, ведра, багры, лопаты, топоры имеют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16-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. инженер Дорогобедов А.И..</w:t>
              <w:br/>
              <w:t>тел. 4-16-9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Семикаракорского городского поселения (на базе ПЧ – 7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07-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. инспектор по пож. безопасности ГавриленкоА.А.4-07-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/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 Г.В. Юсина</w:t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8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24.01.2020 № 29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ТРУЛЬНАЯ ПУТЕВКА N 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а мобильной   патрульной  группе  Семикаракорского городского поселения в состав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обильной группы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обильной групп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е поручается провести  патрулирование территории ______________________________________________________________________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 "__" __________ г.  по "__" ___________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Глава Администрации  Семикаракорского</w:t>
      </w:r>
    </w:p>
    <w:p>
      <w:pPr>
        <w:pStyle w:val="Style1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городского поселения                                                                              А.Н. Черненко </w:t>
      </w:r>
    </w:p>
    <w:p>
      <w:pPr>
        <w:pStyle w:val="Style1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АТРУЛИР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г.         Старший группы 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Глава Администрации Семикаракорского</w:t>
      </w:r>
    </w:p>
    <w:p>
      <w:pPr>
        <w:pStyle w:val="Style1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городского поселения                                                                              А.Н. Черненко </w:t>
      </w:r>
    </w:p>
    <w:p>
      <w:pPr>
        <w:pStyle w:val="Normal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/>
          <w:color w:val="1E1E1E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Style14">
    <w:name w:val="Нижний колонтитул Знак"/>
    <w:basedOn w:val="Style11"/>
    <w:qFormat/>
    <w:rPr>
      <w:rFonts w:ascii="Calibri" w:hAnsi="Calibri" w:cs="Times New Roman"/>
      <w:sz w:val="22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7">
    <w:name w:val="Основной текст_"/>
    <w:basedOn w:val="Style11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13pt">
    <w:name w:val="Основной текст + 13 pt"/>
    <w:basedOn w:val="Style17"/>
    <w:qFormat/>
    <w:rPr>
      <w:spacing w:val="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/>
    <w:rPr/>
  </w:style>
  <w:style w:type="paragraph" w:styleId="Pa6">
    <w:name w:val="Pa6"/>
    <w:basedOn w:val="Normal"/>
    <w:next w:val="Normal"/>
    <w:qFormat/>
    <w:pPr>
      <w:autoSpaceDE w:val="false"/>
      <w:spacing w:lineRule="atLeast" w:line="175"/>
    </w:pPr>
    <w:rPr>
      <w:rFonts w:ascii="FreeSetC;Courier New" w:hAnsi="FreeSetC;Courier New" w:cs="FreeSetC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5:58:00Z</dcterms:created>
  <dc:creator>Попов</dc:creator>
  <dc:description/>
  <cp:keywords/>
  <dc:language>en-US</dc:language>
  <cp:lastModifiedBy>user38</cp:lastModifiedBy>
  <cp:lastPrinted>2015-03-11T08:11:00Z</cp:lastPrinted>
  <dcterms:modified xsi:type="dcterms:W3CDTF">2020-02-11T10:48:00Z</dcterms:modified>
  <cp:revision>26</cp:revision>
  <dc:subject/>
  <dc:title/>
</cp:coreProperties>
</file>