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right="-2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м депутатов                          №  127                                      11 июн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Семикаракорского 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Семикаракорского городского поселения согласно приложению 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Семикаракорского городского поселения в части, касающейся осуществления полномочий по решению вопросов местного значения, согласно приложению  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 за исполнением настоящего решения возложить на комиссию по регламенту и местному самоуправлению (Метелёва Г.В.) Собрания депутатов Семикаракорского город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июня 2015 года № 12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по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Семикаракорского городского поселения (далее – конкурс) осуществляются комиссией по проведению конкурса на замещение должности главы Администрации Семикаракор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емикаракорского городского поселения, а другая половина – главой Администрации Семикарак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емикаракорского городского поселения вправе выдвигать председатель Собрания депутатов – глава Семикаракорского городского поселения, депутаты Собрания депутатов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Семикаракорского городского поселения указанные полномочия реализует Глава Семикаракор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каракор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емикаракорского городского поселения большинством голосов от установленной численности депутатов Собрания депутатов Семикаракорского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емикаракорского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емикаракор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каракор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каракорского город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каракор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каракорского  городского поселения и (или) глава Администрации Семикаракор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Семикаракор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емикаракорского  городского поселения решения о назначении на должность главы Администрации Семикаракорского 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Семикаракорского  город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каракор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емикаракорского 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каракорского  городского поселения об объявлении конкурса подлежит официальному опубликованию и размещению на официальном сайте Администрации Семикаракорского городского поселения 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емикаракорского город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каракорского 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емикаракор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емикаракорского 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jc w:val="center"/>
        <w:rPr/>
      </w:pPr>
      <w:bookmarkStart w:id="0" w:name="Par134"/>
      <w:bookmarkEnd w:id="0"/>
      <w:r>
        <w:rPr>
          <w:rFonts w:cs="Times New Roman" w:ascii="Times New Roman" w:hAnsi="Times New Roman"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город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город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каракор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Семикаракорского</w:t>
      </w:r>
      <w:r>
        <w:rPr>
          <w:kern w:val="0"/>
          <w:sz w:val="28"/>
          <w:szCs w:val="28"/>
          <w:lang w:eastAsia="en-US"/>
        </w:rPr>
        <w:t xml:space="preserve"> город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Семикаракорского</w:t>
      </w:r>
      <w:r>
        <w:rPr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Семикаракорского</w:t>
      </w:r>
      <w:r>
        <w:rPr>
          <w:kern w:val="0"/>
          <w:sz w:val="28"/>
          <w:szCs w:val="28"/>
          <w:lang w:eastAsia="en-US"/>
        </w:rPr>
        <w:t xml:space="preserve"> 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каракорского городского поселения для принятия решения о назначении одного из них на должность главы Администрации Семикаракорского 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Семикаракорского город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каракорского городского поселения, назначенном в соответствии с решением Собрания депутатов Семикаракор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Семикаракор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 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емикаракорского  город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июня 2015 года № 12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ЛОВИЯ 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sz w:val="28"/>
          <w:szCs w:val="28"/>
        </w:rPr>
        <w:t>для главы Администрации Семикаракорского  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емикаракорского 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емикаракорское городское поселение», нормативными правовыми актами Собрания депутатов Семикаракорского городского поселения, издавать постановления Администрации Семикаракорского городского поселения по вопросам местного значения,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емикаракорского городского поселения и муниципальным имуществом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емикаракорского 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каракор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емикаракорского  городского поселения и эффективное управление муниципальным имуществом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емикаракорского 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каракорское город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kern w:val="2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kern w:val="2"/>
      <w:sz w:val="24"/>
      <w:szCs w:val="24"/>
      <w:lang w:bidi="ar-SA"/>
    </w:rPr>
  </w:style>
  <w:style w:type="character" w:styleId="Style14">
    <w:name w:val="Текст выноски Знак"/>
    <w:basedOn w:val="Style11"/>
    <w:qFormat/>
    <w:rPr>
      <w:kern w:val="2"/>
      <w:sz w:val="2"/>
      <w:szCs w:val="2"/>
      <w:lang w:bidi="ar-SA"/>
    </w:rPr>
  </w:style>
  <w:style w:type="character" w:styleId="Style15">
    <w:name w:val="Верхний колонтитул Знак"/>
    <w:basedOn w:val="Style11"/>
    <w:qFormat/>
    <w:rPr>
      <w:kern w:val="2"/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>
      <w:kern w:val="2"/>
      <w:sz w:val="24"/>
      <w:szCs w:val="24"/>
      <w:lang w:bidi="ar-SA"/>
    </w:rPr>
  </w:style>
  <w:style w:type="character" w:styleId="Style17">
    <w:name w:val="Текст концевой сноски Знак"/>
    <w:basedOn w:val="Style11"/>
    <w:qFormat/>
    <w:rPr>
      <w:kern w:val="2"/>
      <w:lang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>
      <w:kern w:val="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0:00Z</dcterms:created>
  <dc:creator>Даниленко М.В.</dc:creator>
  <dc:description/>
  <cp:keywords/>
  <dc:language>en-US</dc:language>
  <cp:lastModifiedBy>Fizigr</cp:lastModifiedBy>
  <cp:lastPrinted>2015-06-15T10:38:00Z</cp:lastPrinted>
  <dcterms:modified xsi:type="dcterms:W3CDTF">2015-06-16T06:50:00Z</dcterms:modified>
  <cp:revision>2</cp:revision>
  <dc:subject/>
  <dc:title/>
</cp:coreProperties>
</file>