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>
          <w:sz w:val="28"/>
          <w:szCs w:val="28"/>
        </w:rPr>
      </w:pPr>
      <w:bookmarkStart w:id="0" w:name="sub_1083"/>
      <w:r>
        <w:rPr>
          <w:sz w:val="28"/>
          <w:szCs w:val="28"/>
        </w:rPr>
        <w:t>Российская Федерация</w:t>
      </w:r>
    </w:p>
    <w:p>
      <w:pPr>
        <w:pStyle w:val="Normal"/>
        <w:ind w:left="540" w:right="47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right="47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left="540" w:right="4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28.03.2014                                    г. Семикаракорск                                             № 98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проведении мероприятий по предупреждению</w:t>
        <w:br/>
        <w:t xml:space="preserve"> и ликвидации ландшафтных пожаров и обеспечения готовности к</w:t>
        <w:br/>
        <w:t>выполнению задач в пожароопасный период на территории</w:t>
        <w:br/>
        <w:t>Семикаракорского городского поселения в 2014 году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Постановления Правительства Ростовской области от 30.08.2012 № 810 «О мерах по противодействию выжиганию сухой растительности на территории Ростовской области», а также в связи с наступлением пожароопасного периода, в целях осуществления постоянного контроля за противопожарным состоянием на территории Семикаракорского городского поселения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Утвердить план мероприятий по предупреждению и ликвидации ландшафтных пожаров и обеспечения готовности к выполнению задач в пожароопасный период на территории Семикаракорского городского поселения в 2014 году (приложение № 1)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720"/>
        <w:jc w:val="both"/>
        <w:rPr/>
      </w:pPr>
      <w:r>
        <w:rPr>
          <w:kern w:val="2"/>
          <w:sz w:val="28"/>
          <w:szCs w:val="28"/>
        </w:rPr>
        <w:t xml:space="preserve">2. Утвердить график проведения контрольных рейдов по выявлению случаев выжигания сухой растительности и пожнивных остатков на территории Семикаракорского городского поселения в 2014 году (приложение № 2).                                           </w:t>
      </w:r>
      <w:r>
        <w:rPr>
          <w:color w:val="FFFF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br/>
        <w:t xml:space="preserve">           3. Создать мобильные группы быстрого реагирования на возникновения возгораний, пожаров на территории Семикаракорского городского поселения </w:t>
        <w:br/>
        <w:t>(приложения № 3,4).</w:t>
      </w:r>
    </w:p>
    <w:p>
      <w:pPr>
        <w:pStyle w:val="Normal"/>
        <w:jc w:val="both"/>
        <w:rPr>
          <w:sz w:val="28"/>
        </w:rPr>
      </w:pPr>
      <w:r>
        <w:rPr>
          <w:kern w:val="2"/>
          <w:sz w:val="28"/>
          <w:szCs w:val="28"/>
        </w:rPr>
        <w:tab/>
        <w:t xml:space="preserve">4. Утвердить </w:t>
      </w:r>
      <w:r>
        <w:rPr>
          <w:sz w:val="28"/>
          <w:szCs w:val="28"/>
        </w:rPr>
        <w:t>план работы мобильных групп по профилактике и предупреждению возгораний сухой растительности,</w:t>
      </w:r>
      <w:r>
        <w:rPr>
          <w:sz w:val="28"/>
        </w:rPr>
        <w:t xml:space="preserve"> схему организации сбора и оповещения лиц, задействованных в тушении ландшафтных пожаров,</w:t>
      </w:r>
      <w:r>
        <w:rPr>
          <w:kern w:val="2"/>
          <w:sz w:val="28"/>
          <w:szCs w:val="28"/>
        </w:rPr>
        <w:t xml:space="preserve"> (приложения № 5,6)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раво на привлечение сил и средств, указанных в приложении № 7 к настоящему постановлению, при возникновении и ликвидации чрезвычайных ситуаций на территории Семикаракорского городского поселения предоставить председателю комиссии по предупреждению и ликвидации чрезвычайных ситуаций и обеспечению пожарной безопасности на территории Семикаракорского городского поселения, либо лицу, его замещающему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</w:t>
      </w:r>
      <w:r>
        <w:rPr>
          <w:sz w:val="28"/>
          <w:szCs w:val="28"/>
        </w:rPr>
        <w:t>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7. Контроль за выполнением данного постановления возложить  на заместителя Главы Администрации Семикаракорского городского поселения по городскому хозяйству Лубашева В.С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                                                                    А.Н. Черненко   городского поселения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Постановление вносит:</w:t>
      </w:r>
    </w:p>
    <w:p>
      <w:pPr>
        <w:pStyle w:val="Normal"/>
        <w:rPr>
          <w:sz w:val="20"/>
        </w:rPr>
      </w:pPr>
      <w:r>
        <w:rPr>
          <w:sz w:val="20"/>
        </w:rPr>
        <w:t>Заместитель Главы Семикаракорского</w:t>
      </w:r>
    </w:p>
    <w:p>
      <w:pPr>
        <w:pStyle w:val="Normal"/>
        <w:rPr>
          <w:sz w:val="20"/>
        </w:rPr>
      </w:pPr>
      <w:r>
        <w:rPr>
          <w:sz w:val="20"/>
        </w:rPr>
        <w:t>город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>Лубашев В.С.</w:t>
      </w:r>
    </w:p>
    <w:p>
      <w:pPr>
        <w:pStyle w:val="Normal"/>
        <w:rPr>
          <w:sz w:val="20"/>
        </w:rPr>
      </w:pPr>
      <w:r>
        <w:rPr>
          <w:sz w:val="20"/>
        </w:rPr>
        <w:t>Исп.: Куликов С.Н. 4-07-46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 к постановл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емикаракорск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8.03.2014 № 98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предупреждению и ликвидации ландшафтных пожаров и </w:t>
        <w:br/>
        <w:t>обеспечения готовности к выполнению задач в пожароопасный пери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микаракорского городского поселения</w:t>
      </w:r>
      <w:bookmarkEnd w:id="0"/>
      <w:r>
        <w:rPr>
          <w:sz w:val="28"/>
          <w:szCs w:val="28"/>
        </w:rPr>
        <w:t xml:space="preserve"> в 2014 году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55"/>
        <w:gridCol w:w="1838"/>
        <w:gridCol w:w="25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  <w:br/>
              <w:t>исполн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/>
              <w:t>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jc w:val="both"/>
              <w:rPr/>
            </w:pPr>
            <w:r>
              <w:rPr/>
              <w:t>Уточнение плана действий по предупреждению и ликвидации ландшафтных пожаров на территории Семикаракорского городского поселе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60"/>
              <w:jc w:val="center"/>
              <w:rPr/>
            </w:pPr>
            <w:r>
              <w:rPr/>
              <w:t>до</w:t>
            </w:r>
          </w:p>
          <w:p>
            <w:pPr>
              <w:pStyle w:val="11"/>
              <w:shd w:fill="auto" w:val="clear"/>
              <w:spacing w:lineRule="exact" w:line="269" w:before="60" w:after="0"/>
              <w:ind w:right="420" w:hanging="0"/>
              <w:rPr/>
            </w:pPr>
            <w:r>
              <w:rPr/>
              <w:t>20.03. 2014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80" w:hanging="0"/>
              <w:jc w:val="center"/>
              <w:rPr/>
            </w:pPr>
            <w:r>
              <w:rPr/>
              <w:t>Председатель КЧС и ПБ, 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/>
              <w:t>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jc w:val="both"/>
              <w:rPr/>
            </w:pPr>
            <w:r>
              <w:rPr/>
              <w:t>Уточнить порядок оповещения и алгоритм действия членов комиссии по предупреждению и ликвидации чрезвычайных ситуаций и обеспечению пожарной безопасности Семикаракорского городского поселения, выездной оперативной группы и обеспечить её готовность к выполнению задач во время пожароопасного пери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right="420" w:hanging="0"/>
              <w:jc w:val="center"/>
              <w:rPr/>
            </w:pPr>
            <w:r>
              <w:rPr/>
              <w:t>до 20.03 2014 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80" w:hanging="0"/>
              <w:jc w:val="center"/>
              <w:rPr/>
            </w:pPr>
            <w:r>
              <w:rPr/>
              <w:t>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/>
              <w:t>3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jc w:val="both"/>
              <w:rPr/>
            </w:pPr>
            <w:r>
              <w:rPr/>
              <w:t>Уточнить порядок привлечения населения, членов добровольных пожарных дружин, транспорта, средств пожаротушения на случай ландшафтных пожаров на территории муниципального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right="420" w:hanging="0"/>
              <w:jc w:val="center"/>
              <w:rPr/>
            </w:pPr>
            <w:r>
              <w:rPr/>
              <w:t>до       20.03.2014 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80" w:hanging="0"/>
              <w:jc w:val="center"/>
              <w:rPr/>
            </w:pPr>
            <w:r>
              <w:rPr/>
              <w:t>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/>
              <w:t>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jc w:val="both"/>
              <w:rPr/>
            </w:pPr>
            <w:r>
              <w:rPr/>
              <w:t>Уточнение плана эвакуации населения, планирование подготовки мест на случай эвакуации населения и материальных ценностей в случае возникновения ситуации ЧС при пожароопасной ситу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right="420" w:hanging="0"/>
              <w:jc w:val="right"/>
              <w:rPr/>
            </w:pPr>
            <w:r>
              <w:rPr/>
              <w:t>до 01.04 2014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ЧС и ПБ, 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/>
              <w:t>5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/>
              <w:jc w:val="both"/>
              <w:rPr/>
            </w:pPr>
            <w:r>
              <w:rPr/>
              <w:t>Организация постоянного мониторинга развития пожарной безопасности на территории Семикаракорского городского поселения, обеспечение устойчивого информационного взаимодействия между соответствующими органами управления, оперативными службами и подразделениями, а так же контроль за выполнением мероприятий, по профилактике природных пожар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ЧС и ПБ, 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60" w:hanging="0"/>
              <w:rPr/>
            </w:pPr>
            <w:r>
              <w:rPr/>
              <w:t>6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jc w:val="both"/>
              <w:rPr/>
            </w:pPr>
            <w:r>
              <w:rPr/>
              <w:t>Создание комиссии с привлечением сотрудников ОМВД по Семикаракорскому городскому поселению, МЧС, надзорных органов, качества и организации проверок готовности к летнему пожароопасному периоду населенного пункта, учреждений и организац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3"/>
              <w:jc w:val="center"/>
              <w:rPr/>
            </w:pPr>
            <w:r>
              <w:rPr/>
              <w:t>до 01.04 2014 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ЧС и ПБ, 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60" w:hanging="0"/>
              <w:jc w:val="both"/>
              <w:rPr/>
            </w:pPr>
            <w:r>
              <w:rPr/>
              <w:t>7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both"/>
              <w:rPr/>
            </w:pPr>
            <w:r>
              <w:rPr/>
              <w:t>Проведение во взаимодействии с представителями лесхоза мероприятий обустройства населенного пункта, прилегающего к лесным полосам, - устройства противопожарных разрывов, минерализованных полос исключающих возможность распространения огня при ландшафтных пожарах на здания и сооруж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jc w:val="center"/>
              <w:rPr/>
            </w:pPr>
            <w:r>
              <w:rPr/>
              <w:t>15.06. 2014 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80" w:hanging="0"/>
              <w:jc w:val="center"/>
              <w:rPr/>
            </w:pPr>
            <w:r>
              <w:rPr/>
              <w:t>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60" w:hanging="0"/>
              <w:jc w:val="both"/>
              <w:rPr/>
            </w:pPr>
            <w:r>
              <w:rPr/>
              <w:t>8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1"/>
              <w:ind w:left="120" w:hanging="0"/>
              <w:jc w:val="both"/>
              <w:rPr/>
            </w:pPr>
            <w:r>
              <w:rPr/>
              <w:t>Создать на территории поселения оперативную группу быстрого реагирования по ликвидации возгораний, пожаров, обеспечить их готовность к выполнению задач во время пожароопасного пери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01.04.20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ЧС и ПБ, 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60" w:hanging="0"/>
              <w:jc w:val="both"/>
              <w:rPr/>
            </w:pPr>
            <w:r>
              <w:rPr/>
              <w:t>9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1"/>
              <w:ind w:left="120" w:hanging="0"/>
              <w:jc w:val="both"/>
              <w:rPr/>
            </w:pPr>
            <w:r>
              <w:rPr/>
              <w:t>Организовать взаимодействие с общественными объединениями добровольной пожарной охраны по вопросу привлечения добровольных пожарных к ликвидации возгораний и пожаров, оперативному дежурству в составе оперативных групп реагир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60"/>
              <w:jc w:val="center"/>
              <w:rPr/>
            </w:pPr>
            <w:r>
              <w:rPr/>
              <w:t xml:space="preserve">к 01.04.2014 </w:t>
              <w:br/>
              <w:t>в</w:t>
            </w:r>
          </w:p>
          <w:p>
            <w:pPr>
              <w:pStyle w:val="11"/>
              <w:shd w:fill="auto" w:val="clear"/>
              <w:spacing w:lineRule="exact" w:line="269"/>
              <w:jc w:val="center"/>
              <w:rPr/>
            </w:pPr>
            <w:r>
              <w:rPr/>
              <w:t>пожарооп. пери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ЧС и ПБ, 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60" w:hanging="0"/>
              <w:jc w:val="both"/>
              <w:rPr/>
            </w:pPr>
            <w:r>
              <w:rPr/>
              <w:t>10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1"/>
              <w:ind w:left="120" w:hanging="0"/>
              <w:jc w:val="both"/>
              <w:rPr/>
            </w:pPr>
            <w:r>
              <w:rPr/>
              <w:t>Разработать графики проведения дежурств, контрольных рейдов по выявлению случаев выжигания сухой растите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/>
              <w:jc w:val="center"/>
              <w:rPr/>
            </w:pPr>
            <w:r>
              <w:rPr/>
              <w:t>01.04.2014</w:t>
            </w:r>
          </w:p>
          <w:p>
            <w:pPr>
              <w:pStyle w:val="11"/>
              <w:shd w:fill="auto" w:val="clear"/>
              <w:spacing w:lineRule="exact" w:line="269"/>
              <w:jc w:val="center"/>
              <w:rPr/>
            </w:pPr>
            <w:r>
              <w:rPr/>
              <w:t>весь пожароп. пери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60" w:hanging="0"/>
              <w:jc w:val="both"/>
              <w:rPr/>
            </w:pPr>
            <w:r>
              <w:rPr/>
              <w:t>1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ind w:left="120" w:hanging="0"/>
              <w:jc w:val="both"/>
              <w:rPr/>
            </w:pPr>
            <w:r>
              <w:rPr/>
              <w:t>Провести проверку противопожарного состояния МБУДСО «Солнышко», а так же СНТ «Пищевик», подверженных угрозе распространения лесных пожаров, в соответствии с требованиями Федерального закона от 26.12 2008 № 294-ФЗ « 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8"/>
              <w:jc w:val="center"/>
              <w:rPr/>
            </w:pPr>
            <w:r>
              <w:rPr/>
              <w:t>01.06 .20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ЧС и ПБ, 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/>
              <w:t>1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ind w:left="120" w:hanging="0"/>
              <w:jc w:val="both"/>
              <w:rPr/>
            </w:pPr>
            <w:r>
              <w:rPr/>
              <w:t>Организовать взаимодействие с руководителями</w:t>
            </w:r>
          </w:p>
          <w:p>
            <w:pPr>
              <w:pStyle w:val="11"/>
              <w:shd w:fill="auto" w:val="clear"/>
              <w:spacing w:lineRule="exact" w:line="226"/>
              <w:ind w:left="120" w:hanging="0"/>
              <w:jc w:val="both"/>
              <w:rPr/>
            </w:pPr>
            <w:r>
              <w:rPr/>
              <w:t>сельскохозяйственных организаций, ИП КФХ для обеспечения готовности сил и средств по созданию пожарного звена с целью ликвидации степных и лесных пожаров на территории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ЧС и ПБ, 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/>
              <w:t>13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1"/>
              <w:ind w:left="120" w:hanging="0"/>
              <w:jc w:val="both"/>
              <w:rPr/>
            </w:pPr>
            <w:r>
              <w:rPr/>
              <w:t>Обязать землепользователей соблюдать правила пожарной безопасности, в том числе и тех, чьи участки граничат с лесозащитными насаждениями. Также обязать руководителей хозяйств, ИП КФХ соблюдать требования постановления Администрации Ростовской области от 30.08.2012г № 810 «О мерах по противодействию выжигания сухой растительности на территории Ростовской област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360" w:hanging="0"/>
              <w:jc w:val="center"/>
              <w:rPr/>
            </w:pPr>
            <w:r>
              <w:rPr/>
              <w:t>весь пожаро</w:t>
              <w:softHyphen/>
              <w:t>опасный пери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ЧС и ПБ, 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/>
              <w:t>1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1"/>
              <w:ind w:left="120" w:hanging="0"/>
              <w:jc w:val="both"/>
              <w:rPr/>
            </w:pPr>
            <w:r>
              <w:rPr/>
              <w:t>Организовать взаимодействие с руководителями</w:t>
            </w:r>
          </w:p>
          <w:p>
            <w:pPr>
              <w:pStyle w:val="11"/>
              <w:shd w:fill="auto" w:val="clear"/>
              <w:spacing w:lineRule="exact" w:line="221"/>
              <w:ind w:left="120" w:hanging="0"/>
              <w:jc w:val="both"/>
              <w:rPr/>
            </w:pPr>
            <w:r>
              <w:rPr/>
              <w:t>сельскохозяйственных организаций, ИП КФХ для обеспечения готовности сил и средств по созданию пожарного звена с целью ликвидации степных и лесных пожаров на территории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60" w:hanging="0"/>
              <w:rPr/>
            </w:pPr>
            <w:r>
              <w:rPr/>
              <w:t>весь пери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 инспектор по МП, ПБ, ПД, ГО и ЧС; - по имущественным и земельным отношениям Руководители сельскохозяйственных организаций, предприятий; ИП КФ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/>
              <w:t>15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1"/>
              <w:ind w:left="120" w:hanging="0"/>
              <w:jc w:val="both"/>
              <w:rPr/>
            </w:pPr>
            <w:r>
              <w:rPr/>
              <w:t>Осуществлять контроль проводимой работы руководителей предприятий, организаций всех форм собственности по очистке от горючих отходов, мусора, тары, сухой травы на подведомственной территории учреждений, предприятий, организаций, расположенных в посел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60" w:hanging="0"/>
              <w:rPr/>
            </w:pPr>
            <w:r>
              <w:rPr/>
              <w:t>постоянн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 инспектор по МП, ПБ, ПД, ГО и ЧС; - по имущественным и земельным отношениям Руководители сельскохозяйственных организаций, предприятий; ИП КФ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/>
              <w:t>16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both"/>
              <w:rPr/>
            </w:pPr>
            <w:r>
              <w:rPr/>
              <w:t>Создание резерва инженерной техники, передвижных емкостей для подвоза воды, оборудования, противопожарного снаряжения и инвентаря, а так же горюче - смазочных материал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/>
              <w:ind w:left="360" w:hanging="0"/>
              <w:jc w:val="center"/>
              <w:rPr/>
            </w:pPr>
            <w:r>
              <w:rPr/>
              <w:t>апрель - ию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едседатель КЧС и ПБ, Ст. инспектор по МП, ПБ, ПД, ГО и ЧС. Руководители сельскохозяйственных организаций, предприятий; ИП КФ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/>
              <w:t>17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both"/>
              <w:rPr/>
            </w:pPr>
            <w:r>
              <w:rPr/>
              <w:t xml:space="preserve">Разработать паспорта пожарной безопасности населенных пунктов, дачных, садовых и огороднических некоммерческих товариществ, подверженных угрозе </w:t>
            </w:r>
            <w:r>
              <w:rPr>
                <w:rStyle w:val="13pt"/>
                <w:shd w:fill="auto" w:val="clear"/>
              </w:rPr>
              <w:t>распространения</w:t>
            </w:r>
            <w:r>
              <w:rPr/>
              <w:t xml:space="preserve"> лесных пожар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rPr/>
            </w:pPr>
            <w:r>
              <w:rPr/>
              <w:t>18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1"/>
              <w:ind w:left="120" w:hanging="0"/>
              <w:jc w:val="both"/>
              <w:rPr/>
            </w:pPr>
            <w:r>
              <w:rPr/>
              <w:t>Проводить планомерное и целенаправленное обучение населения мерам пожарной безопасности, по соблюдению правил пожарной безопасности и действиям в случае пожа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0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jc w:val="both"/>
              <w:rPr/>
            </w:pPr>
            <w:r>
              <w:rPr/>
              <w:t>19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both"/>
              <w:rPr/>
            </w:pPr>
            <w:r>
              <w:rPr/>
              <w:t>Проводить профилактическую и разъяснительную работу среди населения по вопросам соблюдения правил пожарной безопасности. Информировать население о запрете выжигания мусора, сухой растительности, разведении костров, а также своевременном выкашивании сорной растительности и удаление сухостоя. Для информирования населения использовать: брошюры, листовки, сходы граждан, беседы, выступления в СМИ и т.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0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сты администрации поселения. Ст. инспектор по МП, ПБ, ПД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jc w:val="both"/>
              <w:rPr/>
            </w:pPr>
            <w:r>
              <w:rPr/>
              <w:t>20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both"/>
              <w:rPr/>
            </w:pPr>
            <w:r>
              <w:rPr/>
              <w:t>Привлекать к административной ответственности граждан, собственников и арендаторов земельных участков и др., нарушающих требования пожарной безопасности и осуществляющих незаконное выжигание сухой растите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0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сты администрации поселения уполномоченные составлять административные прото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0" w:hanging="0"/>
              <w:jc w:val="both"/>
              <w:rPr/>
            </w:pPr>
            <w:r>
              <w:rPr/>
              <w:t>2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20" w:hanging="0"/>
              <w:jc w:val="both"/>
              <w:rPr/>
            </w:pPr>
            <w:r>
              <w:rPr/>
              <w:t>На территории Семикаракорского городского поселения обеспечить предотвращение бесконтрольного выжигания сухой растите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0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ЧС и ПБ, Ст. инспектор по МП, ПБ, ПД, ГО и ЧС. Члены ДН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 к постановл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емикаракорск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8.03.2014 № 98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</w:t>
        <w:br/>
        <w:t xml:space="preserve">проведения контрольных рейдов по выявлению случаев выжигания сухой растительности и пожнивных остатков на территории Семикаракорского </w:t>
        <w:br/>
        <w:t>городского поселения в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43"/>
        <w:gridCol w:w="943"/>
        <w:gridCol w:w="943"/>
        <w:gridCol w:w="943"/>
        <w:gridCol w:w="943"/>
        <w:gridCol w:w="943"/>
        <w:gridCol w:w="880"/>
        <w:gridCol w:w="907"/>
        <w:gridCol w:w="874"/>
        <w:gridCol w:w="874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месяца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3 к постановл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емикаракорск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28.03.2014 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мобильных группа по патрулированию территории Семикаракорского городского поселения для оперативного выявления фактов сжигания сухой растительности и своевременной ликвидации возгор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09"/>
        <w:gridCol w:w="603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тветственных исполнителей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ая группа №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башев Виктор Семенович</w:t>
              <w:br/>
              <w:t>моб. тел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892810513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микаракорского городского поселения по городскому хозяйств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анов Владими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моб. тел. 8918854129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вопросам жилищно- коммунального хозяйства и благоустройства Администрации Семикаракорского город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вагин Евгений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моб. тел. 8918512024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вопросам градостроительства Администрации Семикаракорского городского посел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ая группа № 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ков Виктор Иванович</w:t>
              <w:br/>
              <w:t>моб. те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1E1E1E"/>
              </w:rPr>
              <w:t>8928107425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 муниципального хозяйства Администрации Семикаракорского город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ич Юрий Викеньтиевич</w:t>
            </w:r>
          </w:p>
          <w:p>
            <w:pPr>
              <w:pStyle w:val="Normal"/>
              <w:jc w:val="center"/>
              <w:rPr/>
            </w:pPr>
            <w:r>
              <w:rPr/>
              <w:t>моб. тел.892861115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программному обеспечению и информационным технологиям Администрации Семикаракорского город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ырев Владимир Витальевич</w:t>
            </w:r>
          </w:p>
          <w:p>
            <w:pPr>
              <w:pStyle w:val="Normal"/>
              <w:jc w:val="center"/>
              <w:rPr/>
            </w:pPr>
            <w:r>
              <w:rPr/>
              <w:t>моб. тел.8928184238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Администрации Семикаракорского городского посел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ая группа № 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моб. тел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892875233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вопросам мобилизационной подготовки, пожарной безопасности, природоохранной деятельности, ГО и ЧС Администрации Семикаракорского город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 Алекс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моб. тел. 8903463544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вопросам спорта и организационной работе Администрации Семикаракорского город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 Сергей 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моб. тел.8906425815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Администрации Семикаракорского город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ПО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4 к постановл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емикаракорск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28.03.2014 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3741"/>
          <w:sz w:val="28"/>
          <w:szCs w:val="28"/>
        </w:rPr>
      </w:pPr>
      <w:r>
        <w:rPr>
          <w:rFonts w:cs="Times New Roman" w:ascii="Times New Roman" w:hAnsi="Times New Roman"/>
          <w:color w:val="003741"/>
          <w:sz w:val="28"/>
          <w:szCs w:val="28"/>
        </w:rPr>
        <w:t>МАРШРУТЫ</w:t>
      </w:r>
    </w:p>
    <w:p>
      <w:pPr>
        <w:pStyle w:val="Style19"/>
        <w:jc w:val="center"/>
        <w:rPr>
          <w:rFonts w:ascii="Times New Roman" w:hAnsi="Times New Roman" w:cs="Times New Roman"/>
          <w:color w:val="003741"/>
          <w:sz w:val="28"/>
          <w:szCs w:val="28"/>
        </w:rPr>
      </w:pPr>
      <w:r>
        <w:rPr>
          <w:rFonts w:cs="Times New Roman" w:ascii="Times New Roman" w:hAnsi="Times New Roman"/>
          <w:color w:val="003741"/>
          <w:sz w:val="28"/>
          <w:szCs w:val="28"/>
        </w:rPr>
        <w:t>патрулирования мобильных групп</w:t>
      </w:r>
    </w:p>
    <w:p>
      <w:pPr>
        <w:pStyle w:val="Style19"/>
        <w:jc w:val="center"/>
        <w:rPr>
          <w:rFonts w:ascii="Times New Roman" w:hAnsi="Times New Roman" w:cs="Times New Roman"/>
          <w:color w:val="003741"/>
          <w:sz w:val="28"/>
          <w:szCs w:val="28"/>
        </w:rPr>
      </w:pPr>
      <w:r>
        <w:rPr>
          <w:rFonts w:cs="Times New Roman" w:ascii="Times New Roman" w:hAnsi="Times New Roman"/>
          <w:color w:val="003741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3741"/>
          <w:sz w:val="28"/>
          <w:szCs w:val="28"/>
        </w:rPr>
      </w:pPr>
      <w:r>
        <w:rPr>
          <w:rFonts w:cs="Times New Roman" w:ascii="Times New Roman" w:hAnsi="Times New Roman"/>
          <w:color w:val="003741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3741"/>
          <w:sz w:val="28"/>
          <w:szCs w:val="28"/>
        </w:rPr>
      </w:pPr>
      <w:r>
        <w:rPr>
          <w:rFonts w:cs="Times New Roman" w:ascii="Times New Roman" w:hAnsi="Times New Roman"/>
          <w:color w:val="003741"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3741"/>
          <w:sz w:val="28"/>
          <w:szCs w:val="28"/>
        </w:rPr>
        <w:t>мобильная  группа № 1</w:t>
      </w:r>
      <w:r>
        <w:rPr>
          <w:rFonts w:cs="Times New Roman" w:ascii="Times New Roman" w:hAnsi="Times New Roman"/>
          <w:color w:val="003741"/>
          <w:sz w:val="28"/>
          <w:szCs w:val="28"/>
        </w:rPr>
        <w:t xml:space="preserve"> –  микрорайон Молчанов: улицы – Заводская, Солнечная, Олега Кошевого, Серегина, Комарова.</w:t>
      </w:r>
    </w:p>
    <w:p>
      <w:pPr>
        <w:pStyle w:val="Style19"/>
        <w:rPr>
          <w:rFonts w:ascii="Times New Roman" w:hAnsi="Times New Roman" w:cs="Times New Roman"/>
          <w:color w:val="003741"/>
          <w:sz w:val="28"/>
          <w:szCs w:val="28"/>
        </w:rPr>
      </w:pPr>
      <w:r>
        <w:rPr>
          <w:rFonts w:cs="Times New Roman" w:ascii="Times New Roman" w:hAnsi="Times New Roman"/>
          <w:color w:val="003741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3741"/>
          <w:sz w:val="28"/>
          <w:szCs w:val="28"/>
        </w:rPr>
      </w:pPr>
      <w:r>
        <w:rPr>
          <w:rFonts w:cs="Times New Roman" w:ascii="Times New Roman" w:hAnsi="Times New Roman"/>
          <w:color w:val="003741"/>
          <w:sz w:val="28"/>
          <w:szCs w:val="28"/>
        </w:rPr>
      </w:r>
    </w:p>
    <w:p>
      <w:pPr>
        <w:pStyle w:val="Normal"/>
        <w:rPr/>
      </w:pPr>
      <w:r>
        <w:rPr>
          <w:b/>
          <w:color w:val="003741"/>
          <w:sz w:val="28"/>
          <w:szCs w:val="28"/>
        </w:rPr>
        <w:tab/>
        <w:t>мобильная группа № 2</w:t>
      </w:r>
      <w:r>
        <w:rPr>
          <w:color w:val="003741"/>
          <w:sz w:val="28"/>
          <w:szCs w:val="28"/>
        </w:rPr>
        <w:t xml:space="preserve"> -  микрорайон Плодопитомнический:</w:t>
      </w:r>
      <w:r>
        <w:rPr>
          <w:sz w:val="28"/>
          <w:szCs w:val="28"/>
        </w:rPr>
        <w:t xml:space="preserve"> улицы – </w:t>
        <w:tab/>
        <w:t xml:space="preserve">Садовая, </w:t>
        <w:tab/>
        <w:t>Зеленая, Береговая.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3741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color w:val="003741"/>
          <w:sz w:val="28"/>
          <w:szCs w:val="28"/>
        </w:rPr>
      </w:pPr>
      <w:r>
        <w:rPr>
          <w:rFonts w:cs="Times New Roman" w:ascii="Times New Roman" w:hAnsi="Times New Roman"/>
          <w:color w:val="003741"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3741"/>
          <w:sz w:val="28"/>
          <w:szCs w:val="28"/>
        </w:rPr>
        <w:t>мобильная группа № 3</w:t>
      </w:r>
      <w:r>
        <w:rPr>
          <w:rFonts w:cs="Times New Roman" w:ascii="Times New Roman" w:hAnsi="Times New Roman"/>
          <w:color w:val="003741"/>
          <w:sz w:val="28"/>
          <w:szCs w:val="28"/>
        </w:rPr>
        <w:t xml:space="preserve"> – микрорайон Первомайка: улицы – Горького, Первомайская, Орджоникидзе, Лермонтова, Пушкина, Песчаная, Сальска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5 к постановл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емикаракорск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28.03.2014 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  <w:br/>
        <w:t xml:space="preserve">работы мобильных групп по профилактике и предупреждению </w:t>
        <w:br/>
        <w:t>возгораний сухой расти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551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профилактике пож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Оповещение населения  на темы: «Об угрозе разжигания костров», «об угрозе курения в лесах», «Об угрозе оставления мусора в лес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</w:rPr>
              <w:t>Ст. инспектор по МП, ПБ, ПД, ГО и ЧС</w:t>
            </w:r>
            <w:r>
              <w:rPr>
                <w:rFonts w:cs="Times New Roman" w:ascii="Times New Roman" w:hAnsi="Times New Roman"/>
                <w:color w:val="1E1E1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ежемесяч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(в весенне-летний пожароопасный пери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Подготовка и распространение агитационных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</w:rPr>
              <w:t>Ст. инспектор по МП, ПБ, ПД, ГО и ЧС</w:t>
            </w:r>
            <w:r>
              <w:rPr>
                <w:rFonts w:cs="Times New Roman" w:ascii="Times New Roman" w:hAnsi="Times New Roman"/>
                <w:color w:val="1E1E1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Направление памяток организациям для оформления стенд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</w:rPr>
              <w:t>Ст. инспектор по МП, ПБ, ПД, ГО и Ч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в течение год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Составление графика патрулирования и организация патрулирования окраин населённых пунктов </w:t>
            </w:r>
          </w:p>
          <w:p>
            <w:pPr>
              <w:pStyle w:val="Style19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</w:rPr>
              <w:t>Ст. инспектор по МП, ПБ, ПД, ГО и Ч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color w:val="1E1E1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(в весенне-летний пожароопасный пери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 xml:space="preserve">Привлечение мобильных групп для патрулировани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</w:rPr>
              <w:t>Ст. инспектор по МП, ПБ, ПД, ГО и ЧС</w:t>
            </w:r>
            <w:r>
              <w:rPr>
                <w:rFonts w:cs="Times New Roman" w:ascii="Times New Roman" w:hAnsi="Times New Roman"/>
                <w:color w:val="1E1E1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в весенне-летний пожароопасн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Приобретение средств для тушения пожаров и содержание их в постоянной готовности для тушения возгор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</w:rPr>
              <w:t>Ст. инспектор по МП, ПБ, ПД, ГО и Ч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6 к постановл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емикаракорск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28.03.2014 № 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и сбора и оповещения лиц,</w:t>
      </w:r>
    </w:p>
    <w:p>
      <w:pPr>
        <w:pStyle w:val="Normal"/>
        <w:jc w:val="center"/>
        <w:rPr/>
      </w:pPr>
      <w:r>
        <w:rPr>
          <w:sz w:val="28"/>
        </w:rPr>
        <w:t>задействованных в тушении ландшафтных пожар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g">
            <w:drawing>
              <wp:inline distT="0" distB="0" distL="0" distR="0">
                <wp:extent cx="6301740" cy="64046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800" cy="6404760"/>
                          <a:chOff x="0" y="0"/>
                          <a:chExt cx="6301800" cy="640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1800" cy="64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5280" y="77400"/>
                            <a:ext cx="287964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енко А. 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(86356) 4-16-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928-149-13-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1177920"/>
                            <a:ext cx="287964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КЧ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убашев В. 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(86356) 4-06-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928-105-13-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98880" y="117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8160" y="2303280"/>
                            <a:ext cx="287964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ГО и Ч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иков С.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(86356) 4-07-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928-102-69-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99600" y="230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" y="3574440"/>
                            <a:ext cx="144036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П «Водоканал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ков И. 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(86356) 4-68-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928-137-47-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440" y="3574440"/>
                            <a:ext cx="144036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Ч-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(86356) 4-66-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5480" y="3574440"/>
                            <a:ext cx="144036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П ЖК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укьян И. 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(86356) 4-16-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928-905-08-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720" y="3574440"/>
                            <a:ext cx="144036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У «Ле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метрова Л. 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(86356) 4-15-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5124960"/>
                            <a:ext cx="287964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необходим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Ч-131, ПЧ-132,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Ч-1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икаракор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43040" y="357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4440" y="357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5480" y="357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90720" y="357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3440" y="512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1040" y="5124600"/>
                            <a:ext cx="2879640" cy="11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необходим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Ч-77 р. п. Усть-Донец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Ч-45 ст. Багаевска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Ч-59 г. Константиновс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Ч-60 с. Мартынов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21760" y="512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2pt;height:504.3pt" coordorigin="0,0" coordsize="9924,10086">
                <v:rect id="shape_0" stroked="f" o:allowincell="f" style="position:absolute;left:0;top:0;width:9923;height:100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07;top:122;width:4534;height:1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ненко А. 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(86356) 4-16-3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928-149-13-7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1;top:1855;width:4534;height:1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КЧ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убашев В. С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(86356) 4-06-4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928-105-13-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80;top:18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11;top:3627;width:4534;height:1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ГО и Ч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иков С.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(86356) 4-07-4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928-102-69-8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81;top:36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;top:5629;width:2267;height:1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П «Водоканал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ков И. 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(86356) 4-68-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928-137-47-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1;top:5629;width:2267;height:1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Ч-7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(86356) 4-66-5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5;top:5629;width:2267;height:1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П ЖК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укьян И. 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(86356) 4-16-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928-905-08-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3;top:5629;width:2267;height:1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У «Лес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метрова Л. 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(86356) 4-15-6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;top:8071;width:4534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необходим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Ч-131, ПЧ-132,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Ч-1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икаракор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70;top:56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45;top:56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19;top:56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47;top:56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5;top:80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67;top:8070;width:4534;height:1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необходим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Ч-77 р. п. Усть-Донецк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Ч-45 ст. Багаевска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Ч-59 г. Константиновск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Ч-60 с. Мартынов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36;top:807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7 к постановл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емикаракорск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28.03.2014 № 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</w:t>
        <w:br/>
        <w:t>о наличии на территории Семикаракорского городского поселения оборудования и первичных средств пожаротушения, приспособлений для ликвидации природных и ландшафтных пожаров</w:t>
      </w:r>
      <w:r>
        <w:rPr/>
        <w:b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559"/>
        <w:gridCol w:w="1072"/>
        <w:gridCol w:w="1147"/>
        <w:gridCol w:w="49"/>
        <w:gridCol w:w="992"/>
        <w:gridCol w:w="963"/>
        <w:gridCol w:w="880"/>
        <w:gridCol w:w="152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Наименование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ехника, выделяемая организациями для тушения лесных пожаров, марка и количеств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Лесопожарное формирование, кол-во чел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Должностное ответственное лицо, телефо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ожарная автоцистерна (приспособленная техника для тушени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Инженерная техника (трактор, бульдозер и т.д.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Транспортная техника (автобус, грузовой транспо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Ранц. Огнетушитель, п/п инвентар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Система связи (тел.)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Семикаракорское городское поселение МУП «Водокан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1 автоцистерна для подвоза воды ГАЗ 3309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2 экскаватора ЭО 2202 и ЭО 2121 1 автобус ХЁНДАЙ НР (</w:t>
            </w:r>
            <w:r>
              <w:rPr>
                <w:sz w:val="21"/>
                <w:szCs w:val="21"/>
                <w:lang w:val="en-US"/>
              </w:rPr>
              <w:t>LWD</w:t>
            </w:r>
            <w:r>
              <w:rPr>
                <w:sz w:val="21"/>
                <w:szCs w:val="21"/>
              </w:rPr>
              <w:t>) ранцевых огнетушителей – нет, ведра, багры, лопаты, топоры имеютс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4-68-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. инженер Волков И.В..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тел. 4-68-07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Семикаракорское городское поселении МП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1 автоцистерна для подвоза воды КАМА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Трактор МТЗ 80 с водораздатчиком ВУ – 3А – 2 шт. ранцевых огнетушителей – нет, ведра, багры, лопаты, топоры имеютс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4-16-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Гл. инженер Дорогобедов А.И..</w:t>
              <w:br/>
              <w:t>тел. 4-16-9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Администрация Семикаракорского городского поселения (на базе ПЧ – 7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4-07-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Ст. инспектор по пож. безопасности Куликов С.Н.4-07-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Style19"/>
        <w:jc w:val="right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4 № 98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ТРУЛЬНАЯ ПУТЕВКА N _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на мобильной   патрульной  группе  Семикаракорского городского поселения в составе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мобильной группы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обильной группы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руппе поручается провести патрулирование территории 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"__" __________ г. по "__" ___________ 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Глава Семикаракорского</w:t>
      </w:r>
    </w:p>
    <w:p>
      <w:pPr>
        <w:pStyle w:val="Style19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 xml:space="preserve">городского поселения                                                                                 А.Н. Черненко </w:t>
      </w:r>
    </w:p>
    <w:p>
      <w:pPr>
        <w:pStyle w:val="Style19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___ 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АТРУЛИРОВ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 г.            Старший группы 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Глава Семикаракорского</w:t>
      </w:r>
    </w:p>
    <w:p>
      <w:pPr>
        <w:pStyle w:val="Style19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 xml:space="preserve">городского поселения                                                                                 А.Н. Черненко </w:t>
      </w:r>
    </w:p>
    <w:p>
      <w:pPr>
        <w:pStyle w:val="Normal"/>
        <w:jc w:val="center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/>
          <w:color w:val="1E1E1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_"/>
    <w:basedOn w:val="Style11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13pt">
    <w:name w:val="Основной текст + 13 pt"/>
    <w:basedOn w:val="Style1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">
    <w:name w:val="Header"/>
    <w:basedOn w:val="Normal"/>
    <w:pPr/>
    <w:rPr/>
  </w:style>
  <w:style w:type="paragraph" w:styleId="Pa6">
    <w:name w:val="Pa6"/>
    <w:basedOn w:val="Normal"/>
    <w:next w:val="Normal"/>
    <w:qFormat/>
    <w:pPr>
      <w:autoSpaceDE w:val="false"/>
      <w:spacing w:lineRule="atLeast" w:line="175"/>
    </w:pPr>
    <w:rPr>
      <w:rFonts w:ascii="FreeSetC;Courier New" w:hAnsi="FreeSetC;Courier New" w:cs="FreeSetC;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pacing w:val="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23:00Z</dcterms:created>
  <dc:creator>Попов</dc:creator>
  <dc:description/>
  <cp:keywords/>
  <dc:language>en-US</dc:language>
  <cp:lastModifiedBy>Половников С. А.</cp:lastModifiedBy>
  <cp:lastPrinted>2014-03-24T12:37:00Z</cp:lastPrinted>
  <dcterms:modified xsi:type="dcterms:W3CDTF">2014-04-01T07:23:00Z</dcterms:modified>
  <cp:revision>2</cp:revision>
  <dc:subject/>
  <dc:title/>
</cp:coreProperties>
</file>