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right="-2" w:hanging="0"/>
        <w:rPr>
          <w:sz w:val="24"/>
          <w:szCs w:val="24"/>
          <w:lang w:val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21                                      г. Семикаракорск                                             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яемых Администрацией Семикарак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емикаракорское городское посе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реестр муниципальных услуг, предоставляемых Администрацией Семикаракорского городского поселения в муниципальном образовании "Семикаракорское городское поселение"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постановление Администрации Семикаракорского городского поселения от 18.08.2020 № 426 «Об утверждении Реестра муниципальных услуг, предоставляемых Администрацией Семикаракорского городского поселения в муниципальном образовании «Семикаракорское город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-досуговы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</w:t>
        <w:tab/>
        <w:tab/>
        <w:t xml:space="preserve">                                              А.Н.Черненк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дел архитектуры, градостроительств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земельно-имущественных отношений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Максимова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емикаракорск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5.04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6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, предоставляемых Администрацией Семикаракорского городского поселения в муниципальном образовании "Семикаракорское городское поселение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00"/>
        <w:gridCol w:w="2997"/>
        <w:gridCol w:w="1701"/>
        <w:gridCol w:w="1702"/>
        <w:gridCol w:w="4100"/>
      </w:tblGrid>
      <w:tr>
        <w:trPr>
          <w:trHeight w:val="11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организацию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слуги (платная/ бесплат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услуг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 (в случае положительного решен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ведений из адресного реест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говор арен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остановке на учет в целях бесплатного предоставления земельного участка в собствен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остановке на учет в целях бесплатного предоставления земельного участка в собствен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ска из реестра муниципального имуще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;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 арен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правка об отсутствии (наличии) задолж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;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 арен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глашение о расторжении договора аренды (безвозмездного пользования) земельного участк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шение о расторжении догово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соглашение к договору аренды (безвозмездного пользования) земельным участк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соглашение к договорам аренды муниципального имуще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ренная копия правоустанавливающего докумен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ие на залог права аренды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 свер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об уточнении платеж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о возврате излишне оплаченных денежных средств</w:t>
            </w:r>
          </w:p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Физические, юридические лица, предпринимател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Семикаракор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говор о передаче жилого помещения в собствен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говор о безвозмездной передаче жилого помещения в муниципальную собствен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ажа земельного участка без проведения торг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 купли-продажи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остановление Администрации Семикаракор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остановление Администрации Семикаракорского городского посел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б утверждении схемы расположения земельного участка с приложением этой сх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ешение на строитель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разрешения на ввод объекта в эксплуата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ешение на ввод в эксплуатац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</w:t>
            </w:r>
            <w:r>
              <w:rPr>
                <w:sz w:val="24"/>
                <w:szCs w:val="24"/>
                <w:lang w:val="ru-RU"/>
              </w:rPr>
              <w:t xml:space="preserve"> уведомления о соответствии указанных в уведомлении о планируемых </w:t>
            </w:r>
            <w:r>
              <w:rPr>
                <w:sz w:val="24"/>
                <w:szCs w:val="24"/>
              </w:rPr>
              <w:t>строительстве или реконструкции объек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дивидуального жилищ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роительства или садового дома параметров объекта индивиду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жилищного строительства или садового дома установленным параметр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допустимости размещения объекта индивидуального жилищ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роительства или садового дома на земельном участк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о соответств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физические / юридические лиц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о соответств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очной комиссии о переустройстве и (или) перепланировке жилого поме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Уведомление о переводе (отказе в переводе) жилого (нежилого) помещения в нежилое (жилое) помещение; Постановление Администрации Семикаракор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рисвоении объекту адресации адреса или аннулировании его адре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Согласованное проектное решение по отделке фасадов (паспорт цветового решения фасада) при реконструкции и ремонте зданий, сооружений и временных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ованный проект внешнего благоустройства и элементов внешнего благоустройства, или Согласованный проект декоративной подсветки  фасадов зданий и сооружений, памятников, малых архитектурных фор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ие / юридические лиц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изводство  земляных работ на территории Семикаракорского городского посе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производство земляных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населен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ничтожение и (или) повреждение зеленых насажд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уничтожение и (или) повреждение зеленых насажд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мест (площадок) накопления твердых коммунальных отходов на территории Семикаракорского городского посе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 согласовании создания места (площадки) накопления твердых коммунальных отходов на территории Семикаракор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ключение </w:t>
            </w:r>
            <w:r>
              <w:rPr>
                <w:sz w:val="24"/>
                <w:szCs w:val="24"/>
              </w:rPr>
              <w:t>сведений о месте (площадке) накопления твёрдых коммунальных отходов в реестр мест (площадок) накопления твердых коммунальных отходов на территории Семикаракорского городского посе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</w:t>
            </w:r>
            <w:r>
              <w:rPr>
                <w:sz w:val="24"/>
                <w:szCs w:val="24"/>
              </w:rPr>
              <w:t xml:space="preserve"> о </w:t>
            </w:r>
            <w:r>
              <w:rPr>
                <w:color w:val="000000"/>
                <w:sz w:val="24"/>
                <w:szCs w:val="24"/>
              </w:rPr>
              <w:t xml:space="preserve">включении </w:t>
            </w:r>
            <w:r>
              <w:rPr>
                <w:sz w:val="24"/>
                <w:szCs w:val="24"/>
              </w:rPr>
              <w:t>сведений о месте (площадке) накопления твёрдых коммунальных отходов в реестр мест (площадок) накопления твердых коммунальных отходов на территории Семикаракор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 об установленных  тарифах (ценах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-экономического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-экономического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нормативным правовым актом Администрации Семикаракорского городского поселения тарифов</w:t>
            </w:r>
            <w:r>
              <w:rPr>
                <w:sz w:val="24"/>
                <w:szCs w:val="24"/>
                <w:lang w:eastAsia="ar-SA"/>
              </w:rPr>
              <w:t xml:space="preserve"> на услуги, предоставляемые муниципальными предприятиями и учреждениями, и работы, выполняемые муниципальными предприятиями и учреждения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о-похоронное обслуживание населения Семикаракорского городского посе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-экономического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, предпринимател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выделение) места захоронения для погребения умершего;</w:t>
            </w:r>
          </w:p>
          <w:p>
            <w:pPr>
              <w:pStyle w:val="Normal"/>
              <w:ind w:left="-8" w:firstLine="8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едоставление места захоронения для погребения гроба с телом;</w:t>
            </w:r>
          </w:p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можности выдачи разрешения на проведение родственного захоронения;</w:t>
            </w:r>
          </w:p>
          <w:p>
            <w:pPr>
              <w:pStyle w:val="Normal"/>
              <w:ind w:left="-8"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достоверения о захоронен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 и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передаче муниципального имущества, включенного в Перечень муниципального имущества, предназначенного для передачи СМСП, в аренду, безвозмездное пользование, доверительное управление без проведения тор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передаче муниципального имущества, включенного в  Перечень муниципального имущества, предназначенного для передачи СМСП, в аренду, безвозмездное пользование, доверительное управление по результатам проведения торгов (конкурсов или аукционов).</w:t>
            </w:r>
          </w:p>
          <w:p>
            <w:pPr>
              <w:pStyle w:val="Normal"/>
              <w:ind w:left="-8"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, предпринимател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зрешение  на использование земель или земельных участк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, предпринимател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оведении аукци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араметров устанавливаемых  намогильных сооружений, могильных оград, условий проведения работ по установке, демонтажу намогильных сооружений, могильных огра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о согласовании параметров устанавливаемых намогильных сооружений, могильных оград, условий проведения работ по установке, демонтажу намогильных сооружений, могильных огра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, предпринимател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sz w:val="24"/>
      <w:lang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17:00Z</dcterms:created>
  <dc:creator>Admin</dc:creator>
  <dc:description/>
  <cp:keywords/>
  <dc:language>en-US</dc:language>
  <cp:lastModifiedBy>Admin</cp:lastModifiedBy>
  <cp:lastPrinted>2021-04-15T16:31:00Z</cp:lastPrinted>
  <dcterms:modified xsi:type="dcterms:W3CDTF">2021-04-15T13:42:00Z</dcterms:modified>
  <cp:revision>20</cp:revision>
  <dc:subject/>
  <dc:title/>
</cp:coreProperties>
</file>