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9.07.2018                                         г. Семикаракорск </w:t>
        <w:tab/>
        <w:tab/>
        <w:t xml:space="preserve">                            №46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«Выдача справок насел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D3038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и законами от 06.10.2003 N 131-ФЗ "Об общих принципах организации местного самоуправления в Российской Федерации",</w:t>
      </w:r>
      <w:r>
        <w:rPr>
          <w:color w:val="2D3038"/>
          <w:sz w:val="28"/>
          <w:szCs w:val="28"/>
        </w:rPr>
        <w:t xml:space="preserve"> от 27.07.2010 N 210-ФЗ "Об организации предоставления государственных и муниципальных услуг",  с 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 </w:t>
      </w:r>
      <w:r>
        <w:rPr>
          <w:sz w:val="28"/>
          <w:szCs w:val="28"/>
        </w:rPr>
        <w:t xml:space="preserve">Уставом муниципального образования «Семикаракорское городское поселение», в целях оказания муниципальной услуги населению Семикаракорского городского поселения и упорядочения выдачи справок </w:t>
      </w:r>
    </w:p>
    <w:p>
      <w:pPr>
        <w:pStyle w:val="ConsNormal"/>
        <w:widowControl/>
        <w:ind w:righ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уги «Выдача справок населению»  согласно приложению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я Администрации Семикаракорского городского поселения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6.11.2013 № 524  «Об утверждении Административного регламента предоставления муниципальной услуги «Выдача справок населению»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4.09.2015  № 419 «О внесении изменений в постановление Администрации  Семикаракорского городского поселения от 26.11.2013 № 524 «Об утверждении Административного регламента предоставления муниципальной услуги «Выдача справок населению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02.2016  № 108 «О внесении изменений в постановление Администрации  Семикаракорского городского поселения от 26.11.2013 № 524 «Об утверждении Административного регламента предоставления муниципальной услуги «Выдача справок населению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подлежит размещению на официальном сайте Администрации Семикаракор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  за   исполнением   настоящего постановления возложить  на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</w:t>
        <w:tab/>
        <w:t>Г.В.Юс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Постановление 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униципального хозя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инаева С.Н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ind w:left="637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ConsNormal"/>
        <w:widowControl/>
        <w:ind w:left="7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т 09.07.2018  № 467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ДАЧА СПРАВОК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2D3038"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справок населению» (далее – Регламент и муниципальные услуги, соответственно) разработан в целях оптимизации, повышения качества предоставления и доступности муниципальных услуг и создания комфортных условий для получателей муниципальных услуг. </w:t>
      </w: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порядок и формы контроля за исполнением регламента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физическим лицам или их законным представителям (далее - заявители), зарегистрированным по месту жительства или по месту пребывания на территории Семикаракорского городского поселения Ростовской  области и обратившимся с запросом о предоставлени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аявителями, в отношении которых предоставляется муниципальная услуга,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ли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2. В случаях, предусмотренных федеральными  законами, универсальная карта является документом, удостоверяющим личность гражданина, права застрахованного лица в системах обязательного страхования, иные 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  муницип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1.4.В случае </w:t>
      </w:r>
      <w:r>
        <w:rPr>
          <w:sz w:val="28"/>
          <w:szCs w:val="28"/>
        </w:rPr>
        <w:t xml:space="preserve"> заключения Соглашения о взаимодействии между муниципальным автономным учреждением Семикаракорского района "Многофункциональный центр предоставления государственных и муниципальных услуг"  (далее - Многофункциональный центр) и Администрацией Семикаракорского городского поселения муниципальная услуга предоставляется Многофункциональным цент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</w:t>
      </w:r>
      <w:r>
        <w:rPr>
          <w:sz w:val="28"/>
          <w:szCs w:val="28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1.</w:t>
      </w:r>
      <w:r>
        <w:rPr>
          <w:sz w:val="28"/>
          <w:szCs w:val="28"/>
        </w:rPr>
        <w:t>Сведения о месте нахождения, графике работы, почтовом адресе, номерах справочных телефонов, а также адресе электронной почты, предоставлении муниципальной услуги можно полу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Семикаракорского город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 Многофункциональном цент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 телефо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2.</w:t>
      </w:r>
      <w:r>
        <w:rPr>
          <w:sz w:val="28"/>
          <w:szCs w:val="28"/>
        </w:rPr>
        <w:t>Сведения об органах, предоставляющих данную муниципальную услугу:</w:t>
      </w:r>
    </w:p>
    <w:p>
      <w:pPr>
        <w:pStyle w:val="ConsPlusNormal"/>
        <w:ind w:hanging="0"/>
        <w:jc w:val="both"/>
        <w:rPr/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>1.5.2.1.</w:t>
      </w:r>
      <w:r>
        <w:rPr>
          <w:rFonts w:cs="Times New Roman" w:ascii="Times New Roman" w:hAnsi="Times New Roman"/>
          <w:sz w:val="28"/>
        </w:rPr>
        <w:t xml:space="preserve"> Администрация Семикаракорского городского поселения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3038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346 630, Ростовская область, г. Семикаракорск, ул. Ленина, д.13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телефон, факс: 8(86356) 4-16-37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5367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режим работы: понедельник-пятница, с 8.00 до 17.00 часов, перерыв с 12.00 до 13.00 ча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5.2.2. Многофункциональный центр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почтовый адресу: 346 630, Ростовская область, г. Семикаракорск, пр. В. А. Закруткина, д.25/2 (здание Земельного банк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телефон: (8 86356) 4-61-1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акс: (8 86356) 4-61-1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е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mfc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emikarakor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: понедельник- пятница, с 8.00 до 17.00 часов, перерыв с 12.00 до 13.00 ча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по процедурам предоставления муниципальной услуги размещается на официальном сайте администрации Семикаракорского городского поселения в сети Интернет, на сайте Многофункционального центра, на информационных стендах, расположенных в администрации Семикаракорского городского поселения и Многофункциональном центре, на портале государственных и муниципальн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>1.5.3.</w:t>
      </w:r>
      <w:r>
        <w:rPr>
          <w:rFonts w:cs="Times New Roman" w:ascii="Times New Roman" w:hAnsi="Times New Roman"/>
          <w:sz w:val="28"/>
          <w:szCs w:val="28"/>
        </w:rPr>
        <w:t>На сайтах, на информационных стендах размещается следующая информац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 нахождения исполнителя, график приема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, адрес электронной почты;</w:t>
      </w:r>
    </w:p>
    <w:p>
      <w:pPr>
        <w:pStyle w:val="ConsPlusNormal"/>
        <w:ind w:hanging="0"/>
        <w:jc w:val="both"/>
        <w:rPr/>
      </w:pPr>
      <w:r>
        <w:rPr>
          <w:rStyle w:val="Num4"/>
          <w:rFonts w:cs="Times New Roman" w:ascii="Times New Roman" w:hAnsi="Times New Roman"/>
          <w:color w:val="2D303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,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рядок обжалования решения, действий или бездействия должностных лиц, исполн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бланки документов, а также образцы их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4.</w:t>
      </w:r>
      <w:r>
        <w:rPr>
          <w:sz w:val="28"/>
          <w:szCs w:val="28"/>
        </w:rPr>
        <w:t>Консультации по порядку, срокам, процедурам предоставления муниципальной услуги осуществляю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ращения заявителей (при личном обращении либо по телефону) к специалистам, оказывающим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на информационных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 электронной почте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1.5.5.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срок рассмотр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оказывать муниципальную услугу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Устное информирование каждого заявителя специалистом не может превышать 1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</w:t>
      </w:r>
      <w:r>
        <w:rPr>
          <w:rFonts w:cs="Times New Roman" w:ascii="Times New Roman" w:hAnsi="Times New Roman"/>
          <w:sz w:val="28"/>
        </w:rPr>
        <w:t>Порядок информирования по вопросам предоставления муниципальной услуги.</w:t>
      </w:r>
    </w:p>
    <w:p>
      <w:pPr>
        <w:pStyle w:val="Normal"/>
        <w:rPr/>
      </w:pPr>
      <w:r>
        <w:rPr>
          <w:rStyle w:val="Num4"/>
          <w:sz w:val="28"/>
          <w:szCs w:val="28"/>
        </w:rPr>
        <w:t>1.5.6.1.</w:t>
      </w:r>
      <w:r>
        <w:rPr>
          <w:sz w:val="28"/>
          <w:szCs w:val="28"/>
        </w:rPr>
        <w:t>Информирование по телефону и устные обра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</w:t>
      </w:r>
      <w:r>
        <w:rPr>
          <w:rFonts w:cs="Times New Roman" w:ascii="Times New Roman" w:hAnsi="Times New Roman"/>
          <w:sz w:val="28"/>
        </w:rPr>
        <w:t xml:space="preserve">и устные обращения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Семикаракор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Многофункционального цент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осуществляющего консультирование по телефону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телефонный аппарат. В конце консультации ответственный исполнитель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1.5.6.2.</w:t>
      </w:r>
      <w:r>
        <w:rPr>
          <w:sz w:val="28"/>
          <w:szCs w:val="28"/>
        </w:rPr>
        <w:t>Письменное информ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исьменные обращения получателей муниципальной услуги о порядке ее предоставления рассматриваются работниками Администрации Семикаракорского городского  поселения с учетом времени подготовки ответа заявителю в срок, не превышающий 7 дней с момента получ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поступления обращения является дата регистрации входяще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о порядке предоставления муниципальной услуги при обращении гражданина по электронной почте в Администрацию Семикаракорского городского поселения или Многофункциональный центр осуществляется путем направления ответов </w:t>
      </w:r>
      <w:r>
        <w:rPr>
          <w:sz w:val="28"/>
        </w:rPr>
        <w:t xml:space="preserve">по электронной почте  на электронный адрес заинтересованного лица в срок, не превышающий тридцати календарных дней с момента поступ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той поступления обращения является дата регистрации входящего сооб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ы на письменные обращения должны даваться в простой, четкой и понятной форме в письменном виде и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спо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b/>
          <w:sz w:val="28"/>
          <w:szCs w:val="28"/>
        </w:rPr>
        <w:t>Раздел 2.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: "Выдача справок населению» (далее - муниципальная услуга). Перечень выдаваемых справок указан в Приложении 1 к настоящему Регламенту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Наименование органа, предоставляющего муниципальную услугу.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Семикаракорского городского поселения и Многофункциональным центром, специалистами, уполномоченными на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3.</w:t>
      </w: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запрашиваемой формы справки согласно приложениям 5-11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отказ в выдаче справк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     </w:t>
      </w:r>
      <w:r>
        <w:rPr>
          <w:rStyle w:val="Num4"/>
          <w:sz w:val="28"/>
          <w:szCs w:val="28"/>
        </w:rPr>
        <w:t>2.4.</w:t>
      </w:r>
      <w:r>
        <w:rPr>
          <w:sz w:val="28"/>
          <w:szCs w:val="28"/>
        </w:rPr>
        <w:t>Срок предоставления муниципальной услуги. В зависимости от вида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4.1.</w:t>
      </w:r>
      <w:r>
        <w:rPr>
          <w:sz w:val="28"/>
          <w:szCs w:val="28"/>
        </w:rPr>
        <w:t>Выдача справки производится специалистами в ходе приема граждан в порядке очереди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>2.4.2.</w:t>
      </w:r>
      <w:r>
        <w:rPr>
          <w:sz w:val="28"/>
          <w:szCs w:val="28"/>
        </w:rPr>
        <w:t xml:space="preserve"> Срок предоставления муниципальной услуги по выдаче справки либо письменного мотивированного отказа в выдаче справки не должен превышать 7 рабочих дней со дня получения заявления  с пакетом документов.</w:t>
      </w:r>
    </w:p>
    <w:p>
      <w:pPr>
        <w:pStyle w:val="Normal"/>
        <w:autoSpaceDE w:val="false"/>
        <w:jc w:val="both"/>
        <w:rPr/>
      </w:pPr>
      <w:r>
        <w:rPr>
          <w:rStyle w:val="Num4"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им кодексом Российской Федерации от 30.11.1994 N 51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4.11.1995 N 181-ФЗ "О социальной защите инвалидов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 которые 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6.1. </w:t>
      </w:r>
      <w:r>
        <w:rPr>
          <w:sz w:val="28"/>
          <w:szCs w:val="28"/>
        </w:rPr>
        <w:t>Перечень документов, необходимых для предоставления муниципальной услуги, подлежащих предоставлению заявителем указан в Приложении 2 настоящего Регламента. Все заявления о выдаче справок подлежат обязательной регистрации (образец заполнения заявления - Приложение 3 к настояще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настоящем Пункте 2.6.1, подраздела 2.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заявителем вместе с копиям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.6.1.1. </w:t>
      </w:r>
      <w:r>
        <w:rPr>
          <w:sz w:val="28"/>
          <w:szCs w:val="28"/>
        </w:rPr>
        <w:t>Заявление на получение справки заполняется в момент обращения заявителя и должно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.И.О.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(пребывания), регистрация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необходимой спра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актный телефон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требности получения нескольких экземпляров - количество экземпля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1.2. Регистрация осуществляется письменно в журн</w:t>
      </w:r>
      <w:r>
        <w:rPr>
          <w:color w:val="000000"/>
          <w:sz w:val="28"/>
          <w:szCs w:val="28"/>
        </w:rPr>
        <w:t xml:space="preserve">але </w:t>
      </w:r>
      <w:r>
        <w:rPr>
          <w:sz w:val="28"/>
          <w:szCs w:val="28"/>
        </w:rPr>
        <w:t xml:space="preserve">учета заказов на муниципальную услугу, согласно утверждённой форме - Приложение 4 к настоящему Регламент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работка сведений, содержащих персональные данные граждан, должна быть осуществлена в соответствии с Федеральным законом от 27.07.2006 №152-ФЗ «О персональных данных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Прием обращений на получение муниципальной услуги осуществляется в Многофункциональном центре, в соответствии с установленным графиком и временем приема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ражданин вправе получить муниципальную услугу с использованием </w:t>
      </w:r>
      <w:r>
        <w:rPr>
          <w:rStyle w:val="Highlighthighlightactive"/>
          <w:sz w:val="28"/>
          <w:szCs w:val="28"/>
          <w:shd w:fill="FFFFFF" w:val="clear"/>
          <w:lang w:val="en-US"/>
        </w:rPr>
        <w:t> </w:t>
      </w:r>
      <w:r>
        <w:rPr>
          <w:rStyle w:val="Highlighthighlightactive"/>
          <w:sz w:val="28"/>
          <w:szCs w:val="28"/>
          <w:shd w:fill="FFFFFF" w:val="clear"/>
        </w:rPr>
        <w:t>универсальной</w:t>
      </w:r>
      <w:r>
        <w:rPr>
          <w:rStyle w:val="Highlighthighlightactiv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 электронной </w:t>
      </w:r>
      <w:r>
        <w:rPr>
          <w:rStyle w:val="Highlighthighlightactive"/>
          <w:sz w:val="28"/>
          <w:szCs w:val="28"/>
          <w:shd w:fill="FFFFFF" w:val="clear"/>
          <w:lang w:val="en-US"/>
        </w:rPr>
        <w:t> </w:t>
      </w:r>
      <w:r>
        <w:rPr>
          <w:rStyle w:val="Highlighthighlightactive"/>
          <w:sz w:val="28"/>
          <w:szCs w:val="28"/>
          <w:shd w:fill="FFFFFF" w:val="clear"/>
        </w:rPr>
        <w:t>карты</w:t>
      </w:r>
      <w:r>
        <w:rPr>
          <w:rStyle w:val="Highlighthighlightactiv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, полученной в соответствии с Федеральным законом РФ от 27.07.2010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 xml:space="preserve">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муниципальной услуги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и получить справку лич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справку лично и получить с помощью иного физического лица, оформив довер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справку через социального работника и получить лич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справку через социального работника и получить с его помощ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азать справку с помощью иного физического лица, оформив доверенность и получить личн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ать справку на портале государственных и муниципальных услуг и получить лич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ать и получить справку с помощью иного физического лица, оформив довер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1. При способе исполнения муниципальной услуги «заказать и получить справку лично», справка выдается согласно очередности, в зависимости от сроков исполнения данного вида справ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2. При способе исполнения муниципальной услуги «заказать справку лично и получить с помощью иного физического лица, оформив официальную доверенность». Справка выдается получателю согласно очеред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3. При способе исполнения муниципальной услуги «заказать справку через социального работника и получить лично», социальный работник обслуживается без очереди, справка выдается получателю согласно очередности, в зависимости от сроков исполнения данного вида спр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4. При способе исполнения муниципальной услуги «заказать справку через социального работника и получить с его помощью», социальный работник обслуживается без очереди, справка оформляется,  в зависимости от сроков исполнения данного вида справ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5. При способе исполнения муниципальной услуги «заказать справку с помощью иного физического лица и получить лично, предоставив оригиналы документов», справка выдается получателю согласно очередности, в зависимости от сроков исполнения данного вида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6. При способе исполнения муниципальной услуги «заказать и получить справку с помощью иного физического лица, предоставив оригиналы документов», справка выдается получателю согласно очередности, в зависимости от сроков исполнения данного вида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7. При способе исполнения муниципальной услуги «заказать справку на портале государственных и муниципальных услуг» справка выдается получателю согласно очередности при предъявлении подлинных документов, в зависимости от сроков исполнения данного вида спр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9 Заказчик (получатель) муниципальной услуги при любых способах ее исполнения имеет право  забрать справку в течение семи </w:t>
      </w:r>
      <w:r>
        <w:rPr>
          <w:color w:val="000000"/>
          <w:sz w:val="28"/>
          <w:szCs w:val="28"/>
        </w:rPr>
        <w:t>рабочих д</w:t>
      </w:r>
      <w:r>
        <w:rPr>
          <w:sz w:val="28"/>
          <w:szCs w:val="28"/>
        </w:rPr>
        <w:t>ней в установленное в эти дни время для выдачи справок. В случае если заказчик (получатель) муниципальной услуги не забрал справку в установленные настоящим Регламентом сроки, то по истечении семидневного срока заказ необходимо оформить повтор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пециалисты Администрации Семикаракорского городского поселения или Многофункционального центра не вправе требовать от заявител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um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2.11.</w:t>
      </w: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12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обращение с заявлением о предоставлении муниципальной услуги ненадлежащего лица, то есть лица, не предоставившего документ, удостоверяющий 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непредставление или предоставление заявителем не в полном объеме документов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недостоверность сведений, содержащихся в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13. </w:t>
      </w:r>
      <w:r>
        <w:rPr>
          <w:sz w:val="28"/>
          <w:szCs w:val="28"/>
        </w:rPr>
        <w:t>Исчерпывающий перечень оснований для прекращения процедуры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отзыв заявителем поданной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тказе в выдаче справки должно содержать основание отказа с обязательной ссылкой на нарушение. 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14.</w:t>
      </w:r>
      <w:r>
        <w:rPr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2.15.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заявителя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"Жителю блокадного Ленинграда"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</w:t>
      </w:r>
      <w:r>
        <w:rPr>
          <w:sz w:val="28"/>
          <w:szCs w:val="28"/>
        </w:rPr>
        <w:t>очереди. При этом такие заявители вместе с полученным талоном предъявляют документы, подтверждающие их принадлежность к указанной категории лиц специалистам МФЦ, осуществляющим прием, выдачу документов и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2.16. </w:t>
      </w:r>
      <w:r>
        <w:rPr>
          <w:sz w:val="28"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подлежат обязательной регистрации в день поступления их в Администрацию Семикаракорского городского поселения или в Многофункциональный центр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2.17.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>2.17.1.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ются с учетом максимальной транспортной доступ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беспрепятственный доступ лиц с ограниченными возможностями передви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города, Многофункционального центра должен быть оформлен удобным для чтения шриф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3. Места для ожид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стулья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ются в холле зд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, где организуется прием заявителей, имеются места общественного пользования (туалеты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Места для информирования заявителей, получения информации и заполнения необходимых докумен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уются информационным стендом или буклетом, содержащим визуальную, текстовую информац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аются стульями и столами для возможности оформления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вободный доступ к информационным стендам, буклетам, стол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Места приема заявителей и оборудование мест получения услуг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аются вывесками (табличками) с указанием номера окна (фамилии, имени, отчества и должности специалиста, ведущего прием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ся организационно-техническими условиями, необходимыми для предоставления специалистом услуги (внутренней связью с руководством, охраной, системой доступа к информационным системам через компьютер, оргтехнико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аются стульями и стол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ся канцелярскими принадлежностями и расходными материалами для обеспечения возможности оформл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.17.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с учетом беспрепятственного подъезда и поворота колясок.</w:t>
      </w:r>
    </w:p>
    <w:p>
      <w:pPr>
        <w:pStyle w:val="Style23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23"/>
        <w:widowControl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23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3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3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7.7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исчерпывающее размещение информации на портале государственных и муниципальных услуг,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жалоб граждан по вопросам, связанным с оказанием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блюдение сроков выполнения соответствующих административных процедур.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8. Показатели доступности услуги для инвалидов: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N 386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документов и принятие решения о выдаче или об отказе в выдаче справк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одготовка справки либо уведомления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.2. </w:t>
      </w:r>
      <w:r>
        <w:rPr>
          <w:sz w:val="28"/>
          <w:szCs w:val="28"/>
        </w:rPr>
        <w:t>Прием и регистрац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, претендующего на получение муниципальной услуги. Специалист выполняет следующие действия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удостоверяет личность заявител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нимает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может быть оформлено как заявителем, так и специалистом Многофункционального центра в программно-техническом комплексе (с последующим представлением на подпись заявителю). Специалист Многофункционального центра вправе помогать заявителю, собственноручно заполнить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в журнале обращения заявителей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.3. </w:t>
      </w:r>
      <w:r>
        <w:rPr>
          <w:sz w:val="28"/>
          <w:szCs w:val="28"/>
        </w:rPr>
        <w:t>Рассмотрение документов и принятие решения о выдаче или об отказе в выдаче справки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нимает документы, указанные в приложении 2  настоящего Административного регламент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оверяет представленные заявителем документы на достоверность сведений, содержащихся в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3.4. </w:t>
      </w:r>
      <w:r>
        <w:rPr>
          <w:sz w:val="28"/>
          <w:szCs w:val="28"/>
        </w:rPr>
        <w:t>Подготовка справки либ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ожительном результате проверки документов специалист Многофункционального центра готовит справку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.5. </w:t>
      </w: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исполнения административной процедуры является подготовленная и подписанная специалистом справка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справка, уведомление об отказе в предоставлении муниципальной услуги, подписанные специалистом Многофункциона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итель расписывается в Журнале выдач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выполнения административных процедур приводится в приложении 12 к настоящему регламенту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ОРЯДОК И ФОРМЫ КОНТРОЛЯ  ЗА ПРЕДОСТАВЛ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4.1.Контроль за полнотой и качеством предоставления муниципальной услуги включает в себя проведение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Семикаракорского городского поселения, заместителей Главы Администрации Семикаракорского городского поселения на основании иных документов и сведений, указывающих на нарушения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Плановые проверки осуществляются один раз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>4.2.1.Плановая и внеплановая проверки могут осуществляться в Многофункциональном центре  на основании  распоряжения Администрации  Семикарак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2.Основаниями для проведения внеплановой проверки являются обращения (жалобы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3.Срок проведения внеплановой проверки - не позднее 20 дней с момента   регистрации обращения (жалобы). Если для рассмотрения обращения (жалобы) по существу недостаточно представленной информации, организуется встреча с заявителе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4. При выявлении в ходе проверки нарушений прав и свобод заявителей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овные должностные лица привлекаются к ответственности в установленном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м порядк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ходе плановых и внеплановых проверок должностными лицами проверяются:</w:t>
      </w:r>
    </w:p>
    <w:p>
      <w:pPr>
        <w:pStyle w:val="Normal"/>
        <w:ind w:left="-360" w:hanging="0"/>
        <w:jc w:val="both"/>
        <w:rPr/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ние ответственными лицами требований настоящего регламента, нормативных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ых актов, устанавливающих требования к предоставлению услуги;</w:t>
      </w:r>
    </w:p>
    <w:p>
      <w:pPr>
        <w:pStyle w:val="Normal"/>
        <w:ind w:left="-360" w:hanging="0"/>
        <w:jc w:val="both"/>
        <w:rPr/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людение ответственными лицами сроков и последовательности процедур при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и услуг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    </w:t>
      </w: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сть и своевременность информирования заявителей об изменении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дур при предоставлении услуги, предусмотренных настоящим регламентом;</w:t>
      </w:r>
    </w:p>
    <w:p>
      <w:pPr>
        <w:pStyle w:val="Normal"/>
        <w:jc w:val="both"/>
        <w:rPr>
          <w:rStyle w:val="Num4"/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устранение нарушений и недостатков предоставления услуги, выявленных в ходе предыдущих проверок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Num4"/>
          <w:b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ЛИБО МУНИЦИПАЛЬНОГО СЛУЖАЩЕГО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5.1.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или муниципального служащего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)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4)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)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6) 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7) </w:t>
      </w: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5.2. </w:t>
      </w:r>
      <w:r>
        <w:rPr>
          <w:sz w:val="28"/>
          <w:szCs w:val="28"/>
        </w:rPr>
        <w:t>Общие требования к порядку подачи и рассмотрения жалобы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1.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2. </w:t>
      </w:r>
      <w:r>
        <w:rPr>
          <w:sz w:val="28"/>
          <w:szCs w:val="28"/>
        </w:rPr>
        <w:t>Жалоба может быть направлена по почте, через Многофункциональный центр 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3. </w:t>
      </w: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4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3)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4)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5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6.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1)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2)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 xml:space="preserve">5.2.7. </w:t>
      </w: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Style w:val="Num4"/>
          <w:sz w:val="28"/>
          <w:szCs w:val="28"/>
        </w:rPr>
        <w:t>5.2.8.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B7BAC1"/>
          <w:sz w:val="28"/>
          <w:szCs w:val="28"/>
        </w:rPr>
      </w:pPr>
      <w:r>
        <w:rPr>
          <w:b/>
          <w:bCs/>
          <w:color w:val="B7BAC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</w:t>
      </w:r>
    </w:p>
    <w:p>
      <w:pPr>
        <w:pStyle w:val="Normal"/>
        <w:rPr/>
      </w:pPr>
      <w:r>
        <w:rPr>
          <w:sz w:val="28"/>
          <w:szCs w:val="28"/>
        </w:rPr>
        <w:t>организационной работе                                                                               Г.В.Юси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«Выдача справок населению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рав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ваем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77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рав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семь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сельскохозяйственных культу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/отсутствии сельскохозяйственных животны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оениях, расположенных на земельном участк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е нахожд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домовой кни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B7BAC1"/>
          <w:sz w:val="28"/>
          <w:szCs w:val="28"/>
        </w:rPr>
      </w:pPr>
      <w:r>
        <w:rPr>
          <w:rFonts w:cs="Arial" w:ascii="Arial" w:hAnsi="Arial"/>
          <w:b/>
          <w:bCs/>
          <w:color w:val="B7BAC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B7BAC1"/>
          <w:sz w:val="28"/>
          <w:szCs w:val="28"/>
        </w:rPr>
      </w:pPr>
      <w:r>
        <w:rPr>
          <w:rFonts w:cs="Arial" w:ascii="Arial" w:hAnsi="Arial"/>
          <w:b/>
          <w:bCs/>
          <w:color w:val="B7BAC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«Выдача справок населению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еобходимых для получения спра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Семикаракорского город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6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равк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семь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 каждого члена семьи,  свидетельство о браке (расторжении брака), свидетельство о рождении детей, свидетельство о смерти, свидетельство об усыновлении (удочерении), решение суда о признании членом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с/х культу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, правоустанавливающие документы на земельный участок, сведения об обследовании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 книг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, ИНН, правоустанавливающие документы на недвижимое имущество, правоустанавливающие документы на земельный участок, акт обследования личного подсобного хозяйства/ земельного участк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личии/отсутствии с/х животных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, правоустанавливающие документы на земельный участок,  обследование земельного участка; при обследовании на наличие пчелосемей: ветеринарно-санитарный паспорт пасеки, результат исследований по  ветеринарной эксперти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троениях, расположенных на земельном участк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 универсальная электронная карта, правоустанавливающие документы на недвижимое имущество и земельный участок, технический паспорт на 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сте нахожд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, проездные документы (билеты), справка с места работы о нахождении в отпуске, командировочное удостоверение и 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домовой книг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гражданина Российской Федерации или универсальная электронная карта, домовая книг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both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3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 Семикаракорского  город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й (его)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6630  ул. ________________________ д. ____________, кв.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Рос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заказ на муниципальную услугу (выдача справки)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ее предоставления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_________ эк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                                                              подпись _____________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«Выдача справок населени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заказов на муниципальную услуг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268"/>
        <w:gridCol w:w="2232"/>
        <w:gridCol w:w="1620"/>
        <w:gridCol w:w="1260"/>
        <w:gridCol w:w="1368"/>
        <w:gridCol w:w="1620"/>
        <w:gridCol w:w="1800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обратившегося за справко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/ место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обходимой с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справ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20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5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составе семьи)</w:t>
      </w:r>
    </w:p>
    <w:p>
      <w:pPr>
        <w:pStyle w:val="Normal"/>
        <w:rPr/>
      </w:pPr>
      <w:r>
        <w:rPr>
          <w:sz w:val="28"/>
          <w:szCs w:val="28"/>
        </w:rPr>
        <w:t xml:space="preserve">Дана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: серия:______________ номер: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 кем: ____________________________________________________________________________________________________когда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рождения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 место жительства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емь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/>
      </w:pPr>
      <w:r>
        <w:rPr/>
        <w:t>Ответственность за  полноту представленных сведений  и документов несёт 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6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аличии сельскохозяйственных культу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>Дана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: серия:______________ номер: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 кем: ____________________________________________________________________________________________________когда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рождения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регистрации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выращивается: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ость за  полноту представленных сведений и документов несёт 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м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7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/>
        <w:t>(выписка из похозяйственной кни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181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Дата выписки:                                                _________________________                                           Номер похозяйственной книги                    _________________________</w:t>
      </w:r>
    </w:p>
    <w:p>
      <w:pPr>
        <w:pStyle w:val="Heading1"/>
        <w:ind w:left="181" w:hanging="181"/>
        <w:jc w:val="left"/>
        <w:rPr>
          <w:szCs w:val="28"/>
        </w:rPr>
      </w:pPr>
      <w:r>
        <w:rPr>
          <w:szCs w:val="28"/>
        </w:rPr>
        <w:t xml:space="preserve">Первоначальная дата открытия лицевого счета _____________________   </w:t>
      </w:r>
    </w:p>
    <w:p>
      <w:pPr>
        <w:pStyle w:val="Heading1"/>
        <w:ind w:left="181" w:hanging="181"/>
        <w:jc w:val="left"/>
        <w:rPr/>
      </w:pPr>
      <w:r>
        <w:rPr>
          <w:szCs w:val="28"/>
        </w:rPr>
        <w:t>Номер лицевого счета                                  __________________________</w:t>
      </w:r>
    </w:p>
    <w:p>
      <w:pPr>
        <w:pStyle w:val="Heading1"/>
        <w:ind w:hanging="0"/>
        <w:jc w:val="left"/>
        <w:rPr/>
      </w:pPr>
      <w:r>
        <w:rPr>
          <w:szCs w:val="28"/>
        </w:rPr>
        <w:t>Дана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аспорт: серия:______________ номер: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 кем: ____________________________________________________________________________________________________когда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рождения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недвижимого имуществ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ПХ имеетс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ость за  полноту представленных сведений и  документов несёт заявитель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м.п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аличии/отсутствии сельскохозяйственных живот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>Дана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: серия:______________ номер: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 кем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когда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регистрации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содержится: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м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9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строениях, расположенных на земельном участ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>Дана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аспорт: серия:______________  номер: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 кем: ____________________________________________________________________________________________________когда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имеет земельный участок площадью ____________ г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расположены следующие строения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ость за  полноту представленных сведений и документов несёт 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33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шта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10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Выдача справок населению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месте нахождения)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>Дана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: серия:______________ номер: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 кем: ____________________________________________________________________________________________________когда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находился(ась)  в г. Семикаракорске 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пециалист           ___________________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(Ф.И.О.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ость за  полноту представленных  сведений и документов несёт 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для штампа                                                                                  Приложение  11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«Выдача справок населению» 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домовой кни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97"/>
        <w:gridCol w:w="1509"/>
        <w:gridCol w:w="1440"/>
        <w:gridCol w:w="29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по данному адрес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зарегистрирова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: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                                              _________________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firstLine="720"/>
        <w:rPr/>
      </w:pPr>
      <w:r>
        <w:rPr>
          <w:sz w:val="22"/>
          <w:szCs w:val="22"/>
        </w:rPr>
        <w:t>(должность)                                      (подпись)                                     (Ф.И.О.)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и «Выдача справок населению»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2621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2.3pt" to="252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3200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1pt;width:25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ём и регистрация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исьменных за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33147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3pt;width:260.95pt;height:89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смотрение обращения 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формление справки (результат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оставления муниципальной услуги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88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41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2171700" cy="980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170.95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22860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3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тивированный отказ в</w:t>
      </w:r>
    </w:p>
    <w:p>
      <w:pPr>
        <w:pStyle w:val="Normal"/>
        <w:tabs>
          <w:tab w:val="clear" w:pos="708"/>
          <w:tab w:val="left" w:pos="2970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                                                    предоставлении услуги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дача справки</w:t>
        <w:tab/>
        <w:t>заяв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90"/>
        </w:tabs>
        <w:ind w:left="1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0"/>
        </w:tabs>
        <w:ind w:left="1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Num4">
    <w:name w:val="num4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Calibri" w:cs="Arial"/>
      <w:b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comments/45291486/51717072/198/1490070237/?mode=nex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8:00Z</dcterms:created>
  <dc:creator>Буров</dc:creator>
  <dc:description/>
  <cp:keywords/>
  <dc:language>en-US</dc:language>
  <cp:lastModifiedBy>user34</cp:lastModifiedBy>
  <cp:lastPrinted>2018-07-19T15:18:00Z</cp:lastPrinted>
  <dcterms:modified xsi:type="dcterms:W3CDTF">2018-07-19T11:19:00Z</dcterms:modified>
  <cp:revision>14</cp:revision>
  <dc:subject/>
  <dc:title>Российская федерация</dc:title>
</cp:coreProperties>
</file>