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Style20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4.2018    </w:t>
        <w:tab/>
        <w:t xml:space="preserve">           </w:t>
        <w:tab/>
        <w:t xml:space="preserve"> г. Семикаракорск                     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286" w:hRule="atLeast"/>
        </w:trPr>
        <w:tc>
          <w:tcPr>
            <w:tcW w:w="9829" w:type="dxa"/>
            <w:tcBorders/>
          </w:tcPr>
          <w:p>
            <w:pPr>
              <w:pStyle w:val="Normal"/>
              <w:ind w:left="1134" w:right="-108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left="1134" w:right="-108" w:hanging="1134"/>
              <w:jc w:val="center"/>
              <w:rPr/>
            </w:pPr>
            <w:r>
              <w:rPr>
                <w:sz w:val="28"/>
                <w:szCs w:val="28"/>
              </w:rPr>
              <w:t>Семикаракорского городского поселения от 23.06.2017</w:t>
            </w:r>
          </w:p>
          <w:p>
            <w:pPr>
              <w:pStyle w:val="Normal"/>
              <w:ind w:left="1134" w:right="-108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 «Об утверждении целевых показателей эффективности</w:t>
            </w:r>
          </w:p>
          <w:p>
            <w:pPr>
              <w:pStyle w:val="Normal"/>
              <w:ind w:left="1134" w:right="-108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4" w:right="-108" w:hanging="1134"/>
              <w:jc w:val="center"/>
              <w:rPr/>
            </w:pPr>
            <w:r>
              <w:rPr>
                <w:sz w:val="28"/>
                <w:szCs w:val="28"/>
              </w:rPr>
              <w:t xml:space="preserve">«Городской культурно-досуговый центр», </w:t>
            </w:r>
            <w:r>
              <w:rPr>
                <w:bCs/>
                <w:sz w:val="28"/>
                <w:szCs w:val="28"/>
              </w:rPr>
              <w:t>подведомственн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4" w:right="-108" w:hanging="11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Семикаракор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4" w:right="-108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итериев оценки эффективности работы его руководителя»</w:t>
            </w:r>
          </w:p>
        </w:tc>
      </w:tr>
    </w:tbl>
    <w:p>
      <w:pPr>
        <w:pStyle w:val="Normal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Семикаракорского района от  25.04.2017 № 367  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 xml:space="preserve">социальной сферы, направленные на повышение эффективности сферы культуры в </w:t>
      </w:r>
      <w:r>
        <w:rPr>
          <w:sz w:val="28"/>
          <w:szCs w:val="28"/>
        </w:rPr>
        <w:t>Семикаракорском райо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на основа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, утвержденных приказом Министерства культуры Российской Федерации от 28.06.2013 № 920, руководствуясь Уставом муниципального образования «Семикаракорское городское поселение»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rPr>
          <w:spacing w:val="20"/>
          <w:sz w:val="16"/>
          <w:szCs w:val="16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и Администрации Семикаракорского городского поселения от 23.06.2017 № 601 «Об утверждении целевых   показателей эффективности деятельности муниципального бюджетного учреждения 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Администрации </w:t>
      </w:r>
      <w:r>
        <w:rPr>
          <w:sz w:val="28"/>
          <w:szCs w:val="28"/>
        </w:rPr>
        <w:t xml:space="preserve">Семикаракорского городского поселения, и критериев оценки эффективности работы его  руководителя» </w:t>
      </w:r>
      <w:r>
        <w:rPr>
          <w:kern w:val="2"/>
          <w:sz w:val="28"/>
          <w:szCs w:val="28"/>
        </w:rPr>
        <w:t xml:space="preserve">приложение 1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Администрации Семикаракорского городского поселения.</w:t>
      </w:r>
    </w:p>
    <w:p>
      <w:pPr>
        <w:pStyle w:val="Style23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, вступает в законную силу после его официального обнародования</w:t>
      </w:r>
      <w:r>
        <w:rPr/>
        <w:t>.</w:t>
      </w:r>
    </w:p>
    <w:p>
      <w:pPr>
        <w:pStyle w:val="Style23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Рыженко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sz w:val="28"/>
          <w:szCs w:val="28"/>
        </w:rPr>
        <w:t>от 09.04.2018 № 218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 xml:space="preserve">к постановлению Администрации Семикаракорского                                                                    городского поселения «Об утверждении целевых показателе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                  </w:t>
      </w:r>
      <w:r>
        <w:rPr/>
        <w:t>эффективности деятельности муниципального бюджетн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                                                  </w:t>
      </w:r>
      <w:r>
        <w:rPr/>
        <w:t>учреждения «Городской культурно-досуговый центр», подведомственного Администрации Семикаракорского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городского поселения и критериев оценки эффективности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работы его руководителя» от 23.06.2017   № 601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</w:t>
      </w:r>
    </w:p>
    <w:p>
      <w:pPr>
        <w:pStyle w:val="Normal"/>
        <w:ind w:left="1134" w:right="-1218" w:hanging="1134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</w:t>
      </w:r>
    </w:p>
    <w:p>
      <w:pPr>
        <w:pStyle w:val="Normal"/>
        <w:ind w:left="1134" w:right="-1218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ятельности муниципального бюджетного учреждения</w:t>
      </w:r>
    </w:p>
    <w:p>
      <w:pPr>
        <w:pStyle w:val="Normal"/>
        <w:ind w:left="1134" w:right="-1218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Городской культурно-досуговый центр» по видам подразделений </w:t>
      </w:r>
    </w:p>
    <w:p>
      <w:pPr>
        <w:pStyle w:val="Normal"/>
        <w:ind w:left="1134" w:right="-30"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ритериев оценки эффективности работы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эффективности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Администрации </w:t>
      </w:r>
      <w:r>
        <w:rPr>
          <w:sz w:val="28"/>
          <w:szCs w:val="28"/>
        </w:rPr>
        <w:t>Семикаракорского городского поселения на 2018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31"/>
        <w:gridCol w:w="731"/>
        <w:gridCol w:w="731"/>
        <w:gridCol w:w="731"/>
        <w:gridCol w:w="1457"/>
      </w:tblGrid>
      <w:tr>
        <w:trPr>
          <w:trHeight w:val="31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Par160"/>
            <w:bookmarkEnd w:id="0"/>
            <w:r>
              <w:rPr/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ффективности деятельности учреждения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значение показателя</w:t>
            </w:r>
          </w:p>
        </w:tc>
      </w:tr>
      <w:tr>
        <w:trPr>
          <w:trHeight w:val="3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</w:tr>
      <w:tr>
        <w:trPr>
          <w:trHeight w:val="3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культурно-массов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веденных силами учреждения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о проведенных платных мероприятий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личество фестивалей, конкурсов, выставок, проводимых учреждением,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Численность участников культурно-досуговых мероприятий</w:t>
            </w:r>
            <w:r>
              <w:rPr/>
              <w:t>; 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119"/>
              <w:contextualSpacing/>
              <w:jc w:val="center"/>
              <w:rPr/>
            </w:pPr>
            <w:r>
              <w:rPr/>
              <w:t>8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130"/>
              <w:contextualSpacing/>
              <w:jc w:val="center"/>
              <w:rPr/>
            </w:pPr>
            <w:r>
              <w:rPr/>
              <w:t>126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" w:hanging="141"/>
              <w:contextualSpacing/>
              <w:jc w:val="center"/>
              <w:rPr/>
            </w:pPr>
            <w:r>
              <w:rPr/>
              <w:t>45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50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/>
              <w:t>Число клубных формирований и любительских объединений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участников клубных формирований; 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мероприятий, направленных на развитие творческого потенциала детей и молодежи в общем объеме мероприятий учреждения;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детей, привлекаемых к участию в творческих мероприятиях, в общем числе детей клубных формирований;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bCs/>
              </w:rPr>
            </w:pPr>
            <w:r>
              <w:rPr/>
              <w:t>Число лауреатов международных, всероссийских, межрегиональных и областных конкурсов и фестивалей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народных самодеятельных коллективов; 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/>
            </w:pPr>
            <w:r>
              <w:rPr/>
              <w:t>Доля средств от приносящей доход деятельности в общем объеме финансирования;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/>
      </w:pPr>
      <w:r>
        <w:rPr>
          <w:vertAlign w:val="superscript"/>
        </w:rPr>
        <w:t>1</w:t>
      </w:r>
      <w:r>
        <w:rPr/>
        <w:t>Каждый показатель эффективности деятельности муниципального бюджетного учреждения «Городской культурно-досуговый центр» равен 1 баллу. Совокупная значимость всех критериев целевых показателей эффективности деятельности «МБУ ГКДЦ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/>
        <w:t>составляет 12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показателей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библиотек муниципального бюджет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720"/>
        <w:gridCol w:w="1501"/>
      </w:tblGrid>
      <w:tr>
        <w:trPr>
          <w:trHeight w:val="31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эффективности деятельности учреждения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значение показателя</w:t>
            </w:r>
          </w:p>
        </w:tc>
      </w:tr>
      <w:tr>
        <w:trPr>
          <w:trHeight w:val="3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</w:tr>
      <w:tr>
        <w:trPr>
          <w:trHeight w:val="3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библиотеки;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единиц хранения библиотечного фонда библиотеки;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/>
              <w:t>15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5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5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/>
              <w:t>152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258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гообеспеченность;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о книговыдач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/>
              <w:t>6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38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посещени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личество обращений в библиотеку)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6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новых поступлений в библиотечный фонд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личество выданных справок по информационным запросам читателей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3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,</w:t>
            </w:r>
            <w:r>
              <w:rPr/>
              <w:t xml:space="preserve"> проведенных силами учреждения</w:t>
            </w:r>
            <w:r>
              <w:rPr>
                <w:bCs/>
              </w:rPr>
              <w:t>;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/>
      </w:pPr>
      <w:r>
        <w:rPr>
          <w:vertAlign w:val="superscript"/>
        </w:rPr>
        <w:t>2</w:t>
      </w:r>
      <w:r>
        <w:rPr/>
        <w:t>Каждый показатель эффективности деятельности библиотеки равен 1 баллу. Совокупная значимость всех критериев целевых показателей эффективности деятельности составляет 12 баллов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rStyle w:val="FontStyle13"/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достигнутого результат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ыполнения целевых показателей </w:t>
      </w:r>
      <w:r>
        <w:rPr>
          <w:sz w:val="28"/>
          <w:szCs w:val="28"/>
        </w:rPr>
        <w:t>эффективности деятельности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Администрации </w:t>
      </w:r>
      <w:r>
        <w:rPr>
          <w:sz w:val="28"/>
          <w:szCs w:val="28"/>
        </w:rPr>
        <w:t xml:space="preserve">Семикаракорского городского поселения </w:t>
      </w:r>
      <w:r>
        <w:rPr>
          <w:rStyle w:val="FontStyle13"/>
          <w:rFonts w:cs="Times New Roman"/>
          <w:sz w:val="28"/>
          <w:szCs w:val="28"/>
        </w:rPr>
        <w:t>по итогам работы за отчетный период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9"/>
        <w:gridCol w:w="2349"/>
        <w:gridCol w:w="2770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целевых показателей эффективности деятельности учреждения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, бал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эффективность,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ая эффективность,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– 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– 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– 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эффективности работы 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  <w:tab w:val="left" w:pos="9751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уководителя муниципального бюджетного учреждения 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  <w:tab w:val="left" w:pos="97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й культурно-досуговый центр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8"/>
        <w:gridCol w:w="1932"/>
        <w:gridCol w:w="2151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эффективности деятельности руководи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аботы руководителя учреждения (баллы)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отч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сновной деятельности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и своевременное выполнение целевых показателей эффективности работы учреждения: степень выполнения целевых показателей эффективности деятельности учреждения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за отчетный пери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ая степень эффективности – </w:t>
            </w:r>
          </w:p>
          <w:p>
            <w:pPr>
              <w:pStyle w:val="Normal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степень эффективности – </w:t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jc w:val="center"/>
              <w:rPr/>
            </w:pPr>
            <w:r>
              <w:rPr/>
              <w:t>Низкая степень эффективности-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целевых показателей эффективности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стников в постоянно действующих в течение года коллективах художественной самодеятельности не менее 100 участников (для «МБУ ГКДЦ»); численность постоянно зарегистрированных пользователей библиотеки не менее 1090 челове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платных услуг не менее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ероприятий не менее 50% от технической возможности площадей, задействованных на подготовку и проведе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ачеством предоставления учреждением муниципальных услуг в сфере культуры (75%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 граждан, положительные отзывы в книге обращений граждан и в СМИ, результаты опроса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информации о деятельности учреждения на официальном сайте Администрации Семикаракорского городского поселения в сети Интернет и обеспечение поддержки раздела об учреждении в актуальном состоя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свещение деятельности учреждения в средствах массовой информаци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законодательства Российской Федерации в области культуры и невыполнение учреждением муниципального задания на оказание услуг (выполнение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начисленных баллов по данному раздел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ок учреждений уполномоченными орган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ая значимость всех критериев в баллах по первому разделу: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финансово-эконом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финансово-хозяйственной деятельности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ых в установленном порядке документов о возникновения права на имущ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стижение соотношения средней заработной платы работников учреждения и средней заработной платы в Ростов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ие начисленных баллов по данному раздел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73" w:hanging="0"/>
              <w:jc w:val="center"/>
              <w:rPr/>
            </w:pPr>
            <w:r>
              <w:rPr/>
              <w:t>Результаты проверок учреждения уполномоченными орган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ая значимость всех критериев в баллах по второму разделу: 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сполнительной дисципл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мечаний по срокам и качеству предоставления установленной отчетности, информации по отдельным вопросам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 заданий и поручений учредителя в соответствии с указанными срок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ие начисленных баллов по данному раздел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ок учреждений уполномоченными орган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ая значимость всех критериев в баллах по третьему разделу: 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я, направленные на работу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исьменных обращений в Администрацию Семикаракорского город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рохождение работниками учреждения курсов повышения квалификации и (или) мастер – классов, а также наличие специалистов, прошедших профессиональную подготовк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оказателей деятельности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фиксированных тяжелых несчастных случаев, травматизма работников в учрежд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ие начисленных баллов по данному раздел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ок учреждений уполномоченными орган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4 раза в год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ая значимость всех критериев в баллах по четвертому разделу: 2 балл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ая значимость всех критериев в баллах по всем разделам для учреждения: 2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* 1 балл = 10 процентов»</w:t>
      </w:r>
    </w:p>
    <w:p>
      <w:pPr>
        <w:pStyle w:val="Normal"/>
        <w:ind w:right="60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226" w:hanging="1226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226" w:hanging="1226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355" w:hanging="2355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6:00Z</dcterms:created>
  <dc:creator>User</dc:creator>
  <dc:description/>
  <cp:keywords/>
  <dc:language>en-US</dc:language>
  <cp:lastModifiedBy>user32</cp:lastModifiedBy>
  <cp:lastPrinted>2018-03-15T09:22:00Z</cp:lastPrinted>
  <dcterms:modified xsi:type="dcterms:W3CDTF">2018-04-19T05:27:00Z</dcterms:modified>
  <cp:revision>6</cp:revision>
  <dc:subject/>
  <dc:title>РОССИЙСКАЯ ФЕДЕРАЦИЯ</dc:title>
</cp:coreProperties>
</file>