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Title"/>
        <w:jc w:val="center"/>
        <w:rPr/>
      </w:pPr>
      <w:r>
        <w:rPr/>
        <w:t xml:space="preserve">СОБРАНИЕ ДЕПУТАТОВ </w:t>
      </w:r>
    </w:p>
    <w:p>
      <w:pPr>
        <w:pStyle w:val="ConsPlusTitle"/>
        <w:jc w:val="center"/>
        <w:rPr/>
      </w:pPr>
      <w:r>
        <w:rPr/>
        <w:t>СЕМИКАРАКО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епутатов Семикаракорского город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селения от 24.11.2017 №73 «О бюджет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микаракорского город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микаракорского района на 2018 год и на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плановый период 2019 и 2020 годов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Style21"/>
        <w:rPr/>
      </w:pPr>
      <w:r>
        <w:rPr>
          <w:b/>
          <w:sz w:val="28"/>
          <w:szCs w:val="28"/>
        </w:rPr>
        <w:t>Собранием депутатов                           № 80                           «10» января 2018</w:t>
      </w:r>
      <w:r>
        <w:rPr/>
        <w:t xml:space="preserve"> года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каракорского городского поселения от 24.11.2017 № 73   «О бюджете Семикаракорского городского поселения Семикаракорского района на 2018 год и плановый период 2019 и 2020 годов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ункте 1 статьи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72746,0» заменить цифрами «74682,8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72476,0» заменить цифрами «77565,8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цифры «36238,0» заменить цифрами «36434,8».</w:t>
      </w:r>
    </w:p>
    <w:p>
      <w:pPr>
        <w:pStyle w:val="ConsPlusNormal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bookmarkStart w:id="2" w:name="OLE_LINK10"/>
      <w:bookmarkStart w:id="3" w:name="OLE_LINK9"/>
      <w:bookmarkStart w:id="4" w:name="OLE_LINK8"/>
      <w:r>
        <w:rPr>
          <w:rFonts w:cs="Times New Roman" w:ascii="Times New Roman" w:hAnsi="Times New Roman"/>
          <w:sz w:val="28"/>
          <w:szCs w:val="28"/>
        </w:rPr>
        <w:t>«73519,0» заменить цифрами «73972,3», цифры «75214,7» заменить цифрами «75865,7»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73519,0» заменить цифрами «73972,3», цифры «75214,7» заменить цифрами «75865,7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 цифры «36759,5» заменить цифрами «36986,2», цифры «37607,4» заменить цифрами «37932,9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bookmarkStart w:id="5" w:name="OLE_LINK7"/>
      <w:bookmarkStart w:id="6" w:name="OLE_LINK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1 «Объем поступлений доходов бюджета Семикаракорского городского поселения Семикаракорского района на </w:t>
      </w:r>
      <w:bookmarkStart w:id="7" w:name="OLE_LINK13"/>
      <w:bookmarkStart w:id="8" w:name="OLE_LINK12"/>
      <w:bookmarkStart w:id="9" w:name="OLE_LINK11"/>
      <w:r>
        <w:rPr>
          <w:rFonts w:cs="Times New Roman" w:ascii="Times New Roman" w:hAnsi="Times New Roman"/>
          <w:sz w:val="28"/>
          <w:szCs w:val="28"/>
        </w:rPr>
        <w:t>2018 год и на плановый период 2019 и 2020 годов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«Источники финансирования дефицита бюджета Семикаракорского городского поселения Семикаракорского района на 2018 год и на плановый период 2019 и 2020 годов» </w:t>
      </w:r>
      <w:bookmarkStart w:id="10" w:name="OLE_LINK18"/>
      <w:bookmarkStart w:id="11" w:name="OLE_LINK17"/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приложение 3 «Нормативы отчислений  доходов в бюджет Семикаракорского городского поселения Семикаракорского района на 2018 год и на плановый период 2019 и 2020 годов»</w:t>
      </w:r>
      <w:r>
        <w:rPr/>
        <w:t xml:space="preserve"> </w:t>
      </w:r>
      <w:bookmarkStart w:id="12" w:name="OLE_LINK24"/>
      <w:bookmarkStart w:id="13" w:name="OLE_LINK23"/>
      <w:bookmarkStart w:id="14" w:name="OLE_LINK22"/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) приложение 4 «Перечень главных администраторов доходов бюджета Семикаракорского городского поселения Семикаракорского района - органов местного самоуправления Семикаракорского городского поселения»</w:t>
      </w:r>
      <w:r>
        <w:rPr/>
        <w:t xml:space="preserve"> </w:t>
      </w:r>
      <w:bookmarkStart w:id="15" w:name="OLE_LINK30"/>
      <w:bookmarkStart w:id="16" w:name="OLE_LINK29"/>
      <w:bookmarkStart w:id="17" w:name="OLE_LINK28"/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) приложение 5 «Перечень главных администраторов доходов бюджета Семикаракорского городского поселения Семикаракорского района - органов государственной власти Российской Федерации, органов государственной власти Ростовской области, органов местного самоуправления Семикаракорского района» изложить в редакции согласно приложению 5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7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</w:t>
      </w:r>
      <w:bookmarkStart w:id="18" w:name="OLE_LINK33"/>
      <w:bookmarkStart w:id="19" w:name="OLE_LINK32"/>
      <w:bookmarkStart w:id="20" w:name="OLE_LINK31"/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«Ведомственная структура расходов бюджета Семикаракорского городского поселения Семикаракорского района на 2018 год и на плановый период 2019 и 2020 годов» изложить в редакции согласно приложению 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 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2"/>
        <w:gridCol w:w="4097"/>
        <w:gridCol w:w="701"/>
        <w:gridCol w:w="859"/>
        <w:gridCol w:w="581"/>
        <w:gridCol w:w="836"/>
        <w:gridCol w:w="764"/>
        <w:gridCol w:w="654"/>
      </w:tblGrid>
      <w:tr>
        <w:trPr>
          <w:trHeight w:val="218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10.01.2018 № 80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1044" w:hRule="atLeast"/>
        </w:trPr>
        <w:tc>
          <w:tcPr>
            <w:tcW w:w="112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Семикаракорского городского поселения Семикаракорского район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 86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7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865,9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 74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 68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 565,2</w:t>
            </w:r>
          </w:p>
        </w:tc>
      </w:tr>
      <w:tr>
        <w:trPr>
          <w:trHeight w:val="97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1,7</w:t>
            </w:r>
          </w:p>
        </w:tc>
      </w:tr>
      <w:tr>
        <w:trPr>
          <w:trHeight w:val="816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1,7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0,0</w:t>
            </w:r>
          </w:p>
        </w:tc>
      </w:tr>
      <w:tr>
        <w:trPr>
          <w:trHeight w:val="234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133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3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33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5</w:t>
            </w:r>
          </w:p>
        </w:tc>
      </w:tr>
      <w:tr>
        <w:trPr>
          <w:trHeight w:val="133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8,2</w:t>
            </w:r>
          </w:p>
        </w:tc>
      </w:tr>
      <w:tr>
        <w:trPr>
          <w:trHeight w:val="108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876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984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96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3,0</w:t>
            </w:r>
          </w:p>
        </w:tc>
      </w:tr>
      <w:tr>
        <w:trPr>
          <w:trHeight w:val="984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</w:tr>
      <w:tr>
        <w:trPr>
          <w:trHeight w:val="636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7,0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4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09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787,0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7,0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1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2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300,7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1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5,5</w:t>
            </w:r>
          </w:p>
        </w:tc>
      </w:tr>
      <w:tr>
        <w:trPr>
          <w:trHeight w:val="133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1671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3 0000 12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3 0000 43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82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06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90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97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3 0000 151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00 0000 000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13 0000 151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3 0000 151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 68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 97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 865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5"/>
        <w:gridCol w:w="4069"/>
        <w:gridCol w:w="1316"/>
        <w:gridCol w:w="1091"/>
        <w:gridCol w:w="1160"/>
      </w:tblGrid>
      <w:tr>
        <w:trPr>
          <w:trHeight w:val="2060" w:hRule="atLeast"/>
        </w:trPr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  <w:br/>
              <w:t xml:space="preserve">к решению Собрания депутатов Семикаракорского городского </w:t>
              <w:br/>
              <w:t xml:space="preserve">поселения от 10.01.2018 № 80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253" w:hRule="atLeast"/>
        </w:trPr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4.11.2017 № 73</w:t>
              <w:br/>
              <w:t>"О бюджете Семикаракорского городского поселения Семикаракорского</w:t>
              <w:br/>
              <w:t xml:space="preserve"> района на 2018 год и на плановый период 2019 и 2020 годов"</w:t>
            </w:r>
          </w:p>
        </w:tc>
      </w:tr>
      <w:tr>
        <w:trPr>
          <w:trHeight w:val="1161" w:hRule="atLeast"/>
        </w:trPr>
        <w:tc>
          <w:tcPr>
            <w:tcW w:w="86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Семикаракорского городского поселения </w:t>
              <w:br/>
              <w:t>Семикаракорского района на 2018 год и на плановый период 2019 и 2020 год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8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9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2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2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2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2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2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68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865,7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68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865,7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68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865,7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68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865,7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5,7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5,7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5,7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5,7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bookmarkStart w:id="21" w:name="OLE_LINK27"/>
      <w:bookmarkStart w:id="22" w:name="OLE_LINK26"/>
      <w:bookmarkStart w:id="23" w:name="OLE_LINK25"/>
      <w:bookmarkEnd w:id="21"/>
      <w:bookmarkEnd w:id="22"/>
      <w:bookmarkEnd w:id="23"/>
      <w:r>
        <w:rPr>
          <w:sz w:val="20"/>
          <w:szCs w:val="20"/>
        </w:rPr>
        <w:t>Приложение 3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Style21"/>
        <w:jc w:val="right"/>
        <w:rPr/>
      </w:pPr>
      <w:r>
        <w:rPr>
          <w:rFonts w:cs="Cambria" w:ascii="Cambria" w:hAnsi="Cambria"/>
          <w:sz w:val="20"/>
          <w:szCs w:val="20"/>
        </w:rPr>
        <w:t xml:space="preserve">поселения от 10.01.2018 № 80 "О внесении изменений в решение 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обрания депутатов Семикаракорского городского поселения 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т 24.11.2017 №73 "О бюджете Семикаракорского городского  поселения 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емикаракорского района на 2018 год и на плановый период 2019 и 2020 годов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bookmarkStart w:id="24" w:name="OLE_LINK27"/>
      <w:bookmarkStart w:id="25" w:name="OLE_LINK26"/>
      <w:bookmarkStart w:id="26" w:name="OLE_LINK25"/>
      <w:bookmarkEnd w:id="24"/>
      <w:bookmarkEnd w:id="25"/>
      <w:bookmarkEnd w:id="26"/>
      <w:r>
        <w:rPr>
          <w:rFonts w:cs="Cambria" w:ascii="Cambria" w:hAnsi="Cambria"/>
        </w:rPr>
        <w:tab/>
        <w:t>«</w:t>
      </w: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решению Собрания депутатов Семикаракорского 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городского поселения от 24.11.2017 № 73 "О бюджете </w:t>
      </w:r>
    </w:p>
    <w:p>
      <w:pPr>
        <w:pStyle w:val="Style21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емикаракорского городского поселения Семикаракорского</w:t>
      </w:r>
    </w:p>
    <w:p>
      <w:pPr>
        <w:pStyle w:val="Style21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айона на 2018 год и плановый период 2019 и 2020 годов 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Нормативы отчислений доходов  в бюджет Семикаракорского</w:t>
      </w:r>
    </w:p>
    <w:p>
      <w:pPr>
        <w:pStyle w:val="Style21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поселения Семикаракорского района на 2018 год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и на плановый период 2019 и 2020 годов </w:t>
      </w:r>
    </w:p>
    <w:p>
      <w:pPr>
        <w:pStyle w:val="Style21"/>
        <w:jc w:val="center"/>
        <w:rPr/>
      </w:pPr>
      <w:r>
        <w:rPr/>
        <w:br/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2"/>
        <w:gridCol w:w="5686"/>
        <w:gridCol w:w="1887"/>
      </w:tblGrid>
      <w:tr>
        <w:trPr>
          <w:tblHeader w:val="true"/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/>
              <w:tab/>
            </w:r>
            <w:r>
              <w:rPr>
                <w:color w:val="000000"/>
              </w:rPr>
              <w:t>Код Б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в процентах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 000 1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182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доходов бюджетов бюджетной системы российской федерации от возврат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3 0000 15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0"/>
        <w:gridCol w:w="6305"/>
      </w:tblGrid>
      <w:tr>
        <w:trPr>
          <w:trHeight w:val="196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7" w:name="RANGE!A1%3AC53"/>
            <w:bookmarkStart w:id="28" w:name="RANGE!A1%3AC53"/>
            <w:bookmarkEnd w:id="28"/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  <w:br/>
              <w:t xml:space="preserve">к решению Собрания депутатов Семикаракорского городского </w:t>
              <w:br/>
              <w:t xml:space="preserve">поселения от 10.01.2018 № 80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1752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4      </w:t>
              <w:br/>
              <w:t>к решению Собрания депутатов Семикаракорского</w:t>
              <w:br/>
              <w:t xml:space="preserve"> городского поселения от 24.11.2017 № 73 "О бюджете Семикаракорского городского поселения Семикаракорского района на 2018 год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Семикаракорского </w:t>
              <w:br/>
              <w:t>городского поселения Семикаракорского района -</w:t>
            </w:r>
          </w:p>
        </w:tc>
      </w:tr>
      <w:tr>
        <w:trPr>
          <w:trHeight w:val="435" w:hRule="atLeast"/>
        </w:trPr>
        <w:tc>
          <w:tcPr>
            <w:tcW w:w="100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местного самоуправления Семикаракорского городского поселения </w:t>
            </w:r>
          </w:p>
        </w:tc>
      </w:tr>
      <w:tr>
        <w:trPr>
          <w:trHeight w:val="43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RANGE!A12%3AC51"/>
            <w:r>
              <w:rPr/>
              <w:t>951</w:t>
            </w:r>
            <w:bookmarkEnd w:id="29"/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3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3 0000 18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Style21"/>
        <w:jc w:val="right"/>
        <w:rPr/>
      </w:pPr>
      <w:r>
        <w:rPr>
          <w:sz w:val="20"/>
          <w:szCs w:val="20"/>
        </w:rPr>
        <w:t xml:space="preserve">поселения от 10.01.2018 № 80 "О внесении изменений в решение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Семикаракорского городского поселения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11.2017 №73 "О бюджете Семикаракорского городского  поселения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района на 2018 год и на плановый период 2019 и 2020 год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Style21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от 24.11.2017 № 73</w:t>
      </w:r>
    </w:p>
    <w:p>
      <w:pPr>
        <w:pStyle w:val="Style2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О бюджете Семикаракорского городского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Семикаракорского района на 2018 год</w:t>
      </w:r>
    </w:p>
    <w:p>
      <w:pPr>
        <w:pStyle w:val="Style21"/>
        <w:jc w:val="right"/>
        <w:rPr/>
      </w:pPr>
      <w:r>
        <w:rPr>
          <w:sz w:val="20"/>
          <w:szCs w:val="20"/>
        </w:rPr>
        <w:t>и плановый период 2019 и 2020 годов"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бюджета Семикаракорского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ородского поселения Семикаракорского района - органов государственной 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асти Российской Федерации, органов государственной власти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остовской области, органов местного самоуправления 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каракорского района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2497"/>
        <w:gridCol w:w="6301"/>
      </w:tblGrid>
      <w:tr>
        <w:trPr>
          <w:trHeight w:val="28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</w:t>
              <w:br/>
              <w:t xml:space="preserve">доходов бюджета </w:t>
            </w:r>
            <w:r>
              <w:rPr>
                <w:b/>
                <w:bCs/>
                <w:color w:val="000000"/>
              </w:rPr>
              <w:t>Семикаракорского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поселения Семикаракорского района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каракорского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родского поселения Семикаракорского района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ое казначейство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Межрайонная инспекция Федеральной налоговой службы № 13 по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1 0201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1 0202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1 0203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5 01011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5 01012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97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5 01021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5 01022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5 0103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2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6 01030 13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09 04053 13 0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 xml:space="preserve">Отдел Министерства внутренних дел Российской Федерации по Семикаракорскому району  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9 01 0000 1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Правительство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16 51040 02 0000 1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актов, зачисляемые в бюджеты поселений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 xml:space="preserve">Министерство экономического развития </w:t>
              <w:tab/>
              <w:t>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16 33050 13 0000 1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 xml:space="preserve">Министерство имущественных и земельных отношений, финансового оздоровления </w:t>
              <w:tab/>
              <w:t>предприятий, организаций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11 05013 13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Административная инспекция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8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16 51040 02 0000 1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актов, зачисляемые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9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>Администрация Семикаракорского района</w:t>
            </w:r>
          </w:p>
        </w:tc>
      </w:tr>
      <w:tr>
        <w:trPr>
          <w:trHeight w:val="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9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rPr/>
            </w:pPr>
            <w:r>
              <w:rPr/>
              <w:t>1 14 06013 13 0000 4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7"/>
        <w:gridCol w:w="563"/>
        <w:gridCol w:w="571"/>
        <w:gridCol w:w="169"/>
        <w:gridCol w:w="1600"/>
        <w:gridCol w:w="700"/>
        <w:gridCol w:w="1075"/>
        <w:gridCol w:w="225"/>
        <w:gridCol w:w="909"/>
        <w:gridCol w:w="251"/>
        <w:gridCol w:w="883"/>
      </w:tblGrid>
      <w:tr>
        <w:trPr>
          <w:trHeight w:val="2256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 xml:space="preserve">к решению Собрания депутатов Семикаракорского городского </w:t>
              <w:br/>
              <w:t xml:space="preserve">поселения от 10.01.2018 № 80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"</w:t>
            </w:r>
          </w:p>
        </w:tc>
      </w:tr>
      <w:tr>
        <w:trPr>
          <w:trHeight w:val="552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7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городского  поселения </w:t>
              <w:br/>
              <w:t>Семикаракорского района на 2018 год и на плановый период 2019 и 2020 годов"</w:t>
            </w:r>
          </w:p>
        </w:tc>
      </w:tr>
      <w:tr>
        <w:trPr>
          <w:trHeight w:val="1167" w:hRule="atLeast"/>
        </w:trPr>
        <w:tc>
          <w:tcPr>
            <w:tcW w:w="110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1</w:t>
            </w:r>
          </w:p>
        </w:tc>
      </w:tr>
      <w:tr>
        <w:trPr>
          <w:trHeight w:val="136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8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6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52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5,2</w:t>
            </w:r>
          </w:p>
        </w:tc>
      </w:tr>
      <w:tr>
        <w:trPr>
          <w:trHeight w:val="279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307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282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96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36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49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81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220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2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</w:tr>
      <w:tr>
        <w:trPr>
          <w:trHeight w:val="182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47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05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50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90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22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53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306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47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354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59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6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0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08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470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133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</w:tr>
      <w:tr>
        <w:trPr>
          <w:trHeight w:val="246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6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8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6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289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229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279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0,7</w:t>
            </w:r>
          </w:p>
        </w:tc>
      </w:tr>
      <w:tr>
        <w:trPr>
          <w:trHeight w:val="289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319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290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35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85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8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0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5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67,4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96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48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</w:tr>
      <w:tr>
        <w:trPr>
          <w:trHeight w:val="210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96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265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8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9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8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,6</w:t>
            </w:r>
          </w:p>
        </w:tc>
      </w:tr>
      <w:tr>
        <w:trPr>
          <w:trHeight w:val="270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6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9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6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27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84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</w:tr>
      <w:tr>
        <w:trPr>
          <w:trHeight w:val="135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</w:tr>
      <w:tr>
        <w:trPr>
          <w:trHeight w:val="154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</w:tr>
      <w:tr>
        <w:trPr>
          <w:trHeight w:val="133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355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253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78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20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6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8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6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54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8,0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671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57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65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9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84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65,7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544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20"/>
        <w:gridCol w:w="640"/>
        <w:gridCol w:w="580"/>
        <w:gridCol w:w="7"/>
        <w:gridCol w:w="992"/>
        <w:gridCol w:w="641"/>
        <w:gridCol w:w="210"/>
        <w:gridCol w:w="450"/>
        <w:gridCol w:w="400"/>
        <w:gridCol w:w="1140"/>
        <w:gridCol w:w="561"/>
        <w:gridCol w:w="851"/>
        <w:gridCol w:w="168"/>
        <w:gridCol w:w="1249"/>
        <w:gridCol w:w="1134"/>
        <w:gridCol w:w="1276"/>
      </w:tblGrid>
      <w:tr>
        <w:trPr>
          <w:trHeight w:val="2508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9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  <w:br/>
              <w:t xml:space="preserve">к решению Собрания депутатов Семикаракорского городского </w:t>
              <w:br/>
              <w:t xml:space="preserve">поселения от 10.01.2018 № 80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"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9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8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городского  поселения </w:t>
              <w:br/>
              <w:t>Семикаракорского района на 2018 год и на плановый период 2019 и 2020 годов"</w:t>
            </w:r>
          </w:p>
        </w:tc>
      </w:tr>
      <w:tr>
        <w:trPr>
          <w:trHeight w:val="876" w:hRule="atLeast"/>
        </w:trPr>
        <w:tc>
          <w:tcPr>
            <w:tcW w:w="1489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микаракорского городского поселения Семикаракорского района на 2018 год и на плановй период 2019 и 2020 годов</w:t>
            </w:r>
          </w:p>
        </w:tc>
      </w:tr>
      <w:tr>
        <w:trPr>
          <w:trHeight w:val="288" w:hRule="atLeas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5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20,2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1</w:t>
            </w:r>
          </w:p>
        </w:tc>
      </w:tr>
      <w:tr>
        <w:trPr>
          <w:trHeight w:val="15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23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96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9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5,2</w:t>
            </w:r>
          </w:p>
        </w:tc>
      </w:tr>
      <w:tr>
        <w:trPr>
          <w:trHeight w:val="24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336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47,0</w:t>
            </w:r>
          </w:p>
        </w:tc>
      </w:tr>
      <w:tr>
        <w:trPr>
          <w:trHeight w:val="220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306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</w:tr>
      <w:tr>
        <w:trPr>
          <w:trHeight w:val="295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60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1</w:t>
            </w:r>
          </w:p>
        </w:tc>
      </w:tr>
      <w:tr>
        <w:trPr>
          <w:trHeight w:val="194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219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</w:tr>
      <w:tr>
        <w:trPr>
          <w:trHeight w:val="186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1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</w:tr>
      <w:tr>
        <w:trPr>
          <w:trHeight w:val="207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48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</w:tr>
      <w:tr>
        <w:trPr>
          <w:trHeight w:val="206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50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248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76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</w:tr>
      <w:tr>
        <w:trPr>
          <w:trHeight w:val="284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327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</w:tr>
      <w:tr>
        <w:trPr>
          <w:trHeight w:val="278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70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34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442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6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133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247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66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8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2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31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</w:tr>
      <w:tr>
        <w:trPr>
          <w:trHeight w:val="229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260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0,7</w:t>
            </w:r>
          </w:p>
        </w:tc>
      </w:tr>
      <w:tr>
        <w:trPr>
          <w:trHeight w:val="332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36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</w:tr>
      <w:tr>
        <w:trPr>
          <w:trHeight w:val="318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343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5</w:t>
            </w:r>
          </w:p>
        </w:tc>
      </w:tr>
      <w:tr>
        <w:trPr>
          <w:trHeight w:val="291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8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21,9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97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6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работника по размещению информации в системе ГИС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</w:tr>
      <w:tr>
        <w:trPr>
          <w:trHeight w:val="300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00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206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</w:tr>
      <w:tr>
        <w:trPr>
          <w:trHeight w:val="25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9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33,1</w:t>
            </w:r>
          </w:p>
        </w:tc>
      </w:tr>
      <w:tr>
        <w:trPr>
          <w:trHeight w:val="271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0 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9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0,0</w:t>
            </w:r>
          </w:p>
        </w:tc>
      </w:tr>
      <w:tr>
        <w:trPr>
          <w:trHeight w:val="302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33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 2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46,3</w:t>
            </w:r>
          </w:p>
        </w:tc>
      </w:tr>
      <w:tr>
        <w:trPr>
          <w:trHeight w:val="261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321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</w:tr>
      <w:tr>
        <w:trPr>
          <w:trHeight w:val="241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2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9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3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8,0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</w:tr>
      <w:tr>
        <w:trPr>
          <w:trHeight w:val="1671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220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2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</w:tr>
      <w:tr>
        <w:trPr>
          <w:trHeight w:val="204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28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0 2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8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6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ЦК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669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100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</w:tr>
      <w:tr>
        <w:trPr>
          <w:trHeight w:val="2232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</w:tr>
      <w:tr>
        <w:trPr>
          <w:trHeight w:val="2004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1,7</w:t>
            </w:r>
          </w:p>
        </w:tc>
      </w:tr>
      <w:tr>
        <w:trPr>
          <w:trHeight w:val="1338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65,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7" w:right="737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31</cp:lastModifiedBy>
  <cp:lastPrinted>2018-01-15T10:04:00Z</cp:lastPrinted>
  <dcterms:modified xsi:type="dcterms:W3CDTF">2018-01-16T06:31:00Z</dcterms:modified>
  <cp:revision>693</cp:revision>
  <dc:subject/>
  <dc:title>ПРОЕКТ</dc:title>
</cp:coreProperties>
</file>