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Е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left" w:pos="6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2014                              г. Семикаракорск                                 №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1726" w:hRule="atLeast"/>
        </w:trPr>
        <w:tc>
          <w:tcPr>
            <w:tcW w:w="493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Заключение договоров аренды муниципального имущества (за исключением земельных участков) на новый срок», согласно приложению. 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Глава Семикаракорского</w:t>
      </w:r>
    </w:p>
    <w:p>
      <w:pPr>
        <w:pStyle w:val="Normal"/>
        <w:spacing w:before="0" w:after="0"/>
        <w:rPr/>
      </w:pPr>
      <w:r>
        <w:rPr/>
        <w:t>городского поселения                                                                      А.Н.Черн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дел архитектуры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радостроительства 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Запевалова О.С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Администрации Семикарако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от_____________2014 №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оставления муниципальной услуги «</w:t>
      </w:r>
      <w:r>
        <w:rPr>
          <w:b/>
        </w:rPr>
        <w:t>Заключение договоров аренды муниципального имущества (за исключением земельных участков)</w:t>
      </w:r>
      <w:r>
        <w:rPr/>
        <w:t xml:space="preserve">                   </w:t>
      </w:r>
      <w:r>
        <w:rPr>
          <w:b/>
        </w:rPr>
        <w:t>на новый срок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. Административный регламент муниципальной услуги «Заключение договоров аренды муниципального имущества (за исключением земельных участков)                   на новый срок» (далее - Регламент), определяет сроки и последовательность действий (административных процедур) при оказании муниципальной  услуги «Заключение договоров аренды муниципального имущества (за исключением земельных участков)                   на новый срок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Получателями муниципальной услуги являются физические и юридические лица, в том числе индивидуальные предприниматели, являющиеся  арендаторами муниципального имущества муниципального образования «Семикаракорское городское поселение» (далее - Заявитель), подавшие в установленном порядке заявление на имя Главы Администрации Семикаракорского городского поселения в бумажном виде или в форме электронного документа, с приложением необходим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чтовый   адрес: 346630, Ростовская область, 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: понедельник - пятница: с 8.00 до 12.00, с 13.00. до 17 час. 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времени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2. СТАНДАРТ ПРЕДОСТАВЛЕНИЯ МУНИЦИПАЛЬНОЙ УСЛУГИ «</w:t>
      </w:r>
      <w:r>
        <w:rPr>
          <w:b/>
        </w:rPr>
        <w:t>ЗАКЛЮЧЕНИЕ ДОГОВОРОВ АРЕНДЫ МУНИЦИПАЛЬНОГО ИМУЩЕСТВА (ЗА ИСКЛЮЧЕНИЕМ ЗЕМЕЛЬНЫХ УЧАСТКОВ)</w:t>
      </w:r>
      <w:r>
        <w:rPr/>
        <w:t xml:space="preserve">                   </w:t>
      </w:r>
      <w:r>
        <w:rPr>
          <w:b/>
        </w:rPr>
        <w:t>НА НОВЫЙ СРОК</w:t>
      </w:r>
      <w:r>
        <w:rPr>
          <w:b/>
          <w:bCs/>
        </w:rPr>
        <w:t>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/>
        <w:t>Наименование муниципальной услуги «Заключение договоров аренды муниципального имущества (за исключением земельных участков)                   на новый срок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/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ение договора аренды муниципального имущества на новый срок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тказ в заключение договора аренды  муниципального имущества на новый ср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Срок предоставления муниципальной услуги, не должен превышать 30 календарных дней со дня подачи заявления о предоставлении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едеральным законом от 26.07.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шением Собрания депутатов Семикаракорского городского поселения от 31.03.2010 № 48,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;</w:t>
      </w:r>
    </w:p>
    <w:p>
      <w:pPr>
        <w:pStyle w:val="Default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В целях Заключение договоров аренды муниципального имущества (за исключением земельных участков) на новый срок предо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Заявление о предоставлении муниципальной услуги по форме (приложение 1 настоящего Регламента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я при предъявлении оригинала документа, подтверждающего полномочия  представителя Заявителя, являющегося физическим лиц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енная организацией копия документа, подтверждающего полномочия руководителя юридического лица для Заявителей – юридических ли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ГРЮЛ – для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 xml:space="preserve">В приеме документов может быть отказано в случаях, ес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явление представлено без подписи, без указания фамилии, имени, от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явление не поддается прочт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иеме документов –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8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остановление муниципальной услуг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анием для отказа в заключение договора аренды муниципального имущества на новый срок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у заявителя полномочий на подачу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ращение заявителя в письменной форме о возврате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 предоставление документов, не соответствующих перечню, указанному в п. 2.6 настоящего Регламента, кроме документов, которые подлежат предоставлению в рамках межведомственного информационного обме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 принятия решения об отказе заключения договора аренды муниципального имущества на новый срок – до 15 дней с момента регистрации зая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заключения договора аренды муниципального имущества на новый срок – до 15 дней с момента принятия решения об отка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 Подготовка и заключение договора аренды муниципального имущества на новый срок осуществляется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0.</w:t>
      </w:r>
      <w:r>
        <w:rPr>
          <w:b/>
        </w:rPr>
        <w:t xml:space="preserve"> </w:t>
      </w:r>
      <w:r>
        <w:rPr/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1.</w:t>
      </w:r>
      <w:r>
        <w:rPr>
          <w:b/>
        </w:rPr>
        <w:t xml:space="preserve"> </w:t>
      </w:r>
      <w:r>
        <w:rPr/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явителей проводится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беспечения конфиденциальности сведений о заявителе,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ульями и ст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омер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заключение договора аренды муниципального имущества на новый срок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довлетворенность населения муниципальной услу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облюдение сроков выполнения соответствующих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</w:t>
      </w:r>
      <w:r>
        <w:rPr>
          <w:b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. Состав и последовательность выполнения административных процедур при заключении договора аренды муниципального имущества на новый срок: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- прием заявления о </w:t>
      </w:r>
      <w:r>
        <w:rPr/>
        <w:t>заключение договора аренды муниципального имущества на новый срок</w:t>
      </w:r>
      <w:r>
        <w:rPr>
          <w:color w:val="000000"/>
        </w:rPr>
        <w:t xml:space="preserve">, с необходимым пакетом документов;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регистрация заявления в журнале на бумажном носителе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проверка предоставленных документов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- подготовка и регистрация договора аренды муниципального имущества на новый срок,  либо отказа в </w:t>
      </w:r>
      <w:r>
        <w:rPr/>
        <w:t>заключение договора аренды муниципального имущества на новый срок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- выдача заявителю </w:t>
      </w:r>
      <w:r>
        <w:rPr/>
        <w:t>договора аренды муниципального имущества на новый срок, либо отказа в заключении договора аренды муниципального имущества на новый срок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2. </w:t>
      </w:r>
      <w:r>
        <w:rPr>
          <w:color w:val="000000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Максимальный срок выполнения действия – 15 минут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3.</w:t>
      </w:r>
      <w:r>
        <w:rPr>
          <w:b/>
        </w:rPr>
        <w:t xml:space="preserve"> </w:t>
      </w:r>
      <w:r>
        <w:rPr>
          <w:color w:val="000000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Максимальный срок выполнения действия – </w:t>
      </w:r>
      <w:r>
        <w:rPr/>
        <w:t>10 минут в день обраще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4. </w:t>
      </w:r>
      <w:r>
        <w:rPr>
          <w:color w:val="000000"/>
        </w:rPr>
        <w:t xml:space="preserve"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- главному архитектору (далее - заведующий отделом). Заведующий отделом проводит проверку и отписывает заявление работнику, ответственному за предоставление данной муниципальной услуги.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3.5. </w:t>
      </w:r>
      <w:r>
        <w:rPr>
          <w:color w:val="000000"/>
        </w:rPr>
        <w:t xml:space="preserve">По результатам проверки работник отдела АГиЗИО, в случае отсутствия оснований для отказа в </w:t>
      </w:r>
      <w:r>
        <w:rPr/>
        <w:t>заключение договора аренды муниципального имущества на новый срок</w:t>
      </w:r>
      <w:r>
        <w:rPr>
          <w:color w:val="000000"/>
        </w:rPr>
        <w:t xml:space="preserve">, подготавливает проект </w:t>
      </w:r>
      <w:r>
        <w:rPr/>
        <w:t>договора аренды муниципального имущества на новый срок</w:t>
      </w:r>
      <w:r>
        <w:rPr>
          <w:color w:val="000000"/>
        </w:rPr>
        <w:t>. Договор заключается в трех экземплярах, два для заявителя, другой остается в отделе АГиЗИО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Решение об отказе предоставления муниципальной услуги оформляется уведомлением </w:t>
      </w:r>
      <w:r>
        <w:rPr/>
        <w:t xml:space="preserve">об отказе </w:t>
      </w:r>
      <w:r>
        <w:rPr>
          <w:color w:val="000000"/>
        </w:rPr>
        <w:t xml:space="preserve">и должно содержать основания отказа с обязательной ссылкой на конкретные нарушения. Отказ в </w:t>
      </w:r>
      <w:r>
        <w:rPr/>
        <w:t>заключение договора аренды муниципального имущества на новый срок</w:t>
      </w:r>
      <w:r>
        <w:rPr>
          <w:color w:val="000000"/>
        </w:rPr>
        <w:t xml:space="preserve"> заявителем в судебном порядке. З</w:t>
      </w:r>
      <w:r>
        <w:rPr/>
        <w:t>аключение договора аренды муниципального имущества на новый срок</w:t>
      </w:r>
      <w:r>
        <w:rPr>
          <w:color w:val="000000"/>
        </w:rPr>
        <w:t xml:space="preserve"> подписывается –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Максимальный срок выполнения действий, предусмотренных пунктами 3.4, 3.5, – 30 дней.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ая услуга в электронном виде не предоставляется.</w:t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ИСПОЛНЕНИЕМ НАСТОЯЩЕГО РЕГЛАМЕНТА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6) 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Срок регистрации жалобы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меститель Главы Администрации Семикаракорского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городского поселения по социальному развитию </w:t>
      </w:r>
    </w:p>
    <w:p>
      <w:pPr>
        <w:pStyle w:val="Normal"/>
        <w:rPr/>
      </w:pPr>
      <w:r>
        <w:rPr>
          <w:color w:val="000000"/>
        </w:rPr>
        <w:t>и организационной работе                                                                        Г.В.Юси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/>
      </w:pPr>
      <w:r>
        <w:rPr>
          <w:sz w:val="22"/>
          <w:szCs w:val="22"/>
        </w:rPr>
        <w:t>«Заключение договоров аренды муниципального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а (за исключением земельных участков)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на новый срок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лаве Семикаракор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род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 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живающей(его) по адре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ул. _______________________________                д. ____________, кв.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спорт: серия ______ номер 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н кем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 когда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л.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>Прошу Вас предоставить в аренду муниципальное имущество находящиеся в муниципальной собственности, на новый срок по адресу:</w:t>
      </w:r>
      <w:r>
        <w:rPr/>
        <w:t xml:space="preserve"> 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>Площадью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ля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дата                                                                              подпись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«Заключение договоров аренды муниципального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имущества (за исключением земельных участков)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на новый срок»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Блок-схема последовательности административных процедур  по предоставлению муниципальной услуги «Заключение договоров аренды муниципального имущества (за исключением земельных участков) </w:t>
      </w:r>
    </w:p>
    <w:p>
      <w:pPr>
        <w:pStyle w:val="Default"/>
        <w:jc w:val="center"/>
        <w:rPr/>
      </w:pPr>
      <w:r>
        <w:rPr>
          <w:sz w:val="28"/>
          <w:szCs w:val="28"/>
        </w:rPr>
        <w:t>на новый срок»</w:t>
      </w:r>
    </w:p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779145</wp:posOffset>
                </wp:positionV>
                <wp:extent cx="400050" cy="200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95pt;margin-top:61.35pt;width:31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779145</wp:posOffset>
                </wp:positionV>
                <wp:extent cx="390525" cy="20002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61.35pt;width:30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512570</wp:posOffset>
                </wp:positionV>
                <wp:extent cx="276225" cy="200025"/>
                <wp:effectExtent l="2794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19.1pt;width:21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512570</wp:posOffset>
                </wp:positionV>
                <wp:extent cx="228600" cy="200025"/>
                <wp:effectExtent l="22860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19.1pt;width:17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512570</wp:posOffset>
                </wp:positionV>
                <wp:extent cx="371475" cy="200025"/>
                <wp:effectExtent l="36830" t="5715" r="361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19.1pt;width:29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5353050" cy="5143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ключение договоров аренды муниципального имущества (за исключение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емельных участков) на новый срок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95pt;margin-top:4.75pt;width:421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ключение договоров аренды муниципального имущества (за исключение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емельных участков) на новый срок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255270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у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3.5pt;mso-wrap-distance-left:9.05pt;mso-wrap-distance-right:9.05pt;mso-wrap-distance-top:0pt;mso-wrap-distance-bottom:0pt;margin-top:3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>та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ле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>ите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м 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к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 xml:space="preserve">нты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о</w:t>
                      </w:r>
                      <w:r>
                        <w:rPr>
                          <w:sz w:val="20"/>
                          <w:szCs w:val="20"/>
                        </w:rPr>
                        <w:t>тв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тст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ют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ус</w:t>
                      </w:r>
                      <w:r>
                        <w:rPr>
                          <w:sz w:val="20"/>
                          <w:szCs w:val="20"/>
                        </w:rPr>
                        <w:t>тан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</w:rPr>
                        <w:t>м т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а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z w:val="20"/>
                          <w:szCs w:val="20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1275</wp:posOffset>
                </wp:positionV>
                <wp:extent cx="2314575" cy="552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ные 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ы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.5pt;mso-wrap-distance-left:9.05pt;mso-wrap-distance-right:9.05pt;mso-wrap-distance-top:0pt;mso-wrap-distance-bottom:0pt;margin-top:3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ные Заявител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ы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59690</wp:posOffset>
                </wp:positionV>
                <wp:extent cx="942975" cy="1118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4.7pt;width:74.2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715" t="20320" r="571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4.7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50165</wp:posOffset>
                </wp:positionV>
                <wp:extent cx="981075" cy="1137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55pt;mso-wrap-distance-left:9.05pt;mso-wrap-distance-right:9.05pt;mso-wrap-distance-top:0pt;mso-wrap-distance-bottom:0pt;margin-top:3.9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ка</w:t>
                      </w:r>
                      <w:r>
                        <w:rPr>
                          <w:sz w:val="20"/>
                          <w:szCs w:val="20"/>
                        </w:rPr>
                        <w:t xml:space="preserve">з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>ит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z w:val="20"/>
                          <w:szCs w:val="20"/>
                        </w:rPr>
                        <w:t>ю в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м</w:t>
                      </w:r>
                      <w:r>
                        <w:rPr>
                          <w:sz w:val="20"/>
                          <w:szCs w:val="20"/>
                        </w:rPr>
                        <w:t xml:space="preserve">е и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г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ле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ж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ым</w:t>
                      </w:r>
                      <w:r>
                        <w:rPr>
                          <w:sz w:val="20"/>
                          <w:szCs w:val="20"/>
                        </w:rPr>
                        <w:t>и 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к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нта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50165</wp:posOffset>
                </wp:positionV>
                <wp:extent cx="2790825" cy="408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2.2pt;mso-wrap-distance-left:9.05pt;mso-wrap-distance-right:9.05pt;mso-wrap-distance-top:0pt;mso-wrap-distance-bottom:0pt;margin-top:3.9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87630</wp:posOffset>
                </wp:positionV>
                <wp:extent cx="371475" cy="276225"/>
                <wp:effectExtent l="27305" t="571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9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905</wp:posOffset>
                </wp:positionV>
                <wp:extent cx="2886075" cy="4521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ником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0.15pt;width:227.2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ником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73025</wp:posOffset>
                </wp:positionV>
                <wp:extent cx="333375" cy="257175"/>
                <wp:effectExtent l="26670" t="5715" r="260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5.75pt;width:26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66675</wp:posOffset>
                </wp:positionV>
                <wp:extent cx="3618230" cy="438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34.5pt;mso-wrap-distance-left:9.05pt;mso-wrap-distance-right:9.05pt;mso-wrap-distance-top:0pt;mso-wrap-distance-bottom:0pt;margin-top:5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114300</wp:posOffset>
                </wp:positionV>
                <wp:extent cx="257175" cy="209550"/>
                <wp:effectExtent l="25400" t="5080" r="2476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9pt;width:20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69850</wp:posOffset>
                </wp:positionV>
                <wp:extent cx="3599180" cy="485775"/>
                <wp:effectExtent l="5080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по вопрос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я договора аренды муниципального имущества на новы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5.5pt;width:283.3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по вопрос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я договора аренды муниципального имущества на новый ср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8240</wp:posOffset>
                </wp:positionH>
                <wp:positionV relativeFrom="paragraph">
                  <wp:posOffset>47625</wp:posOffset>
                </wp:positionV>
                <wp:extent cx="257175" cy="190500"/>
                <wp:effectExtent l="27305" t="5080" r="266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3.7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</wp:posOffset>
                </wp:positionH>
                <wp:positionV relativeFrom="paragraph">
                  <wp:posOffset>101600</wp:posOffset>
                </wp:positionV>
                <wp:extent cx="3694430" cy="3714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26" w:right="1575" w:hanging="222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29.25pt;mso-wrap-distance-left:9.05pt;mso-wrap-distance-right:9.05pt;mso-wrap-distance-top:0pt;mso-wrap-distance-bottom:0pt;margin-top:8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26" w:right="1575" w:hanging="2221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ь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3:00Z</dcterms:created>
  <dc:creator>k14</dc:creator>
  <dc:description/>
  <cp:keywords/>
  <dc:language>en-US</dc:language>
  <cp:lastModifiedBy>Половников С. А.</cp:lastModifiedBy>
  <cp:lastPrinted>2014-07-31T16:58:00Z</cp:lastPrinted>
  <dcterms:modified xsi:type="dcterms:W3CDTF">2014-08-01T08:33:00Z</dcterms:modified>
  <cp:revision>2</cp:revision>
  <dc:subject/>
  <dc:title/>
</cp:coreProperties>
</file>