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.12.2017                                г.  Семикаракорск </w:t>
        <w:tab/>
        <w:tab/>
        <w:t xml:space="preserve">                    № 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ми служащим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Семикаракорское городское посел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м служащим, замещающим должности муниципальной службы, предусмотренные перечнем должностей, указанным в постановлении Администрации Семикаракорского городского поселения «Об утверждении перечня должностей муниципальной  службы, при назначении на которые граждане и при замещении которых муниципальные служащие Администрации Семикаракорского город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редставлять сведения о доходах, об имуществе и обязательствах имущественного характера специалисту Администрации Семикаракорского городского поселения, в должностные обязанности которого входит работа с кадрами, ежегодно, не позднее 30 апреля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Семикаракорского городского поселения, в должностные обязанности которого входит работа с кадрами организовать прием сведений о до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микаракорского городского поселения от 18.04.2016      № 28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ставления гражданами, претендующими на замещение должностей муниципальной службы в Администрации Семикаракорского городского поселения, муниципальными служащими Администрации Семикаракорского городского поселения,  а также лицами,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Контроль   за   исполнением   настоящего постановления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                А.Н. Чер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главы Администрации Семикаракор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по социальном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и  организационной работе Юсина Г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. Паршина Н.П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419" w:hRule="atLeast"/>
        </w:trPr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0Z</dcterms:created>
  <dc:creator>Паршина</dc:creator>
  <dc:description/>
  <cp:keywords/>
  <dc:language>en-US</dc:language>
  <cp:lastModifiedBy>user32</cp:lastModifiedBy>
  <cp:lastPrinted>2017-12-18T10:25:00Z</cp:lastPrinted>
  <dcterms:modified xsi:type="dcterms:W3CDTF">2017-12-18T07:31:00Z</dcterms:modified>
  <cp:revision>12</cp:revision>
  <dc:subject/>
  <dc:title>Российская федерация</dc:title>
</cp:coreProperties>
</file>