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6.2013                                       г. Семикаракорск                                           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на территории Семикаракорского город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: </w:t>
      </w:r>
    </w:p>
    <w:p>
      <w:pPr>
        <w:pStyle w:val="Normal"/>
        <w:rPr/>
      </w:pPr>
      <w:r>
        <w:rPr/>
        <w:t xml:space="preserve">заместитель Главы Администрации Семикаракорского </w:t>
      </w:r>
    </w:p>
    <w:p>
      <w:pPr>
        <w:pStyle w:val="Normal"/>
        <w:rPr/>
      </w:pPr>
      <w:r>
        <w:rPr/>
        <w:t>городского поселения по городскому хозяйству Лубашев В.С.</w:t>
      </w:r>
    </w:p>
    <w:p>
      <w:pPr>
        <w:pStyle w:val="Normal"/>
        <w:rPr/>
      </w:pPr>
      <w:r>
        <w:rPr/>
        <w:t>Исполнил: Куликов С.Н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7.06.2013 № 2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на территории Семикаракорского городского поселения (далее Комиссия) создаётся в целях координации, организации и выполнения работ по предупреждению и ликвидации чрезвычайных ситуаций муниципального характера (далее чрезвычайных ситуаций), обеспечению пожарной безопасности, поиска и спас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убернатора Ростовской области, Собрания депутатов Семикаракорского городского поселения и Администрации  Семикаракорского городского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азработка предложений по реализации на территории Семикаракорского город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 Координация деятельности органов управления и сил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3.    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ённых и нарушенных в результате воздейств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, с целью выполнения возложенных на неё задач,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Участвует в пределах своей компетенции в разработке предложений по подготовке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существляет контроль за планированием и проведением на территории Семикаракорского город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  Осуществляет контроль за организацией сбора и обменом информацией по вопросам предупреждения и защиты территории и населения Семикаракорского городского поселения от чрезвычайных ситуаций, обеспечения пожарной безопасности, поиска и спасения людей, а также за обеспечением своевременного оповещения и информирования населения о возникновении (вероятности возникновения)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уществляет контроль за подготовкой и содержанием в готовности необходимых специальных средств для защиты территории и населения от чрезвычайных ситуаций, пожаров, поиска и спасения людей, обучением населения способам защиты и действиям в экстр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  Осуществляет контроль за обеспечением финансирования мероприятий в области защиты населения и территорий от чрезвычайных ситуаций и созданием резервов финансовых и материальных ресурсов для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а и спас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 Готовит и вносит Главе Семикаракорского городского поселения предложения о введении на территории Семикаракор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жима повышенной готовности - при угрозе возникновения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жима чрезвычайной ситуации – при возникновении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 Взаимодействует с постоянной эвакуационной комиссией Бакланниковского сельского поселения Семикаракорского района по вопросам эвакуации жителей, их размещения и возвращения после ликвидации чрезвычайных ситуаций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Организует и координирует работу органов местного самоуправления, заинтересованных организаций по сбору информации об ущербе от воздействия чрезвычайных ситуаций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Готовит предложения Администрации Семикаракор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в пределах своей компетенции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 Вносить в установленном порядке Главе Семикаракорского городского поселения предложения по вопросам, входящим в компетенцию Комиссии и требующим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 Комиссия осуществляет свою деятельность в соответствии с годовым планом работы, принимаемым на заседании Комиссии и утверждаемым её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Заседанием Комиссии руководит её председатель, а в случае его отсутствия или по поручению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е Комиссии считается правомочным, если на нём присутствуют не менее половины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 принимают участие в её заседаниях без права замены. В случае отсутствия члена Комиссии на заседании, он имеет право представить своё мнение по рассматриваемым вопроса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ённые в повестку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ё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, принятые в пределах её компетенции, обязательны для всех организаций, находящихся на территории Семикаракорского городского поселения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 Подготовку заседаний Комиссии и организационно-техническое обеспечение её деятельност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       Г.В. Юсина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09:00Z</dcterms:created>
  <dc:creator>ГО и ЧС</dc:creator>
  <dc:description/>
  <cp:keywords/>
  <dc:language>en-US</dc:language>
  <cp:lastModifiedBy>ГОиЧС</cp:lastModifiedBy>
  <cp:lastPrinted>2013-06-10T14:50:00Z</cp:lastPrinted>
  <dcterms:modified xsi:type="dcterms:W3CDTF">2013-06-18T05:22:00Z</dcterms:modified>
  <cp:revision>50</cp:revision>
  <dc:subject/>
  <dc:title/>
</cp:coreProperties>
</file>