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предприя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оровоза марки  КО-4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№  140                                       26.04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ходатайства директора муниципального предприятия жилищно-коммунального хозяйства от 13.04.2012 № 136, дата входящей регистрации от 16.04.2012 № 1269 о передаче в безвозмездное пользование мусоровоза марки  КО-440 в целях уменьшения  стоимости вывоза твердых бытовых отходов для жителей города,  в соответствии с решением Собрания депутатов от 31.03.2010 № 48 «О принятии положения о порядке управления и распоряжения имуществом, находящимся в муниципальной собственности муниципального образования «Семикаракорское  городское поселение», Собрание  депутатов Семикаракорского 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в безвозмездное пользование муниципальному предприятию жилищно-коммунального хозяйства мусоровоз марки  КО-440, 2012 года выпуска, двигатель № Д-245. 7Е3*655688, цвет кузова белый, первоначальной стоимостью 920 500 (девятьсот двадцать тысяч пятьсот) рублей в целях уменьшения  стоимости вывоза твердых бытовых отходов для жителей города сроком на 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комиссии по бюджету, налогам и собственности Собрания депутатов Семикаракорского городского поселения  Котлярова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Н.Чер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микаракорс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3:00Z</dcterms:created>
  <dc:creator>User</dc:creator>
  <dc:description/>
  <cp:keywords/>
  <dc:language>en-US</dc:language>
  <cp:lastModifiedBy>Паршина</cp:lastModifiedBy>
  <cp:lastPrinted>2012-04-17T08:53:00Z</cp:lastPrinted>
  <dcterms:modified xsi:type="dcterms:W3CDTF">2012-04-26T11:05:00Z</dcterms:modified>
  <cp:revision>66</cp:revision>
  <dc:subject/>
  <dc:title/>
</cp:coreProperties>
</file>