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3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3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9.2024                                  г. Семикаракорск                                          № 6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микаракорского городского поселения от  12.11.2018  № 753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firstLine="709"/>
        <w:jc w:val="center"/>
        <w:rPr/>
      </w:pPr>
      <w:r>
        <w:rPr>
          <w:sz w:val="28"/>
          <w:szCs w:val="28"/>
        </w:rPr>
        <w:t>«Об утверждении муниципальной программы Семикаракорского городского поселения «Развитие и поддержка территориального общественного самоуправ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остановлениями Администрации Семикаракорского городского поселения от 23.09.2024 № 625 «Об утверждении Порядка разработки, реализации и оценки эффективности муниципальных программ Семикаракорского городского  поселения», от 23.09.2024 № 626 «Об утверждении Методических рекомендаций по разработке и реализации муниципальных программ Семикаракорского городского поселения», распоряжением Администрации Семикаракорского городского поселения от 11.10.2018 № 157 «Об утверждении Перечня  муниципальных программ Семикаракорского городского поселения», руководствуясь статьей 7 Федерального закона 06.10.2003 №</w:t>
      </w:r>
      <w:bookmarkStart w:id="0" w:name="_GoBack"/>
      <w:bookmarkEnd w:id="0"/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 в целях обеспечения реализации муниципальной программы Семикаракорского городского поселения «Развитие и поддержка территориального общественного самоуправления», Администрация Семикаракорского город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1. Внести в постановление Администрации Семикаракорского  городского поселения от  12.11.2018  № 753  «Об утверждении муниципальной программы Семикаракорского городского поселения «Развитие и поддержка территориального общественного самоуправления» следующие изменения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right="49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1.1. Приложение к постановлению изложить в редакции согласно приложению к настоящему постановлению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 вступает в силу после официального опубликования в Информационном бюллетене Семикаракорского городского поселения «Семикаракорск – официальный», но не ранее 1 января 2025г., и распространяется на правоотношения, возникающие начиная с формирования муниципальных программ Семикаракорского городского поселения  для составления проекта бюджета Семикаракорского городского поселения  на 2025 год и плановый период 2026 и 2027 годов.</w:t>
      </w:r>
    </w:p>
    <w:p>
      <w:pPr>
        <w:pStyle w:val="Style20"/>
        <w:rPr>
          <w:szCs w:val="28"/>
        </w:rPr>
      </w:pPr>
      <w:r>
        <w:rPr>
          <w:szCs w:val="28"/>
        </w:rPr>
        <w:t>3. Контроль за исполнением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ConsPlusNormal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Администрации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емикаракорского  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городского поселения                                                                         А.Н. Черненко   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Отдел муниципального хозяйства</w:t>
      </w:r>
    </w:p>
    <w:p>
      <w:pPr>
        <w:pStyle w:val="Normal"/>
        <w:rPr/>
      </w:pPr>
      <w:r>
        <w:rPr/>
        <w:t>Исполнитель: Минаева С.Н.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 30.09.2024 № 654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0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>Администрации Семикарак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12.11.2018 № 753 </w:t>
      </w:r>
      <w:r>
        <w:rPr>
          <w:sz w:val="28"/>
          <w:szCs w:val="28"/>
        </w:rPr>
        <w:t xml:space="preserve"> 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</w:rPr>
      </w:pPr>
      <w:r>
        <w:rPr>
          <w:caps/>
          <w:sz w:val="28"/>
        </w:rPr>
        <w:t>МУНИЦИПАЛЬНАЯ 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микаракор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«Развитие и поддержка территориального общественного самоуправления»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. СТРАТЕГИЧЕСКИЕ ПРИОРИТЕ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фере реализаци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«Развитие и поддержка территориального общественного самоуправ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. Оценка текущего состояния сферы реализ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 программы Семикаракорского городского поселен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«Развитие и поддержка территориального общественного самоуправления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pacing w:val="-4"/>
          <w:sz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</w:rPr>
        <w:t xml:space="preserve">Семикаракор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Развитие и поддержка территориального общественного самоуправления»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 xml:space="preserve"> (далее – муниципальная программа) </w:t>
      </w:r>
      <w:r>
        <w:rPr>
          <w:rFonts w:cs="Times New Roman" w:ascii="Times New Roman" w:hAnsi="Times New Roman"/>
          <w:sz w:val="28"/>
        </w:rPr>
        <w:t>определяет цели, задачи и основные направления</w:t>
      </w:r>
      <w:r>
        <w:rPr>
          <w:rFonts w:cs="Times New Roman" w:ascii="Times New Roman" w:hAnsi="Times New Roman"/>
          <w:sz w:val="28"/>
          <w:szCs w:val="28"/>
        </w:rPr>
        <w:t xml:space="preserve"> в развитии территориального общественного самоуправления на территории Семикаракорского городского посел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ему времени на территории городского поселения сложилась достаточно действенная система работы органов территориального общественного самоуправления, на практике доказавшая свою востребованность у жителей. </w:t>
      </w:r>
    </w:p>
    <w:p>
      <w:pPr>
        <w:pStyle w:val="Normal"/>
        <w:widowControl w:val="false"/>
        <w:suppressLineNumbers/>
        <w:suppressAutoHyphens w:val="true"/>
        <w:snapToGrid w:val="fals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На муниципальном уровне в сфере организации и развития территориального общественного самоуправления принят целый ряд нормативно-правовых докумен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24 года в Семикаракорском городском поселении зарегистрировано 57 органов ТОС, 111 советов многоквартирных домов, 10 товариществ собственников жилья (ТСЖ).  В Администрации Семикаракорского городского поселения    ТОСы и советы МКД зарегистрированы в форме НКО.</w:t>
      </w:r>
      <w:r>
        <w:rPr>
          <w:sz w:val="28"/>
        </w:rPr>
        <w:t xml:space="preserve"> Территориальная основа ТОС: улица, квартал, микрорайон,  многоквартирный дом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о многочисленная команда неравнодушных жителей, убежденных в том, что развитие города не может </w:t>
      </w:r>
      <w:r>
        <w:rPr>
          <w:rFonts w:eastAsia="Arial Unicode MS"/>
          <w:sz w:val="28"/>
          <w:szCs w:val="28"/>
        </w:rPr>
        <w:t xml:space="preserve">проходить без их участия. 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оложительная динамика развития ТОСовского движения в г. Семикаракорск означает желание жителей объединяться и решать проблемы своей территории, что говорит о заинтересованности и вовлеченности населения в городскую жизнь.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вместная слаженная работа тосовцев и органов городской власти позволила осуществить ряд социально значимых проектов - инициатив ТОС. Благодаря активности жителей происходит обустройство скверов, детских и спортивных площадок. При участии ТОС формируется перечень объектов по ремонту дорог и тротуаров, проводится ремонт и озеленение дворовых территорий, микрорайонов города и многое другое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 xml:space="preserve">Администрация города поддерживает общественные инициативы, направленные на решение проблем благоустройства, оказывая необходимую организационную и финансовую поддержку ТОСам. </w:t>
      </w:r>
    </w:p>
    <w:p>
      <w:pPr>
        <w:pStyle w:val="Normal"/>
        <w:ind w:firstLine="709"/>
        <w:jc w:val="both"/>
        <w:rPr/>
      </w:pPr>
      <w:r>
        <w:rPr>
          <w:sz w:val="28"/>
        </w:rPr>
        <w:t>ТОСы  стали  действенным  инструментом благоустройства и решения целого ряда вопросов своей территории.  Проекты, создаваемые территориальным общественным самоуправлением очень значимые, по разным направлениям и с</w:t>
      </w:r>
      <w:r>
        <w:rPr>
          <w:b/>
          <w:sz w:val="28"/>
        </w:rPr>
        <w:t xml:space="preserve"> </w:t>
      </w:r>
      <w:r>
        <w:rPr>
          <w:sz w:val="28"/>
        </w:rPr>
        <w:t>достаточно</w:t>
      </w:r>
      <w:r>
        <w:rPr>
          <w:b/>
          <w:sz w:val="28"/>
        </w:rPr>
        <w:t xml:space="preserve"> </w:t>
      </w:r>
      <w:r>
        <w:rPr>
          <w:sz w:val="28"/>
        </w:rPr>
        <w:t>большим объемом работ.</w:t>
      </w:r>
      <w:r>
        <w:rPr>
          <w:sz w:val="24"/>
        </w:rPr>
        <w:t xml:space="preserve"> </w:t>
      </w:r>
      <w:r>
        <w:rPr>
          <w:sz w:val="28"/>
        </w:rPr>
        <w:t xml:space="preserve">Люди конкретными делами доказали, что объединившись, можно сделать многое для улучшения жизни.  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 каждым годом инициативы ТОС становятся все более продуманными, появляются новые идеи и форматы проектов. Жители города видят результаты своих начинаний при поддержке городской власти.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оплощение в Семикаракорске общественных инициатив позволяет улучшать качество жизни горожан. Жители стали ценить и беречь все, что сделано своими руками и за собственные средства для общего блага. </w:t>
      </w:r>
    </w:p>
    <w:p>
      <w:pPr>
        <w:pStyle w:val="Normal"/>
        <w:ind w:firstLine="720"/>
        <w:jc w:val="both"/>
        <w:rPr>
          <w:color w:val="0070C0"/>
          <w:sz w:val="28"/>
        </w:rPr>
      </w:pPr>
      <w:r>
        <w:rPr>
          <w:sz w:val="28"/>
        </w:rPr>
        <w:t xml:space="preserve">Территориальное общественное самоуправление –  это один из ресурсов городского развития, наиболее эффективный инструмент прямого участия граждан в местном самоуправлении, когда жители сами осознают свои нужды и интересы, объединяются для их реализации. Органы ТОС – это партнеры исполнительной власти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8"/>
        </w:rPr>
        <w:t>Создание условий и стимулов для развития социальной  активности населения в осуществлении местного самоуправления,  с</w:t>
      </w:r>
      <w:r>
        <w:rPr>
          <w:sz w:val="28"/>
          <w:szCs w:val="28"/>
        </w:rPr>
        <w:t xml:space="preserve">овместная, слаженная работа тосовцев и органов городской власти позволяет осуществлять  социально значимые инициативы ТОС в рамках губернаторского проекта «Сделаем вместе!»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обеспечения развития и поддержки территориального общественного самоуправления, привлечения представителей территориального общественного самоуправления к решению вопросов местного значения на территории городского поселения реализуется комплекс мероприятий по проведению различных городских смотров – конкурсов по благоустройству, поддержки в реализации проектов ТОС.</w:t>
      </w:r>
    </w:p>
    <w:p>
      <w:pPr>
        <w:pStyle w:val="Normal"/>
        <w:tabs>
          <w:tab w:val="clear" w:pos="708"/>
          <w:tab w:val="left" w:pos="567" w:leader="none"/>
          <w:tab w:val="left" w:pos="1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бо всех проводимых конкурсах и  мероприятиях,  деятельности органов ТОС регулярно размещается на официальном сайте Администрации города, в районной газете «Семикаракорские вести».</w:t>
      </w:r>
    </w:p>
    <w:p>
      <w:pPr>
        <w:pStyle w:val="Normal"/>
        <w:tabs>
          <w:tab w:val="clear" w:pos="708"/>
          <w:tab w:val="left" w:pos="10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2. Описание приоритетов и целей </w:t>
      </w:r>
      <w:r>
        <w:rPr>
          <w:sz w:val="28"/>
          <w:szCs w:val="28"/>
        </w:rPr>
        <w:t xml:space="preserve">развития территори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амоуправления на территории Семикарако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  <w:r>
        <w:rPr>
          <w:sz w:val="28"/>
        </w:rPr>
        <w:t xml:space="preserve">  в сфере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 приоритетным направлениям  в </w:t>
      </w:r>
      <w:r>
        <w:rPr>
          <w:sz w:val="28"/>
          <w:szCs w:val="28"/>
        </w:rPr>
        <w:t>развитии территориального общественного самоуправления на территории Семикаракорского городского поселения являютс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еспечение реализации мер по поддержке и развитию ТОС на муниципальном уровне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тодических рекомендаций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бмен опытом, внедрение лучших практик по развитию ТОС, информационно-консультационная поддержка органов ТОС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оведение обучающих семинаро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азвитие раздела о ТОС на сайте Администрации Семикаракорского городского поселения в информационно-телекоммуникационной сети «Интернет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реализованных инициативах ТОС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Обеспечение выделения средств местного бюджета на реализацию инициатив граждан и поддержку ОТОС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оведение стимулирующих конкурсов муниципального уровня и участие в областных конкурсах и проектах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частие ТОС в грантовых конкурсах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муниципальной программы с учетом мнения граждан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264"/>
        <w:ind w:firstLine="709"/>
        <w:jc w:val="center"/>
        <w:rPr>
          <w:sz w:val="28"/>
        </w:rPr>
      </w:pPr>
      <w:r>
        <w:rPr>
          <w:sz w:val="28"/>
        </w:rPr>
        <w:t>3. Сведения о взаимосвязи со стратегическими приоритетам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ями и показателями государственных программ Российской Федерации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политики муниципального образования «Семикаракорское городское поселение» в сфере поддержки и развития территориального общественного самоуправления определены исходя из задач, поставленных перед органами местного самоуправления Федеральным законом от 06.10.2003 № 131-ФЗ «Об общих принципах организации местного самоуправления в Российской Федерации, </w:t>
      </w:r>
      <w:r>
        <w:rPr>
          <w:rFonts w:cs="Times New Roman" w:ascii="Times New Roman" w:hAnsi="Times New Roman"/>
          <w:sz w:val="28"/>
        </w:rPr>
        <w:t>Устава МО «Семикаракорское городское поселени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  <w:t xml:space="preserve">4. Задачи муниципального  управления, способы 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  <w:t>их эффективного решения в сфере реализации муниципальной программы</w:t>
      </w:r>
    </w:p>
    <w:p>
      <w:pPr>
        <w:pStyle w:val="Normal"/>
        <w:keepNext w:val="true"/>
        <w:keepLines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keepNext w:val="true"/>
        <w:keepLines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Основными задачами муниципальной программы являются: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ормирование и совершенствование нормативно-правовой базы ТОС;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акрепление всей территории муниципального образования за ТОС;</w:t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/>
      </w:pPr>
      <w:r>
        <w:rPr>
          <w:sz w:val="28"/>
          <w:szCs w:val="28"/>
        </w:rPr>
        <w:t>- обеспечение информационной, методической и материальной поддержки деятельности ТОС;</w:t>
      </w:r>
    </w:p>
    <w:p>
      <w:pPr>
        <w:pStyle w:val="Normal"/>
        <w:ind w:hanging="142"/>
        <w:jc w:val="both"/>
        <w:rPr>
          <w:color w:val="052635"/>
          <w:sz w:val="28"/>
          <w:szCs w:val="28"/>
        </w:rPr>
      </w:pPr>
      <w:r>
        <w:rPr>
          <w:color w:val="000000"/>
          <w:sz w:val="28"/>
          <w:szCs w:val="28"/>
        </w:rPr>
        <w:t>- формирование устойчивого актива из числа представителей территориального общественного самоуправления;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ние эффективного механизма взаимодействия</w:t>
      </w:r>
      <w:r>
        <w:rPr>
          <w:rFonts w:cs="Arial" w:ascii="Arial" w:hAnsi="Arial"/>
          <w:color w:val="000000"/>
          <w:sz w:val="19"/>
        </w:rPr>
        <w:t xml:space="preserve"> </w:t>
      </w:r>
      <w:r>
        <w:rPr>
          <w:sz w:val="28"/>
          <w:szCs w:val="28"/>
        </w:rPr>
        <w:t>органов местного самоуправления и представителей ТОС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широких слоёв населения в решение проблем  на территории города;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- повышение правовой культуры населения в вопросах деятельности территориального общественного самоуправления;</w:t>
      </w:r>
    </w:p>
    <w:p>
      <w:pPr>
        <w:sectPr>
          <w:footerReference w:type="default" r:id="rId2"/>
          <w:type w:val="nextPage"/>
          <w:pgSz w:w="11906" w:h="16838"/>
          <w:pgMar w:left="1701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обучения актива ТОС формам и методам работы с насе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en-US"/>
        </w:rPr>
        <w:t>II</w:t>
      </w:r>
      <w:r>
        <w:rPr>
          <w:sz w:val="28"/>
        </w:rPr>
        <w:t>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и поддержка территориального общественного самоуправления»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  <w:t>1. Основные положения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521"/>
        <w:gridCol w:w="875"/>
        <w:gridCol w:w="8871"/>
      </w:tblGrid>
      <w:tr>
        <w:trPr>
          <w:trHeight w:val="1113" w:hRule="atLeast"/>
        </w:trPr>
        <w:tc>
          <w:tcPr>
            <w:tcW w:w="72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Куратор муниципальной программы 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8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ина Галина Васильевна, заместитель главы Администрации Семикаракорского городского поселения по социальному развитию и  организационной работе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8871" w:type="dxa"/>
            <w:tcBorders/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Минаева Светлана Николаевна, старший инспектор по взаимодействию с населением и органами ТОС отдела муниципального хозяйства Администрации Семикаракорского городского поселения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рок реализации муниципальной программы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8871" w:type="dxa"/>
            <w:tcBorders/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этап I: 2019 – 2024 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этап II: 2025 – 2030 годы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725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звития и поддержки территориального обществен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представителей территориального общественного самоуправления к решению вопросов местного зна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725" w:type="dxa"/>
            <w:tcBorders/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871" w:type="dxa"/>
            <w:tcBorders/>
          </w:tcPr>
          <w:p>
            <w:pPr>
              <w:pStyle w:val="Normal"/>
              <w:widowControl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всего: тыс. рублей,</w:t>
            </w:r>
          </w:p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sz w:val="28"/>
              </w:rPr>
              <w:t>этап I:  251,0 тыс. рублей;</w:t>
            </w:r>
          </w:p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sz w:val="28"/>
              </w:rPr>
              <w:t>этап II: 145,6 тыс. рублей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вязь с национальными целями развития Российской Федерации, государственными программами Российской Федерации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–</w:t>
            </w:r>
          </w:p>
        </w:tc>
        <w:tc>
          <w:tcPr>
            <w:tcW w:w="8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</w:rPr>
              <w:t xml:space="preserve">национальная цель: </w:t>
            </w:r>
            <w:r>
              <w:rPr>
                <w:sz w:val="28"/>
                <w:szCs w:val="28"/>
              </w:rPr>
              <w:t>развитие и поддержка территориального общественного самоуправления</w:t>
            </w:r>
            <w:r>
              <w:rPr>
                <w:spacing w:val="-4"/>
                <w:sz w:val="28"/>
              </w:rPr>
              <w:t>.</w:t>
            </w:r>
          </w:p>
          <w:p>
            <w:pPr>
              <w:pStyle w:val="Normal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  <w:shd w:fill="FFFFFF" w:val="clear"/>
              </w:rPr>
              <w:t>Стратегия развития территориального общественного самоуправления  в Российской Федерации до 2030 года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принята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  <w:shd w:fill="FFFFFF" w:val="clear"/>
              </w:rPr>
              <w:t>13 мая 2021 года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решением Общего собрания ОАТОС №5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" w:footer="709" w:bottom="85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2. Показатели муниципальной программы «Развитие и поддержка территориального общественного самоуправления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1"/>
        <w:gridCol w:w="992"/>
        <w:gridCol w:w="1276"/>
        <w:gridCol w:w="1134"/>
        <w:gridCol w:w="992"/>
        <w:gridCol w:w="851"/>
        <w:gridCol w:w="794"/>
        <w:gridCol w:w="931"/>
        <w:gridCol w:w="931"/>
        <w:gridCol w:w="931"/>
        <w:gridCol w:w="934"/>
        <w:gridCol w:w="723"/>
        <w:gridCol w:w="1418"/>
        <w:gridCol w:w="1276"/>
        <w:gridCol w:w="715"/>
      </w:tblGrid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национальных целей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-ционная система</w:t>
            </w:r>
          </w:p>
        </w:tc>
      </w:tr>
      <w:tr>
        <w:trPr>
          <w:trHeight w:val="6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начение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ра-вочно)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1"/>
        <w:gridCol w:w="992"/>
        <w:gridCol w:w="1276"/>
        <w:gridCol w:w="1134"/>
        <w:gridCol w:w="992"/>
        <w:gridCol w:w="851"/>
        <w:gridCol w:w="794"/>
        <w:gridCol w:w="930"/>
        <w:gridCol w:w="930"/>
        <w:gridCol w:w="930"/>
        <w:gridCol w:w="932"/>
        <w:gridCol w:w="728"/>
        <w:gridCol w:w="1418"/>
        <w:gridCol w:w="1276"/>
        <w:gridCol w:w="7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организации и развития территориального общественного самоуправления, привлечение представителей территориального общественного самоуправления к решению вопросов местного знач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личество  организованных ТОС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зрастающ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емые сокращ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П – Муниципальная  программа;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. Перечень структурных элементов муниципальной  программы «Развитие и поддержка территориального общественного самоуправления»</w:t>
      </w:r>
      <w:r>
        <w:rPr>
          <w:sz w:val="28"/>
          <w:szCs w:val="28"/>
        </w:rPr>
        <w:t xml:space="preserve"> 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"/>
        <w:gridCol w:w="4692"/>
        <w:gridCol w:w="6095"/>
        <w:gridCol w:w="3685"/>
      </w:tblGrid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ожидаемых эффек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еализации задачи структурного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ы процессных мероприятий</w:t>
            </w:r>
          </w:p>
        </w:tc>
      </w:tr>
      <w:tr>
        <w:trPr>
          <w:trHeight w:val="1342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.1. Комплекс процессных мероприятий «Содействие в развитии системы территориального общественного самоуправ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 Администрация Семикаракорского город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1 января 2025 г. – 31 декабря 2030 г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азвитие территориального общественного самоупр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создания эффективного механизма взаимодействия органов местного самоуправления и представителей органов ТОС,</w:t>
            </w:r>
            <w:r>
              <w:rPr>
                <w:color w:val="000000"/>
                <w:sz w:val="24"/>
                <w:szCs w:val="24"/>
              </w:rPr>
              <w:t xml:space="preserve"> вовлечение широких слоев населения в решение вопросов, возникающих на территории гор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 организованных ТОС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4. Параметры финансового обеспечения муниципальной программы «Развитие и поддержка территориального общественного самоуправления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8"/>
        <w:gridCol w:w="8005"/>
        <w:gridCol w:w="1701"/>
        <w:gridCol w:w="1701"/>
        <w:gridCol w:w="1701"/>
        <w:gridCol w:w="1559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программы, структурного элемента,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го обеспечения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8"/>
        <w:gridCol w:w="8005"/>
        <w:gridCol w:w="1701"/>
        <w:gridCol w:w="1701"/>
        <w:gridCol w:w="1701"/>
        <w:gridCol w:w="155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микаракорского городского поселения «Развитие и поддержка территориального общественного самоуправления 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>
          <w:trHeight w:val="2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расходов Семикаракорского городского поселения (справ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«Содействие в развитии системы территориального общественного самоуправления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едеральный бюдже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ластной бюдже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уемое сокращени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ыс. рублей – тысяч рубл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омплекс процессных мероприятий </w:t>
      </w:r>
      <w:r>
        <w:rPr>
          <w:rStyle w:val="1"/>
          <w:sz w:val="24"/>
          <w:szCs w:val="24"/>
        </w:rPr>
        <w:t>«</w:t>
      </w:r>
      <w:r>
        <w:rPr>
          <w:sz w:val="24"/>
          <w:szCs w:val="24"/>
        </w:rPr>
        <w:t>Содействие в развитии системы территориального общественного самоуправления»</w:t>
      </w:r>
      <w:r>
        <w:rPr>
          <w:rStyle w:val="1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. Основные полож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708"/>
        <w:gridCol w:w="6379"/>
      </w:tblGrid>
      <w:tr>
        <w:trPr>
          <w:trHeight w:val="52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тветственный за разработку и реализацию комплекса процессных мероприятий «Содействие в развитии системы территориального общественного самоуправления»(далее также в настоящем разделе – комплекс процессных мероприятий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по взаимодействию с населением и органами ТОС отдела муниципального хозяйства Администрации Семикаракорского городского поселения </w:t>
            </w:r>
          </w:p>
        </w:tc>
      </w:tr>
      <w:tr>
        <w:trPr>
          <w:trHeight w:val="52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 Семикаракорского городского по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Семикаракорского городского поселения «Развитие и поддержка территориального общественного самоуправления» от 12.11.2018  № 75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. Показатели комплекса процессных мероприятий </w:t>
      </w:r>
      <w:r>
        <w:rPr>
          <w:rStyle w:val="1"/>
          <w:sz w:val="24"/>
          <w:szCs w:val="24"/>
        </w:rPr>
        <w:t>«</w:t>
      </w:r>
      <w:r>
        <w:rPr>
          <w:sz w:val="24"/>
          <w:szCs w:val="24"/>
        </w:rPr>
        <w:t>Содействие в развитии системы территориального общественного самоуправления»</w:t>
      </w:r>
      <w:r>
        <w:rPr>
          <w:rStyle w:val="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1764"/>
        <w:gridCol w:w="1418"/>
        <w:gridCol w:w="850"/>
        <w:gridCol w:w="1134"/>
        <w:gridCol w:w="1276"/>
        <w:gridCol w:w="992"/>
        <w:gridCol w:w="709"/>
        <w:gridCol w:w="709"/>
        <w:gridCol w:w="708"/>
        <w:gridCol w:w="709"/>
        <w:gridCol w:w="2552"/>
        <w:gridCol w:w="1342"/>
      </w:tblGrid>
      <w:tr>
        <w:trPr>
          <w:trHeight w:val="56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КЕ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стижение показател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7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142"/>
        <w:gridCol w:w="1701"/>
        <w:gridCol w:w="1418"/>
        <w:gridCol w:w="850"/>
        <w:gridCol w:w="1134"/>
        <w:gridCol w:w="1276"/>
        <w:gridCol w:w="992"/>
        <w:gridCol w:w="709"/>
        <w:gridCol w:w="567"/>
        <w:gridCol w:w="67"/>
        <w:gridCol w:w="783"/>
        <w:gridCol w:w="67"/>
        <w:gridCol w:w="642"/>
        <w:gridCol w:w="2552"/>
        <w:gridCol w:w="1417"/>
      </w:tblGrid>
      <w:tr>
        <w:trPr>
          <w:trHeight w:val="324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746" w:hRule="atLeast"/>
        </w:trPr>
        <w:tc>
          <w:tcPr>
            <w:tcW w:w="14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  <w:r>
              <w:rPr>
                <w:rStyle w:val="1"/>
                <w:sz w:val="24"/>
                <w:szCs w:val="24"/>
              </w:rPr>
              <w:t xml:space="preserve">Задача комплекса процессных мероприятий </w:t>
            </w:r>
            <w:r>
              <w:rPr>
                <w:sz w:val="24"/>
                <w:szCs w:val="24"/>
              </w:rPr>
              <w:t>«Содействие в развитии системы территориального общественного самоуправления»</w:t>
            </w:r>
            <w:r>
              <w:rPr>
                <w:rStyle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 организованных ТОС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взаимодействию с населением и органами ТОС отдела муниципального хозяйства Администрации Семикаракорского город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сокращения: МП – Муниципальная  программа;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 xml:space="preserve">3. Перечень мероприятий (результатов) 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Style w:val="1"/>
          <w:sz w:val="24"/>
          <w:szCs w:val="24"/>
        </w:rPr>
      </w:pPr>
      <w:r>
        <w:rPr>
          <w:sz w:val="24"/>
          <w:szCs w:val="24"/>
        </w:rPr>
        <w:t>«Содействие в развитии системы территориального общественного самоуправления»</w:t>
      </w:r>
      <w:r>
        <w:rPr>
          <w:rStyle w:val="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Style w:val="1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11"/>
        <w:gridCol w:w="1842"/>
        <w:gridCol w:w="2552"/>
        <w:gridCol w:w="1276"/>
        <w:gridCol w:w="992"/>
        <w:gridCol w:w="992"/>
        <w:gridCol w:w="992"/>
        <w:gridCol w:w="851"/>
        <w:gridCol w:w="709"/>
        <w:gridCol w:w="850"/>
      </w:tblGrid>
      <w:tr>
        <w:trPr>
          <w:trHeight w:val="41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ероприятия  (результат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rHeight w:val="2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11"/>
        <w:gridCol w:w="1842"/>
        <w:gridCol w:w="2552"/>
        <w:gridCol w:w="1276"/>
        <w:gridCol w:w="992"/>
        <w:gridCol w:w="992"/>
        <w:gridCol w:w="992"/>
        <w:gridCol w:w="851"/>
        <w:gridCol w:w="709"/>
        <w:gridCol w:w="850"/>
      </w:tblGrid>
      <w:tr>
        <w:trPr>
          <w:trHeight w:val="2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35" w:hRule="atLeast"/>
        </w:trPr>
        <w:tc>
          <w:tcPr>
            <w:tcW w:w="14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sz w:val="24"/>
                <w:szCs w:val="24"/>
              </w:rPr>
              <w:t>1.Задача комплекса процессных мероприятий «Содействие в развитии системы территориального общественного самоуправления»</w:t>
            </w:r>
          </w:p>
          <w:p>
            <w:pPr>
              <w:pStyle w:val="Normal"/>
              <w:widowControl w:val="false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азвитие территориального общественного самоуправ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создания эффективного механизма взаимодействия органов местного самоуправления и представителей органов ТОС,</w:t>
            </w:r>
            <w:r>
              <w:rPr>
                <w:color w:val="000000"/>
                <w:sz w:val="24"/>
                <w:szCs w:val="24"/>
              </w:rPr>
              <w:t xml:space="preserve"> вовлечение широких слоев населения в решение проблем, возникающих на территор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 xml:space="preserve">4. Финансовое обеспечение 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«Содействие в развитии системы территориального общественного самоуправления»</w:t>
      </w:r>
      <w:r>
        <w:rPr>
          <w:rStyle w:val="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49"/>
        <w:gridCol w:w="1559"/>
        <w:gridCol w:w="1985"/>
        <w:gridCol w:w="1559"/>
        <w:gridCol w:w="1559"/>
        <w:gridCol w:w="2268"/>
      </w:tblGrid>
      <w:tr>
        <w:trPr>
          <w:trHeight w:val="20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мплекса процессных мероприятий, мероприятия (результата), источник финансового обеспеч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(тыс.рублей)</w:t>
            </w:r>
          </w:p>
        </w:tc>
      </w:tr>
      <w:tr>
        <w:trPr>
          <w:trHeight w:val="6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49"/>
        <w:gridCol w:w="1559"/>
        <w:gridCol w:w="1985"/>
        <w:gridCol w:w="1559"/>
        <w:gridCol w:w="1559"/>
        <w:gridCol w:w="2268"/>
      </w:tblGrid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«Содействие в развитии системы территориального общественного самоуправления»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едеральный бюджет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ластной бюджет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«Организация и развитие территориального общественного самоуправления»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8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едеральный бюджет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ластной бюджет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8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</w:tr>
      <w:tr>
        <w:trPr>
          <w:trHeight w:val="2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057" w:leader="none"/>
        </w:tabs>
        <w:spacing w:lineRule="auto" w:line="216"/>
        <w:outlineLvl w:val="0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  <w:t xml:space="preserve">5. План реализации 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«Содействие в развитии системы территориального общественного самоуправления»</w:t>
      </w:r>
      <w:r>
        <w:rPr>
          <w:rStyle w:val="1"/>
          <w:sz w:val="24"/>
          <w:szCs w:val="24"/>
        </w:rPr>
        <w:t xml:space="preserve"> </w:t>
      </w:r>
      <w:r>
        <w:rPr>
          <w:color w:val="26282F"/>
          <w:sz w:val="24"/>
          <w:szCs w:val="24"/>
        </w:rPr>
        <w:t>на 2025 – 2027 го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057" w:leader="none"/>
        </w:tabs>
        <w:spacing w:lineRule="auto" w:line="216"/>
        <w:jc w:val="center"/>
        <w:outlineLvl w:val="0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tbl>
      <w:tblPr>
        <w:tblW w:w="1428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07"/>
        <w:gridCol w:w="1559"/>
        <w:gridCol w:w="2410"/>
        <w:gridCol w:w="2268"/>
        <w:gridCol w:w="2693"/>
      </w:tblGrid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м</w:t>
            </w:r>
            <w:r>
              <w:rPr>
                <w:sz w:val="24"/>
                <w:szCs w:val="24"/>
                <w:lang w:eastAsia="en-US"/>
              </w:rPr>
              <w:t>ероприятия (результата)/контрольная 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54"/>
              <w:ind w:right="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ФИО, должность,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наименование отраслевого (функционального) органа, структурного подразделения Администрации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дтверждающего докумен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сточник данных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07"/>
        <w:gridCol w:w="1559"/>
        <w:gridCol w:w="2410"/>
        <w:gridCol w:w="2268"/>
        <w:gridCol w:w="2693"/>
      </w:tblGrid>
      <w:tr>
        <w:trPr>
          <w:trHeight w:val="2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дача комплекса процессных мероприятий «Содействие в развитии системы территориального общественного самоуправл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результат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 «Организация и развитие территориального общественного самоуправл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декабря 202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по взаимодействию с населением и органами ТОС отдела муниципального хозяйства Администрации Семикаракорского город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Т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Семикаракорского город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по социальному развитию и организационной работе                                                                                           Г.В. Юси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XO Thames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F04D24"/>
      <w:u w:val="single"/>
    </w:rPr>
  </w:style>
  <w:style w:type="character" w:styleId="Style17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бычный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38:00Z</dcterms:created>
  <dc:creator>User</dc:creator>
  <dc:description/>
  <cp:keywords/>
  <dc:language>en-US</dc:language>
  <cp:lastModifiedBy>user46</cp:lastModifiedBy>
  <cp:lastPrinted>2024-10-31T18:11:00Z</cp:lastPrinted>
  <dcterms:modified xsi:type="dcterms:W3CDTF">2024-11-01T05:47:00Z</dcterms:modified>
  <cp:revision>29</cp:revision>
  <dc:subject/>
  <dc:title/>
</cp:coreProperties>
</file>