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7.2014                                   г. Семикаракорск                                          № 2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территориальн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м самоуправлении в муниципальном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«Семикаракорское город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населением своих конституционных прав, широкого участия  в решении общегородских проблем по вопросам  благоустройства, озеленения, экологии, решения других вопросов жизнедеятельности поселения, а также организации взаимодействия Администрации Семикаракорского городского поселения и органов территориального обществен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 в муниципальном образовании «Семикаракорское городское поселение»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бнародования 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В.С. Лубаше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А.Н. Чер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муниципального хозяй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аева С.Н.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 Семикаракорского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городского поселения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т  25.07.2014  № 272 </w:t>
      </w:r>
    </w:p>
    <w:p>
      <w:pPr>
        <w:pStyle w:val="Style17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br/>
        <w:t>П О Л О Ж Е Н И Е</w:t>
        <w:br/>
      </w:r>
      <w:r>
        <w:rPr>
          <w:rStyle w:val="StrongEmphasis"/>
          <w:sz w:val="28"/>
          <w:szCs w:val="28"/>
        </w:rPr>
        <w:t>о территориальном общественном самоуправлени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каракорское городское поселение»</w:t>
      </w:r>
    </w:p>
    <w:p>
      <w:pPr>
        <w:pStyle w:val="Style17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здел I. Общие положения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онятие территориального общественного самоупра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 (далее – ТОС) –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епосредственно населением или через создаваемые им органы территориального общественного самоу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Территориальное общественное самоуправление  является формой осуществления населением местного самоуправления в Семикаракорском городском поселении  и  призвано содействовать реализации прав и свобод граждан, их самостоятельности в решении вопросов развития города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.3 Территориальное общественное самоуправление осуществляется непосредственно населением путем проведения собраний (сходов), а также посредством создания органов территориального общественного самоуправления (далее ОТОС)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авовые основы осуществления ТОС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емикаракорское городское посе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ы Ростовской области о местном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 органов местного самоуправления муниципального образ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2.  Основными принципами осуществления ТОС являются: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законность, гласность и учет общественного мнения, выборность и подконтрольность органа управления ТОС, взаимодействие с органами местного самоуправления Семикаракорского городского  поселения, сочетание интересов граждан, проживающих на соответствующей территории, с интересами жителей всего города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3. Право граждан на осуществление ТОС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 В осуществлении ТОС вправе принимать участие граждане Российской Федерации, проживающие на соответствующей территории, достигшие шестнадцатилетнего возра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 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сходах) граждан, избирать и быть избранным в органы территориального общественного самоуправ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 (сходов) граждан с правом совещательного голо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Раздел 2.  </w:t>
      </w:r>
      <w:r>
        <w:rPr>
          <w:b/>
          <w:bCs/>
          <w:sz w:val="32"/>
          <w:szCs w:val="32"/>
        </w:rPr>
        <w:t>Территория, границы  и учреждение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го общественного самоуправл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4. Территория ТОС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1.  ТОС может осуществляться в пределах следующих территорий проживания граждан: улица, квартал,  многоквартирный жилой дом, группа жилых домов, жилой микрорайон и иные территории проживания граждан.</w:t>
        <w:br/>
        <w:t>4.2.  Границы территории, на которой осуществляется ТОС, устанавливаются  Собранием депутатов  Семикаракорского городского поселения  по предложению населения, проживающего на указанной территории.</w:t>
        <w:br/>
        <w:t>4.3. Территория ТОС должна полностью входить в состав Семикаракорского городского 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ой территории, в пределах установленных границ ТОС, не может быть учреждено более одного ТОС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5. Порядок создания ТОС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br/>
        <w:t>5.1. Создание  ТОС  осуществляется   по   инициативе  граждан,  постоянно проживающих на территории, в границах которой предполагается осуществление ТОС  (далее–инициативная группа).</w:t>
        <w:br/>
        <w:t xml:space="preserve">5.2. Проведение учредительного собрания (схода) по созданию территориального общественного  самоуправления   организует   инициативная   группа   жителей, численностью не менее 3 человек.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5.3. Инициативная группа граждан проводит собрание (сход)  по учреждению территориального общественного самоуправления, принятию предложений об установлении границ территориального обществен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(сход) граждан считается правомочным при участии в нем не менее 25% жителей, проживающих на территории, установленной для проведения собрания (схода) граждан, обладающих избирательным право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В Администрацию Семикаракорского городского поселения  с предложением об установлении границ территориального общественного самоуправления от имени собрания (схода)  обращаются избранные собранием (сходом) органы территориального общественного самоуправления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5.5. Администрация  Семикаракорского городского поселения  рассматривает предложения об установлении границ территориального общественного самоуправления,  принимает правовой акт об установлении границ территориального общественного самоуправления и  направляет его в органы территориального общественного самоуправления, границы которых устанавливаются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тья 6. Устав ТОС и его регистрац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6.1. Устав ТОС, решение о внесении изменений и дополнений в Устав ТОС принимаются на собрании (сходе) граждан  большинством  (более 50% голосов)  присутствующих граждан. </w:t>
        <w:br/>
        <w:t>6.2. Уставом ТОС опреде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именование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  деятельност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номочия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Совета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 использования финанс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ТОС могут предусматриваться иные положения, относящиеся к деятельности ТОС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Копия Устава ТОС в течение 30-ти  дней после принятия собранием (сходом) граждан направляется в Администрацию Семикаракорского городского поселения, где в месячный срок должен быть рассмотрен  вопрос о его регистрации. Вместе с копией Устава представляется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становке на уче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пия протокола с решением учредительного собрания (схода) граждан об образовании ТОС и утверждении его У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ТОС считается учрежденным с момента регистрации Устава ТОС Администрацией  Семикаракорского городского поселения.</w:t>
      </w:r>
      <w:r>
        <w:rPr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 выдает свидетельство о регистраци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Отказ в регистрации Устава ТОС допускается только в случае несоответствия его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Администрация Семикаракорского городского поселения ведет реестр учета органов ТОС, действующих на территории муниципального образования «Семикаракорское  городское поселение», в который включ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тный номер территориального обществен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собраниях территориального местного самоуправления по вопросам организации Т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именование органа ТОС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территориальные границы деятельности органа ТОС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дрес (местонахождение) органа ТОС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домов, улиц, переулков, входящих в границы Т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исленность населения, проживающего на территории Т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рок полномочий органа ТОС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амилия, имя, отчество руководителя органа ТОС, уполномоченного действовать от имени органа ТОС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олномочия территориального обществен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Полномочия ТОС определяются его Уст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К полномочиям ТОС относятся вопросы местного значения, затрагивающие интересы жителей. В их числе могут быть: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- представление интересов жителей соответствующей территории, защита их прав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Style17"/>
        <w:spacing w:before="0" w:after="0"/>
        <w:ind w:right="200" w:hanging="0"/>
        <w:jc w:val="both"/>
        <w:rPr/>
      </w:pPr>
      <w:bookmarkStart w:id="0" w:name="sub_522"/>
      <w:bookmarkEnd w:id="0"/>
      <w:r>
        <w:rPr>
          <w:sz w:val="28"/>
          <w:szCs w:val="28"/>
        </w:rPr>
        <w:t>- участие в подготовке и реализации планов социально-экономического развития соответствующей территории, социальных программ, затрагивающих интересы жителей территории; осуществление общественного контроля за исполнением планов и программ;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- изучение общественного мнения по проектам строительства, реконструкции и ремонта объектов социально-культурного и бытового назначения, жилых домов, объектов благоустройства, производственной и социальной сферы, временных сооружений, автостоянок, рынков и торговых площадок, доведение полученной информации до сведения органов местного самоуправления, заинтересованных лиц;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- общественный контроль за содержанием жилищного фонда, подготовкой жилищного фонда к работе в осенне-зимний период, содержанием и благоустройством территории, содержанием зеленых насаждений, в том числе принятие участия в приемке работ, произведенных управляющими организациями, и подписание актов приемки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й  контроль за качеством представления  коммунальных услуг населению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участие в общественных работах, мероприятиях по благоустройству территории, проведение субботников по благоустройству и озеле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й контроль за санитарно-эпидемиологической обстанов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 предупреждение и ликвидация  несанкционированных свалок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рганизация отдыха населения, проведение культурно-массовых и спортивных мероприятий и праздников, создание клубов по интересам, мест отдыха, физкультурно-спортивных площадок;</w:t>
      </w:r>
      <w:bookmarkStart w:id="1" w:name="sub_5211"/>
      <w:bookmarkEnd w:id="1"/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етьми и подростками, содействие в организации отдыха детей в каникулярное время, содействие в работе детских площадок; участие в организации работы с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казании социальной помощи отдельным категориям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информировании населения о способах обеспечения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212"/>
      <w:bookmarkEnd w:id="2"/>
      <w:r>
        <w:rPr>
          <w:rFonts w:cs="Times New Roman" w:ascii="Times New Roman" w:hAnsi="Times New Roman"/>
          <w:sz w:val="28"/>
          <w:szCs w:val="28"/>
        </w:rPr>
        <w:t>- оказание содействия правоохранительным органам в охране право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администрацией города, городским Собранием депутатов, управляющими организациями.</w:t>
      </w:r>
    </w:p>
    <w:p>
      <w:pPr>
        <w:pStyle w:val="Style17"/>
        <w:spacing w:before="0" w:after="0"/>
        <w:ind w:right="20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Взаимодействие территориального общественного самоуправления с органами местного самоуправления</w:t>
      </w:r>
    </w:p>
    <w:p>
      <w:pPr>
        <w:pStyle w:val="Style17"/>
        <w:spacing w:before="0" w:after="0"/>
        <w:ind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  ТОС являются составной частью системы местного самоуправления. В пределах своих полномочий они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(А</w:t>
      </w:r>
      <w:r>
        <w:rPr>
          <w:rFonts w:cs="Times New Roman" w:ascii="Times New Roman" w:hAnsi="Times New Roman"/>
          <w:sz w:val="28"/>
          <w:szCs w:val="28"/>
        </w:rPr>
        <w:t>дминистрация Семикаракорского городского поселения, городское Собрание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, осуществляя взаимодействие с органами Т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территориальному общественному самоуправлению в осуществлении его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ординируют деятельность органов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уют инициативным группам граждан и органам  ТОС в проведении собраний (сходов) граждан, опросов ж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ывают мнение жителей, выраженное на собраниях (сходах)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правовое регулирование вопросов  ТОС в соответствии со своими полномоч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ют информационную, методическую и финансовую поддержку органов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уют организации обучения и подготовки членов органов ТОС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бор предложений от территориального общественного самоуправления, их обобщение и анализ, включают их в планы свое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Органы  ТОС через своих представителей: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разъяснению и реализации решений органов местного самоуправления;</w:t>
      </w:r>
    </w:p>
    <w:p>
      <w:pPr>
        <w:pStyle w:val="Style17"/>
        <w:spacing w:before="0" w:after="0"/>
        <w:ind w:right="200" w:hanging="0"/>
        <w:jc w:val="both"/>
        <w:rPr/>
      </w:pPr>
      <w:bookmarkStart w:id="3" w:name="sub_652"/>
      <w:bookmarkEnd w:id="3"/>
      <w:r>
        <w:rPr>
          <w:sz w:val="28"/>
          <w:szCs w:val="28"/>
        </w:rPr>
        <w:t>- доводят до сведения органов местного самоуправления мнение граждан по вопросам, относящимся к компетенции органов местного самоуправления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4" w:name="sub_653"/>
      <w:bookmarkEnd w:id="4"/>
      <w:r>
        <w:rPr>
          <w:sz w:val="28"/>
          <w:szCs w:val="28"/>
        </w:rPr>
        <w:t>- способствуют реализации инициатив граждан органами местного самоуправления;</w:t>
      </w:r>
    </w:p>
    <w:p>
      <w:pPr>
        <w:pStyle w:val="Style17"/>
        <w:spacing w:before="0" w:after="0"/>
        <w:ind w:right="200" w:hanging="0"/>
        <w:jc w:val="both"/>
        <w:rPr/>
      </w:pPr>
      <w:bookmarkStart w:id="5" w:name="sub_654"/>
      <w:bookmarkEnd w:id="5"/>
      <w:r>
        <w:rPr>
          <w:sz w:val="28"/>
          <w:szCs w:val="28"/>
        </w:rPr>
        <w:t>- доводят до сведения Администрации Семикаракорского городского поселения  информацию о планах и мероприятиях, осуществляемых территориальным общественным самоу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нормотворческую инициативу в представительных органах местного самоуправления муниципального образования по вопросам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праве участвовать в заседаниях органов местного самоуправления при рассмотрении вопросов, затрагивающих интересы жителей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8.4. Проекты муниципальных правовых актов, внесенные территориальным общественным самоуправлением, подлежат обязательному рассмотрению органами и должностными лицами местного самоуправления, к компетенции которых отнесено принятие данных правовых актов,  а результаты рассмотрения подлежат обязательному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200" w:right="200" w:firstLine="600"/>
        <w:jc w:val="center"/>
        <w:rPr>
          <w:b/>
          <w:b/>
          <w:bCs/>
          <w:sz w:val="32"/>
          <w:szCs w:val="32"/>
        </w:rPr>
      </w:pPr>
      <w:bookmarkStart w:id="6" w:name="sub_400"/>
      <w:bookmarkEnd w:id="6"/>
      <w:r>
        <w:rPr>
          <w:b/>
          <w:bCs/>
          <w:sz w:val="32"/>
          <w:szCs w:val="32"/>
        </w:rPr>
        <w:t>Раздел 3. Формы осуществления территориального общественного самоуправления</w:t>
      </w:r>
    </w:p>
    <w:p>
      <w:pPr>
        <w:pStyle w:val="Style17"/>
        <w:spacing w:before="0" w:after="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400"/>
      <w:bookmarkStart w:id="8" w:name="sub_400"/>
      <w:bookmarkEnd w:id="8"/>
    </w:p>
    <w:p>
      <w:pPr>
        <w:pStyle w:val="Style17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 9. </w:t>
      </w:r>
      <w:r>
        <w:rPr>
          <w:b/>
          <w:sz w:val="28"/>
          <w:szCs w:val="28"/>
        </w:rPr>
        <w:t>Структура территориального общественного самоуправления</w:t>
      </w:r>
    </w:p>
    <w:p>
      <w:pPr>
        <w:pStyle w:val="Style17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9.1.</w:t>
      </w:r>
      <w:bookmarkStart w:id="9" w:name="sub_81"/>
      <w:r>
        <w:rPr>
          <w:sz w:val="28"/>
          <w:szCs w:val="28"/>
        </w:rPr>
        <w:t xml:space="preserve">  Высшим органом управления ТОС является собрание (сход) граждан</w:t>
      </w:r>
      <w:bookmarkEnd w:id="9"/>
      <w:r>
        <w:rPr>
          <w:sz w:val="28"/>
          <w:szCs w:val="28"/>
        </w:rPr>
        <w:t>, которые проводятся с периодичностью, установленной Уставом ТОС, но не реже, чем один раз в г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 В целях организации и непосредственной реализации функций по осуществлению ТОС собрание (сход) граждан избирает Совет (орган) ТОС, обладающий исполнительно-распорядительными полномочиями по реализации  инициатив граждан в решении вопросов местного значения. 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Органом ТОС  является Совет территориального общественного самоуправления (далее - Совет) многоквартирного жилого дома, группы жилых домов, улицы (квартала), микро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ля наиболее эффективного осуществления собственных инициатив, органы территориального общественного самоуправления могут объединяться в территориальные группы общественного самоуправления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ТОС, исходя из осуществляемых ими полномочий и из специфики соответствующей территории, могут создавать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о действующие комиссии по направлениям деятельности ТОС.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 временно действующих комиссий утверждается собранием (сходом)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С целью координации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 ТОС, 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им организационной,  методической, консультационно-правовой  помощи</w:t>
      </w:r>
      <w:r>
        <w:rPr>
          <w:rFonts w:cs="Times New Roman" w:ascii="Times New Roman" w:hAnsi="Times New Roman"/>
          <w:sz w:val="28"/>
          <w:szCs w:val="28"/>
        </w:rPr>
        <w:t xml:space="preserve">  при  Администрации Семикаракорского городского поселения  создается  Координационный совет органов ТОС.</w:t>
      </w:r>
    </w:p>
    <w:p>
      <w:pPr>
        <w:pStyle w:val="Style17"/>
        <w:spacing w:before="0" w:after="0"/>
        <w:ind w:right="200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тья  10</w:t>
      </w:r>
      <w:r>
        <w:rPr>
          <w:rStyle w:val="StrongEmphasis"/>
          <w:b w:val="false"/>
          <w:sz w:val="28"/>
          <w:szCs w:val="28"/>
        </w:rPr>
        <w:t xml:space="preserve">. </w:t>
      </w:r>
      <w:bookmarkStart w:id="10" w:name="sub_82"/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ТОС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формами работы территориального органа самоуправ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рания (сходы) 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еятельности органов ТОС, созданных решением собрания (сх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едания Совета ТОС, которые проводятся  открыто, по мере необходимости, в соответствии с Уставом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мн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еятельности временных комиссий по направлениям деятельности ТОС.</w:t>
      </w:r>
    </w:p>
    <w:p>
      <w:pPr>
        <w:pStyle w:val="Style17"/>
        <w:spacing w:before="0" w:after="0"/>
        <w:ind w:right="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(сход) граждан по вопросам осуществления территориального общественного самоуправления</w:t>
      </w:r>
    </w:p>
    <w:p>
      <w:pPr>
        <w:pStyle w:val="Style17"/>
        <w:spacing w:before="0" w:after="0"/>
        <w:ind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1.1. Собрание (сход) граждан может созываться Администрацией Семикаракорского городского поселения, Советом ТОС или инициативными группами граждан по мере необходимости, но не реже одного  раза в год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1.2 Собрание (сход) граждан правомочно, если в нем принимает участие не менее 25% граждан, проживающих на территории ТОС, достигших 16-летнего возраста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1.3. К полномочиям собраний (сходов) граждан относится решение следующих вопросов: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учреждении или прекращении осуществления территориального общественного самоуправления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11" w:name="sub_922"/>
      <w:r>
        <w:rPr>
          <w:sz w:val="28"/>
          <w:szCs w:val="28"/>
        </w:rPr>
        <w:t xml:space="preserve">- </w:t>
      </w:r>
      <w:bookmarkEnd w:id="11"/>
      <w:r>
        <w:rPr>
          <w:sz w:val="28"/>
          <w:szCs w:val="28"/>
        </w:rPr>
        <w:t>принятие Устава ТОС, внесение в него изменений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12" w:name="sub_925"/>
      <w:bookmarkStart w:id="13" w:name="sub_924"/>
      <w:bookmarkEnd w:id="12"/>
      <w:bookmarkEnd w:id="13"/>
      <w:r>
        <w:rPr>
          <w:sz w:val="28"/>
          <w:szCs w:val="28"/>
        </w:rPr>
        <w:t>- избрание органов ТОС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14" w:name="sub_926"/>
      <w:bookmarkEnd w:id="14"/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15" w:name="sub_928"/>
      <w:bookmarkStart w:id="16" w:name="sub_927"/>
      <w:bookmarkEnd w:id="15"/>
      <w:bookmarkEnd w:id="16"/>
      <w:r>
        <w:rPr>
          <w:sz w:val="28"/>
          <w:szCs w:val="28"/>
        </w:rPr>
        <w:t>- рассмотрение и утверждение отчетов о деятельности органов ТОС;</w:t>
      </w:r>
    </w:p>
    <w:p>
      <w:pPr>
        <w:pStyle w:val="Style17"/>
        <w:spacing w:before="0" w:after="0"/>
        <w:ind w:right="200" w:hanging="0"/>
        <w:jc w:val="both"/>
        <w:rPr/>
      </w:pPr>
      <w:bookmarkStart w:id="17" w:name="sub_929"/>
      <w:bookmarkEnd w:id="17"/>
      <w:r>
        <w:rPr>
          <w:sz w:val="28"/>
          <w:szCs w:val="28"/>
        </w:rPr>
        <w:t>- решение иных вопросов, отнесенных к полномочиям  собрания (схода) Уставом территориального общественного самоуправления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1.4. Подготовка  и проведение собрания (схода) осуществляется инициативной группой граждан, органами  ТОС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1.5. В работе собраний (сходов) могут принимать участие граждане, проживающие на соответствующей территории, депутаты, избранные жителями соответствующей территории, представители администрации Семикаракорского городского поселения. Граждане, не проживающие на соответствующей территории, могут участвовать в работе собраний (сходов) с правом совещательного голоса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1.6. Решения собраний (сходов) граждан принимаются большинством голосов присутствующих при открытом голосовании.</w:t>
      </w:r>
    </w:p>
    <w:p>
      <w:pPr>
        <w:pStyle w:val="Style17"/>
        <w:spacing w:before="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 собраний  (сходов)  граждан,  принимаемые  в  пределах  своих полномочий, для органов власти и граждан, проживающих на территории ТОС, носят рекомендательный характер. </w:t>
        <w:br/>
        <w:t xml:space="preserve">Решения собраний (сходов) граждан для Совета ТОС носят обязательный характер. </w:t>
        <w:br/>
        <w:t>11.7. На собрании (сходе) ведется протокол, в котором указываются дата, место проведения, общее число жителей, имеющих право принимать участие в собрании (сходе), число присутствующих на собрании (сходе), рассматриваемые вопросы и принятые решения. К протоколу прилагается список зарегистрированных лиц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1.8. Решения собраний (сходов) в течение 10 дней доводятся до сведения Администрации Семикаракорского городского поселения, а также заинтересованных лиц и организаций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00" w:hanging="0"/>
        <w:jc w:val="center"/>
        <w:rPr>
          <w:sz w:val="28"/>
          <w:szCs w:val="28"/>
        </w:rPr>
      </w:pPr>
      <w:bookmarkStart w:id="18" w:name="sub_12"/>
      <w:bookmarkEnd w:id="18"/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территориального общественного самоуправления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00" w:hanging="0"/>
        <w:jc w:val="both"/>
        <w:rPr/>
      </w:pPr>
      <w:bookmarkStart w:id="19" w:name="sub_12"/>
      <w:bookmarkStart w:id="20" w:name="sub_121"/>
      <w:bookmarkEnd w:id="19"/>
      <w:bookmarkEnd w:id="20"/>
      <w:r>
        <w:rPr>
          <w:sz w:val="28"/>
          <w:szCs w:val="28"/>
        </w:rPr>
        <w:t>12.1. Совет ТОС является коллегиальным исполнительным органом территориального общественного самоуправления, осуществляющим организационно-распорядительные функции по реализации собственных инициатив граждан по решению вопросов местного значения.</w:t>
      </w:r>
    </w:p>
    <w:p>
      <w:pPr>
        <w:pStyle w:val="Style17"/>
        <w:spacing w:before="0" w:after="0"/>
        <w:ind w:right="200" w:hanging="0"/>
        <w:jc w:val="both"/>
        <w:rPr/>
      </w:pPr>
      <w:bookmarkStart w:id="21" w:name="sub_121"/>
      <w:bookmarkStart w:id="22" w:name="sub_122"/>
      <w:bookmarkEnd w:id="21"/>
      <w:bookmarkEnd w:id="22"/>
      <w:r>
        <w:rPr>
          <w:sz w:val="28"/>
          <w:szCs w:val="28"/>
        </w:rPr>
        <w:t>12.2. Совет подотчетен собранию (сходу) граждан, избирается и действует в соответствии с Уставом территориального общественного самоуправления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Совет подотчетен Администрации Семикаракорского городского поселения по использованию переданных финансовых средств и имущества.</w:t>
      </w:r>
    </w:p>
    <w:p>
      <w:pPr>
        <w:pStyle w:val="Style17"/>
        <w:spacing w:before="0" w:after="0"/>
        <w:ind w:right="200" w:hanging="0"/>
        <w:jc w:val="both"/>
        <w:rPr/>
      </w:pPr>
      <w:bookmarkStart w:id="23" w:name="sub_123"/>
      <w:bookmarkEnd w:id="23"/>
      <w:r>
        <w:rPr>
          <w:sz w:val="28"/>
          <w:szCs w:val="28"/>
        </w:rPr>
        <w:t>12.3. Совет: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24" w:name="sub_123"/>
      <w:bookmarkStart w:id="25" w:name="sub_1231"/>
      <w:bookmarkEnd w:id="24"/>
      <w:bookmarkEnd w:id="25"/>
      <w:r>
        <w:rPr>
          <w:sz w:val="28"/>
          <w:szCs w:val="28"/>
        </w:rPr>
        <w:t>- представляет интересы населения, проживающего на соответствующей территории;</w:t>
      </w:r>
    </w:p>
    <w:p>
      <w:pPr>
        <w:pStyle w:val="Style17"/>
        <w:spacing w:before="0" w:after="0"/>
        <w:jc w:val="both"/>
        <w:rPr/>
      </w:pPr>
      <w:bookmarkStart w:id="26" w:name="sub_1232"/>
      <w:bookmarkEnd w:id="26"/>
      <w:r>
        <w:rPr>
          <w:sz w:val="28"/>
          <w:szCs w:val="28"/>
        </w:rPr>
        <w:t>- обеспечивает исполнение решений, принятых на собраниях (сходах)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заимодействие с органами местного самоуправления на основе заключаемых между ними договоров и соглашений. 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2.4. Срок полномочий Совета определяется Уставом территориального общественного самоуправления, но не может превышать пяти лет.</w:t>
      </w:r>
    </w:p>
    <w:p>
      <w:pPr>
        <w:pStyle w:val="Style17"/>
        <w:spacing w:before="0" w:after="0"/>
        <w:ind w:right="200" w:hanging="0"/>
        <w:jc w:val="both"/>
        <w:rPr/>
      </w:pPr>
      <w:bookmarkStart w:id="27" w:name="sub_125"/>
      <w:bookmarkEnd w:id="27"/>
      <w:r>
        <w:rPr>
          <w:sz w:val="28"/>
          <w:szCs w:val="28"/>
        </w:rPr>
        <w:t>12.5. Численный состав Совета определяется Уставом территориального общественного самоуправления, но не может быть менее трех человек.</w:t>
      </w:r>
    </w:p>
    <w:p>
      <w:pPr>
        <w:pStyle w:val="Style17"/>
        <w:spacing w:before="0" w:after="0"/>
        <w:ind w:right="200" w:hanging="0"/>
        <w:jc w:val="both"/>
        <w:rPr/>
      </w:pPr>
      <w:bookmarkStart w:id="28" w:name="sub_126"/>
      <w:bookmarkEnd w:id="28"/>
      <w:r>
        <w:rPr>
          <w:sz w:val="28"/>
          <w:szCs w:val="28"/>
        </w:rPr>
        <w:t>12.6. Избранными в состав Совета считаются граждане, за которых проголосовало более половины жителей присутствующих на собрании (сходе)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29" w:name="sub_127"/>
      <w:bookmarkEnd w:id="29"/>
      <w:r>
        <w:rPr>
          <w:sz w:val="28"/>
          <w:szCs w:val="28"/>
        </w:rPr>
        <w:t>12.7. Полномочия Совета досрочно прекращаются</w:t>
      </w:r>
      <w:bookmarkStart w:id="30" w:name="sub_1271"/>
      <w:bookmarkEnd w:id="30"/>
      <w:r>
        <w:rPr>
          <w:sz w:val="28"/>
          <w:szCs w:val="28"/>
        </w:rPr>
        <w:t xml:space="preserve"> по решению собрания (схода) граждан.</w:t>
      </w:r>
      <w:bookmarkStart w:id="31" w:name="sub_1272"/>
      <w:bookmarkEnd w:id="31"/>
    </w:p>
    <w:p>
      <w:pPr>
        <w:pStyle w:val="Style17"/>
        <w:spacing w:before="0" w:after="0"/>
        <w:ind w:right="200" w:hanging="0"/>
        <w:jc w:val="both"/>
        <w:rPr/>
      </w:pPr>
      <w:bookmarkStart w:id="32" w:name="sub_128"/>
      <w:bookmarkStart w:id="33" w:name="sub_1274"/>
      <w:bookmarkStart w:id="34" w:name="sub_1273"/>
      <w:bookmarkEnd w:id="32"/>
      <w:bookmarkEnd w:id="33"/>
      <w:bookmarkEnd w:id="34"/>
      <w:r>
        <w:rPr>
          <w:sz w:val="28"/>
          <w:szCs w:val="28"/>
        </w:rPr>
        <w:t>При досрочном прекращении полномочий Совета по решению собрания (схода) избирается  новый состав Совета.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5" w:name="sub_129"/>
      <w:bookmarkEnd w:id="35"/>
      <w:r>
        <w:rPr>
          <w:sz w:val="28"/>
          <w:szCs w:val="28"/>
        </w:rPr>
        <w:t>12.8. Руководителем Совета является председатель Совета, избранный членами   Совета из своего состава на срок полномочий Совета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12.9. Председатель Совета: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6" w:name="sub_12121"/>
      <w:bookmarkEnd w:id="36"/>
      <w:r>
        <w:rPr>
          <w:sz w:val="28"/>
          <w:szCs w:val="28"/>
        </w:rPr>
        <w:t>- представляет Совет в отношениях с органами местного самоуправления, организациями, независимо от форм собственности и гражданами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7" w:name="sub_12122"/>
      <w:bookmarkEnd w:id="37"/>
      <w:r>
        <w:rPr>
          <w:sz w:val="28"/>
          <w:szCs w:val="28"/>
        </w:rPr>
        <w:t>- организует деятельность Совета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8" w:name="sub_12123"/>
      <w:bookmarkEnd w:id="38"/>
      <w:r>
        <w:rPr>
          <w:sz w:val="28"/>
          <w:szCs w:val="28"/>
        </w:rPr>
        <w:t>- организует подготовку и проведение собраний (сходов) граждан,  осуществляет контроль за реализацией принятых на них решений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39" w:name="sub_12124"/>
      <w:bookmarkEnd w:id="39"/>
      <w:r>
        <w:rPr>
          <w:sz w:val="28"/>
          <w:szCs w:val="28"/>
        </w:rPr>
        <w:t>- представляет ежегодный отчет о деятельности Совета собранию (сходу) граждан;</w:t>
      </w:r>
    </w:p>
    <w:p>
      <w:pPr>
        <w:pStyle w:val="Style17"/>
        <w:spacing w:before="0" w:after="0"/>
        <w:ind w:right="200" w:hanging="0"/>
        <w:jc w:val="both"/>
        <w:rPr>
          <w:sz w:val="28"/>
          <w:szCs w:val="28"/>
        </w:rPr>
      </w:pPr>
      <w:bookmarkStart w:id="40" w:name="sub_12125"/>
      <w:bookmarkEnd w:id="40"/>
      <w:r>
        <w:rPr>
          <w:sz w:val="28"/>
          <w:szCs w:val="28"/>
        </w:rPr>
        <w:t>- проводит заседания Совета;</w:t>
      </w:r>
    </w:p>
    <w:p>
      <w:pPr>
        <w:pStyle w:val="Style17"/>
        <w:spacing w:before="0" w:after="0"/>
        <w:jc w:val="both"/>
        <w:rPr/>
      </w:pPr>
      <w:bookmarkStart w:id="41" w:name="sub_12127"/>
      <w:bookmarkStart w:id="42" w:name="sub_12126"/>
      <w:bookmarkEnd w:id="41"/>
      <w:bookmarkEnd w:id="42"/>
      <w:r>
        <w:rPr>
          <w:sz w:val="28"/>
          <w:szCs w:val="28"/>
        </w:rPr>
        <w:t>- подписывает решения, протоколы заседаний и другие документы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Администрацию Семикаракорского городского поселения  о деятельност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bookmarkStart w:id="43" w:name="sub_12128"/>
      <w:bookmarkEnd w:id="43"/>
      <w:r>
        <w:rPr>
          <w:sz w:val="28"/>
          <w:szCs w:val="28"/>
        </w:rPr>
        <w:t>- решает иные вопросы, порученные ему собранием (сходом) граждан, Советом.</w:t>
      </w:r>
    </w:p>
    <w:p>
      <w:pPr>
        <w:pStyle w:val="Style17"/>
        <w:spacing w:before="0" w:after="0"/>
        <w:ind w:right="200" w:hanging="0"/>
        <w:jc w:val="both"/>
        <w:rPr/>
      </w:pPr>
      <w:r>
        <w:rPr>
          <w:sz w:val="28"/>
          <w:szCs w:val="28"/>
        </w:rPr>
        <w:t>Полномочия председателя  Совета прекращаются досрочно</w:t>
      </w:r>
      <w:bookmarkStart w:id="44" w:name="sub_12161"/>
      <w:bookmarkEnd w:id="44"/>
      <w:r>
        <w:rPr>
          <w:sz w:val="28"/>
          <w:szCs w:val="28"/>
        </w:rPr>
        <w:t xml:space="preserve"> на основании личного заявления, при выезде на новое место жительства, при прекращении полномочий Совета.</w:t>
      </w:r>
    </w:p>
    <w:p>
      <w:pPr>
        <w:pStyle w:val="Style17"/>
        <w:rPr>
          <w:rStyle w:val="StrongEmphasis"/>
          <w:sz w:val="28"/>
          <w:szCs w:val="28"/>
        </w:rPr>
      </w:pPr>
      <w:bookmarkStart w:id="45" w:name="sub_12162"/>
      <w:bookmarkEnd w:id="10"/>
      <w:bookmarkEnd w:id="45"/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Статья 13. Финансовые средства Т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1. Финансовые средства ТОС могут быть образованы з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числений денежных средств по решению органов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вольных взносов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ов от собственной экономической и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х поступлений в порядке, предусмотренно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 Распорядителем финансовых средств является исполнительный орган (Совет) ТОС. Порядок распоряжения финансовыми средствами определяется Уставом ТОС.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</w:t>
      </w:r>
      <w:r>
        <w:rPr>
          <w:rStyle w:val="StrongEmphasis"/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тветственность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ТОС несут ответственность за неисполнение Устава ТОС, настоящего Положения, нормативно-правовых актов Российской Федерации, Ростовской области, органов местного самоуправления, а также принятых на себя обязанностей в соответствии с действующим законодательством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5. Контроль за деятельностью ТОС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5.1.  Совет  ТОС отчитывается о своей деятельности не реже одного раза в год на собрании (сходе) граждан.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Органы местного самоуправления Семикаракорского городского поселения вправе определять условия и порядок осуществления контроля за реализацией Советом ТОС переданных ему полномочий по решению вопросов местного знач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6. Прекращение деятельности ТОС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. Прекращение деятельности ТОС осуществляется на основании решения собрания (схода) граждан по основаниям и в порядке, предусмотренным уставом ТОС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6.2. Решение о прекращении деятельности ТОС направляется в Администрацию Семикаракорского городского поселения.  </w:t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микаракорского городского поселения  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социальному развитию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организационной работе                                                                                   Г.В.Юс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ET;Times New Roman" w:hAnsi="TimesET;Times New Roman" w:eastAsia="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2:00Z</dcterms:created>
  <dc:creator>XXX</dc:creator>
  <dc:description/>
  <cp:keywords/>
  <dc:language>en-US</dc:language>
  <cp:lastModifiedBy>user</cp:lastModifiedBy>
  <cp:lastPrinted>2014-07-29T10:42:00Z</cp:lastPrinted>
  <dcterms:modified xsi:type="dcterms:W3CDTF">2014-08-08T03:02:00Z</dcterms:modified>
  <cp:revision>2</cp:revision>
  <dc:subject/>
  <dc:title/>
</cp:coreProperties>
</file>