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6                                   г. Семикаракорск                                          № 444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17.05.2016 № 167 «О внесении изменений в решение Собрания депутатов Семикаракорского городского поселения от 27.12.2015 № 143 «О бюджете Семикаракорского городского поселения Семикаракорского района на 2016 год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507,9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88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507,9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388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108,4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88,8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108,4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388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07.04.2016 № 248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05.2016 № 444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,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88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72,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5.2016 № 44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3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2:00Z</dcterms:created>
  <dc:creator>Admin</dc:creator>
  <dc:description/>
  <cp:keywords/>
  <dc:language>en-US</dc:language>
  <cp:lastModifiedBy>Fizigr</cp:lastModifiedBy>
  <cp:lastPrinted>2016-05-26T16:46:00Z</cp:lastPrinted>
  <dcterms:modified xsi:type="dcterms:W3CDTF">2016-06-20T06:02:00Z</dcterms:modified>
  <cp:revision>2</cp:revision>
  <dc:subject/>
  <dc:title>РОССИЙСКАЯ ФЕДЕРАЦИЯ</dc:title>
</cp:coreProperties>
</file>