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9      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ем Администрации Семикаракорского городского поселения от 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Комплексное развитие Семикаракорского городского поселения» за 2018 год 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Ильина М.Н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 муниципального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 Жевагин Е.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2.2019 № 8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» за 2018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54"/>
        <w:gridCol w:w="16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1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5,160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5,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4,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8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4,1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937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одержание дорог, повышение безопасности дорожного движения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4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095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8,095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8,09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8,095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286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286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,008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286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991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автомобильных дорог общего пользования местного значения (акциз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7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7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467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54,467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9,6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9,6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82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держание, сохранение и развитие зеленого фонда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4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005,9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005,9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36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36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44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анитарная очистка территории и прочие мероприятия по благоустройству Семикаракорского городского поселения»</w:t>
            </w:r>
          </w:p>
        </w:tc>
      </w:tr>
      <w:tr>
        <w:trPr>
          <w:trHeight w:val="88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23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123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12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123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6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13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13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8136</w:t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отлов безнадзорных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дминистративного здания на кладбищ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Энергоэффективность и развитие энергетики»</w:t>
            </w:r>
          </w:p>
        </w:tc>
      </w:tr>
      <w:tr>
        <w:trPr>
          <w:trHeight w:val="82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уличному освещению гор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6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6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3,01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6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6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6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коммунальные услуги по уличному освещению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сметной документации по объекту «Воздушные линии напряжением 0,4 кВ, расположенные на территории СНТ «Пищевик» и проведение экспертизы достоверности сметной стоим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9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ника по размещению информации в системе ГИС «ЖКХ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0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6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9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4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4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отчету о финанс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» з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Комплексное развитие Семикаракорского городского поселения» (далее - Программа) на 2018 г. являлось комплексное решение проблем  благоустройства территорий города,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микаракорского городского поселения «Комплексное развитие Семикаракорского городского поселения» утверждена  постановлением Администрации Семикаракорского городского поселения от 31.10.2013 № 493 (с внесенными изменениями постановлениями Администрации Семикаракорского городского поселения от 16.01.2014 № 6; 06.02.2014 № 34; 18.04.2014 № 127; 27.06.2014 № 218; 15.08.2014 № 337; 26.01.2015 № 3; 16.02.2015 № 29; 13.05.2015 № 184; 02.11.2015 № 603; 16.11.2015 № 625; 28.12.2015 № 820; 01.02.2016 № 30; 12.04.2016  № 265; 27.05.2016  № 446; 12.07.2016  № 612; 15.12.2016 № 1177; 28.12.2016 № 1199; 09.02.2017 № 96; 09.03.2017 № 186; 24.04.2017 № 349; 14.06.2017 № 542; 13.07.2017 № 656; 10.11.2017 № 171; 11.12.2017 № 264; 29.12.2017 № 360; 26.01.2018 № 45; 26.02.2018 № 136; 29.03.2018 № 200; 15.05.2018 № 309; 15.06.2018 № 380; 30.08.2018 № 586; 26.11.2018 № 803; 28.12.2018 № 89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предусмотрено из бюджета поселения – 42755, 16013 тыс. руб., в том числе из областного бюджета 200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Администрация Семикаракорского городского поселения, соисполнитель муниципальной программы отдел муниципального хозяйства Администрации Семикаракорского городского поселения, участниками муниципальной программы являются: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микаракор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П «Водоканал»,</w:t>
      </w:r>
      <w:r>
        <w:rPr>
          <w:rFonts w:cs="Times New Roman" w:ascii="Times New Roman" w:hAnsi="Times New Roman"/>
          <w:sz w:val="28"/>
          <w:szCs w:val="28"/>
        </w:rPr>
        <w:t xml:space="preserve"> МП  ЖКХ, управляющие компании, организации и предприятия всех форм собственности,   привлеченные для выполнения работ, связанных с реализацией муниципальной программы, органы ТОС,  трудовые коллективы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8 за счет средств местного бюджета освоено 39714,17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Содержание дорог, повышение безопасности дорожного движения на территории Семикаракорского городского поселения» (далее Подпрограмм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, сохранение и развитие зеленого фонда Семикаракорского городского поселения» (далее Подпрограмма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Санитарная очистка территорий и прочие мероприятия по благоустройству Семикаракорского городского поселения» (далее Подпрограмма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Энергоэффективность и развитие энергетики» (далее Подпрограмма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«Капитальный ремонт многоквартирных домов на территории Семикаракорского городского поселения» (далее Подпрограмма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6 «Комплексное развитие систем коммунальной инфраструктуры Семикаракорского городского поселения» (далее Подпрограмма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предусмотрен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0042,8501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0008,03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1.2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онт и содержание 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» по результатам проведения торгов произошла экономия в размере 9,99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4539,91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4390,36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2.2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азенного учреждения по благоустройству» экономия составляет 149,5446 тыс.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5157,040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5032,72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2 «</w:t>
      </w:r>
      <w:r>
        <w:rPr>
          <w:rFonts w:cs="Times New Roman" w:ascii="Times New Roman" w:hAnsi="Times New Roman"/>
          <w:sz w:val="28"/>
          <w:szCs w:val="28"/>
        </w:rPr>
        <w:t xml:space="preserve">Отлов безнадзорных живот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я составила</w:t>
      </w:r>
      <w:r>
        <w:rPr>
          <w:rFonts w:cs="Times New Roman" w:ascii="Times New Roman" w:hAnsi="Times New Roman"/>
          <w:sz w:val="28"/>
          <w:szCs w:val="28"/>
        </w:rPr>
        <w:t xml:space="preserve"> 101,813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7  «</w:t>
      </w:r>
      <w:r>
        <w:rPr>
          <w:rFonts w:cs="Times New Roman" w:ascii="Times New Roman" w:hAnsi="Times New Roman"/>
          <w:sz w:val="28"/>
          <w:szCs w:val="28"/>
        </w:rPr>
        <w:t>Ремонт административного здания на кладбище» по результатам заключения муниципальных контрактов произошла экономия в размере 22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4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391,440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9730,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ые услуги по уличному освещению города» экономия по результатам заключения муниципальных контрактов составила 2603,0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. 4.4 «Приобретение ламп, светильников, фотореле, кабеля, кронштейнов» </w:t>
      </w:r>
      <w:r>
        <w:rPr>
          <w:rFonts w:cs="Times New Roman" w:ascii="Times New Roman" w:hAnsi="Times New Roman"/>
          <w:sz w:val="28"/>
          <w:szCs w:val="28"/>
        </w:rPr>
        <w:t>экономия по результатам заключения муниципальных контрактов составила 0,000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4.5 «</w:t>
      </w:r>
      <w:r>
        <w:rPr>
          <w:rFonts w:cs="Times New Roman" w:ascii="Times New Roman" w:hAnsi="Times New Roman"/>
          <w:sz w:val="28"/>
          <w:szCs w:val="28"/>
        </w:rPr>
        <w:t>Выполнение работ по изготовлению сметной документации по объекту «Воздушные линии напряжением 0,4 кВ, расположенные на территории СНТ «Пищевик» и проведение экспертизы достоверности смет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экономия в размере  58,0 тыс. руб. образовалась в связи с расторжением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5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73,42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72,17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5.1 «Отчисление на капитальный ремонт региональному оператору» экономия в размере 1,2492 тыс. руб. произошла из-за приватизации муниципального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6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480,489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480,489 тыс. руб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существляется ответственным исполнителем муниципальной программы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индикаторов и показателей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Иi – степень достижения i-го целевого индикатора и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i – фактическое значение i-го целевого индикатора и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i – плановое значение i-го целевого индикатора и показател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степень достижения целевого индикатора (показателя) муниципальной программы КЦИi составил 0,7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затрат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Зi – степень соответствия бюджетных затрат i-го основного мероприят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– фактическое значение бюджетных затрат i-го основного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Пi – плановое (прогнозное) значение бюджетных затрат i-го основного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степень  соответствия бюджетных затрат основных мероприятий составила 0,7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эффективности муниципальной программы осуществ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 = --------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степень соответствия бюджетных затрат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епень достижения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, в соответствии с вышеуказанной формулой расчета показатель Э равен 0,93, соответственно эффективность оценивается как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Семикаракорского городского поселения «Комплексное развитие Семикаракорского городского поселения» за 2018 год 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</w:t>
        <w:tab/>
        <w:tab/>
        <w:tab/>
        <w:tab/>
        <w:t xml:space="preserve">    Г.В. Юсина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851" w:gutter="0" w:header="0" w:top="2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Admin</dc:creator>
  <dc:description/>
  <cp:keywords/>
  <dc:language>en-US</dc:language>
  <cp:lastModifiedBy>Admin</cp:lastModifiedBy>
  <cp:lastPrinted>2019-01-24T08:34:00Z</cp:lastPrinted>
  <dcterms:modified xsi:type="dcterms:W3CDTF">2019-02-08T07:41:00Z</dcterms:modified>
  <cp:revision>54</cp:revision>
  <dc:subject/>
  <dc:title>Российская Федерация                              </dc:title>
</cp:coreProperties>
</file>