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20</w:t>
        <w:tab/>
        <w:t xml:space="preserve">                                г. Семикаракорск                                           №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финансировании 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 проводимых программных мероприяти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каракорского городского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Развитие субъектов малого и средн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» за 2019 год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муниципальной программы Семикаракорского городского поселения «Развитие субъектов малого и среднего предпринимательства» за 2019 год согласно прилож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 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инансово-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хгалтерского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Чайкина О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7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302069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микаракор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1.04.2020  № 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85pt;height:112.7pt;mso-wrap-distance-left:0pt;mso-wrap-distance-right:9pt;mso-wrap-distance-top:0pt;mso-wrap-distance-bottom:0pt;margin-top:-3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/>
                              <w:tc>
                                <w:tcPr>
                                  <w:tcW w:w="4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4.2020  № 2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«Развитие субъе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 за 2019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9 году </w:t>
      </w:r>
      <w:r>
        <w:rPr>
          <w:color w:val="000000"/>
          <w:sz w:val="28"/>
          <w:szCs w:val="28"/>
        </w:rPr>
        <w:t xml:space="preserve">Администрация Семикаракорского городского поселения продолжила работу, направленную на создание условий для устойчивого развития предприятий малого и среднего бизнеса на основе формирования эффективных механизмов его поддержк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им из показателей, характеризующих общие параметры коммерческой деятельности предприятий, является </w:t>
      </w:r>
      <w:r>
        <w:rPr>
          <w:bCs/>
          <w:sz w:val="28"/>
          <w:szCs w:val="28"/>
        </w:rPr>
        <w:t>оборот организаций</w:t>
      </w:r>
      <w:r>
        <w:rPr>
          <w:bCs/>
          <w:color w:val="000000"/>
          <w:sz w:val="28"/>
          <w:szCs w:val="28"/>
        </w:rPr>
        <w:t xml:space="preserve">. Оборот розничной торговли по </w:t>
      </w:r>
      <w:r>
        <w:rPr>
          <w:sz w:val="28"/>
          <w:szCs w:val="28"/>
        </w:rPr>
        <w:t xml:space="preserve">крупным и средним </w:t>
      </w:r>
      <w:r>
        <w:rPr>
          <w:bCs/>
          <w:color w:val="000000"/>
          <w:sz w:val="28"/>
          <w:szCs w:val="28"/>
        </w:rPr>
        <w:t>организациям города Семикаракорска  за январь-декабрь 2019 года составил 2082,8 млн. рублей, что на 0,5 процента выш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казателя аналогичного периода прошлого года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Среднесписочная численность работников крупных и средних  организаций города Семикаракорска  в январе-декабре 2019 года составила 4257 человек, что ниже*  показателя за аналогичный период прошлого года  на 10,9 процентов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этих организаций в январе-декабре  2019 года составила 25775,9 рубля, что всего на 292,6 рублей, или на 1,1 процента больше*, чем в соответствующем периоде 2018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bCs/>
          <w:sz w:val="28"/>
          <w:szCs w:val="28"/>
        </w:rPr>
        <w:t>Оборот малых предприятий</w:t>
      </w:r>
      <w:r>
        <w:rPr>
          <w:bCs/>
          <w:color w:val="000000"/>
          <w:sz w:val="28"/>
          <w:szCs w:val="28"/>
        </w:rPr>
        <w:t xml:space="preserve"> города Семикаракорска (включая микропредпрития) за январь-декабрь 2019 года составил 1432,0 млн. рублей, что на 15,5 процентов </w:t>
      </w:r>
      <w:r>
        <w:rPr>
          <w:bCs/>
          <w:sz w:val="28"/>
          <w:szCs w:val="28"/>
        </w:rPr>
        <w:t xml:space="preserve">ниже показателя аналогичного периода прошлого года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</w:t>
      </w:r>
      <w:r>
        <w:rPr>
          <w:bCs/>
          <w:sz w:val="28"/>
          <w:szCs w:val="28"/>
        </w:rPr>
        <w:t xml:space="preserve">малых и микропредприятий </w:t>
      </w:r>
      <w:r>
        <w:rPr>
          <w:sz w:val="28"/>
          <w:szCs w:val="28"/>
        </w:rPr>
        <w:t>города Семикаракорска  в январе-декабре 2019 года составила 657 человек, что ниже  показателя за аналогичный период прошлого года  на 12,9 процентов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этих организаций в январе-ноябре  2019 года составила 18084,3 рублей, что также на 2,7 процента меньше, чем в соответствующем периоде 2018 года.</w:t>
      </w:r>
    </w:p>
    <w:p>
      <w:pPr>
        <w:pStyle w:val="Normal"/>
        <w:ind w:left="-142" w:hanging="0"/>
        <w:rPr/>
      </w:pPr>
      <w:r>
        <w:rPr/>
        <w:t>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*Незначительное увеличение оборота организаций, численности работников и небольшой рост среднемесячной заработной платы в 2019 году  произошли по причине прекращения в конце 2018 года деятельности АФ Приазовская со значительной численностью и уровнем заработной платы, превышающем средние показатели по город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приятными секторами инвестирования остается  промышленное производство, информационно-коммуникационные технологии, туризм, социальная сфера, торговые сети. Системообразующим предприятием является ООО «Семикаракорский сыродельный комбина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Предпринимательство - это огромный потенциал, который во многом определяет экономику и развитие города. На предприятиях бизнеса работает порядка 4,5 тысяч человек - это 35% экономически активного населения города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благоустройство территорий, решение многих социальных вопросов невозможно решить без участия бизнеса.         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инувшем году в приоритете у органов местного самоуправления стояли задачи популяризации предпринимательской деятельности: это ярмарки, участие предпринимателей в различных конкурсах, задачи по информированию и самое главное прямое общение с бизнесом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просы, вынесенные на  обсуждение в отчетном году, были обусловлены изменениями в действующем законодательстве (налоговом, пенсионном, санитарно-эпидемиологическом, а также в сфере обращения с ТКО). Путем конструктивного диалога были найдены решения сложившихся в сфере бизнеса пробле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2019 году введено в эксплуатацию 6 объектов торговли площадью  1623 кв.м. Среди них две фирменных кондитерских сети «Золотой колос», оснащенных современным производственным оборудованием и комфортно оформленным торговым зал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 отчетном году на территории города Семикаракорска функционировали 4  ярмарочных площадки,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ых с предоставлением мест на бесплатной основе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ая администрация выступила организатором 6 ярмарок. Организациям, индивидуальным предпринимателям, ведущим личное подсобное хозяйство, предоставлено 190 торговых мест. Традиционно широко проводилась ярмарка в честь Дня российского предпринимательства. С каждым годом состав участников расширяется</w:t>
      </w:r>
      <w:r>
        <w:rPr>
          <w:sz w:val="30"/>
          <w:szCs w:val="30"/>
        </w:rPr>
        <w:t xml:space="preserve">. </w:t>
      </w:r>
      <w:r>
        <w:rPr>
          <w:sz w:val="28"/>
          <w:szCs w:val="28"/>
        </w:rPr>
        <w:t>Гостями в мае были предприятия «СЕМИМОЛ», «Аютинский хлеб», продукция которого отмечена торговой маркой «Сделано на Дону», личные подсобные хозяйства районов Ростовской области. У предпринимателей на подобных мероприятиях имеется возможность наладить партнерские отношения с производителями Ростовской области, деловые контакты, у горожан - приобрести качественную продукцию по доступным ценам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ая торговля, безусловно, оказывает весомое влияние на развитие малого бизнеса. В Семикаракорске  насчитывается 21 нестационарный торговый объект  круглогодичного размещения (лотки, павильоны, киоски) и 24 открытых площадки для  сезонной торговли (летние кафе, бахчевые развалы, сезонные лотки и елочные базары). 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ые торговые форматы, и в частности нестационарная торговля, несмотря на развитие торговых сетей, играют важную роль в экономике города, что дает  возможность жителям приобрести продукцию в шаговой доступ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показателем развития торговой сети является обеспеченность населения площадью торговых объектов на 1000 жителей. Показатель норматив минимальной обеспеченности населения площадью торговых объектов, разработанный Правительством Ростовской области для поселений, является стимулом к развитию  торговли. Для Семикаракорского городского поселения установлен норматив 124 торговых объекта местного значения по продаже продовольственных товаров и товаров смешанного ассортимента. По состоянию на 01.01.2020 года такой норматив выполнен и составляет 137 торговых объектов. Данный показатель удалось достичь за счет открытия магазинов, площадью до 300 м², малоформатных магазинов, а также развития сети нестационарной торговли.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20 на территории Семикаракорского городского поселения дислоцировано 47 предприятий общественного питания на 1546 посадочных мест, что на 11,9 % больше аналогичного периода прошло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7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выполнения мероприятий муниципальной программы  «Развитие субъектов малого и среднего предпринимательства» в отчетном году были поставлены задачи, позволяющие разрешить ключевые проблемы развития малого и среднего предпринимательства, в том числе: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вышение предпринимательской активности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 Семикаракорска.</w:t>
      </w:r>
    </w:p>
    <w:p>
      <w:pPr>
        <w:pStyle w:val="Normal"/>
        <w:ind w:left="-284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олнение рынка товарами и услугами малых и средних предприятий, в том числе местного производства и инновационного характера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числа субъектов малого и среднего бизнеса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величение налоговых поступлений от малого и среднего бизнеса в бюджет Семикаракорского городского поселения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ддержка выставочно-ярмароч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о-целевой метод развития и поддержки субъектов малого предпринимательства на муниципальном уровне зарекомендовал себя как механизм, дающий наибольший экономический эффект. На реализацию программных мероприятий в 2019 году предусмотрено  финансирование в сумме 23,936 тыс.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граммно-целевой метод развития и поддержки субъектов малого предпринимательства на муниципальном уровне зарекомендовал себя как механизм, дающий наибольший экономический эффект. С целью комплексного подхода к решению задач по развитию малого и среднего предпринимательства мероприятия программы реализовывались по следующим направлениям:</w:t>
      </w:r>
    </w:p>
    <w:p>
      <w:pPr>
        <w:pStyle w:val="Normal"/>
        <w:ind w:left="-426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796"/>
        <w:gridCol w:w="5459"/>
      </w:tblGrid>
      <w:tr>
        <w:trPr>
          <w:tblHeader w:val="true"/>
          <w:trHeight w:val="57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мероприятия Программы</w:t>
            </w:r>
          </w:p>
        </w:tc>
        <w:tc>
          <w:tcPr>
            <w:tcW w:w="5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</w:t>
            </w:r>
          </w:p>
        </w:tc>
      </w:tr>
      <w:tr>
        <w:trPr>
          <w:tblHeader w:val="true"/>
          <w:trHeight w:val="5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зучение и формирование благоприятной среды </w:t>
            </w:r>
          </w:p>
          <w:p>
            <w:pPr>
              <w:pStyle w:val="ConsPlusTitle"/>
              <w:keepNext w:val="tru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</w:t>
            </w:r>
            <w:r>
              <w:rPr>
                <w:b w:val="false"/>
                <w:sz w:val="26"/>
                <w:szCs w:val="26"/>
              </w:rPr>
              <w:t>для развития предпринимательства</w:t>
            </w:r>
          </w:p>
          <w:p>
            <w:pPr>
              <w:pStyle w:val="ConsPlusTitle"/>
              <w:keepNext w:val="true"/>
              <w:ind w:left="72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роведение  совместной работы с органом статистики по сбору информации. Анализ полученной информации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pacing w:val="4"/>
                <w:sz w:val="26"/>
                <w:szCs w:val="26"/>
              </w:rPr>
              <w:t xml:space="preserve">Продолжалась работа по сбору статистической информации о деятельности СМП. На основании данных составлен прогноз социально-экономического развития по разделу «Труд». Произведен анализ состояния и намечены перспективы развития потребительского рынка, подготовлена аналитическая записка, которая размещена на сайте в разделе «Торговая деятельность» </w:t>
            </w:r>
          </w:p>
        </w:tc>
      </w:tr>
      <w:tr>
        <w:trPr>
          <w:trHeight w:val="684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2. Поддержка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области</w:t>
            </w:r>
            <w:r>
              <w:rPr>
                <w:b/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подготовки, переподготовки и повышения квалификации кадров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азработка и изготовление информационных, презентационных материалов для СМП, создание информационной баз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Актуализация сведений в разделе «Развитие малого предпринимательства» на официальном сайте Администрации Семикаракорского поселения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ind w:firstLine="284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3. Пропаганда и популяризация предпринимательской деятельности</w:t>
            </w:r>
          </w:p>
          <w:p>
            <w:pPr>
              <w:pStyle w:val="17"/>
              <w:spacing w:before="0" w:after="0"/>
              <w:ind w:firstLine="284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частие субъектов малого и среднего предпринимательства в смотрах-конкурса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80" w:after="0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 xml:space="preserve">Смотр-конкурс «Новогодний Семикаракорск»  (победители ИП Цатурян Г.В., ИП Малыхин А.В., ИП Козловцев А.И.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частие субъектов малого и среднего предпринимательства в тематических семинарах, дискуссионных площадках, тематических встречах, круглых стола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80" w:after="0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Организовано общее собрание предпринимателей 14.11.2019 по проблемным вопросам развития бизнеса с участием представителей УПФР, территориального отдела Роспотребнадзора, налоговой службы, регионального оператора по вывозу ТК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3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Социальная ответственность бизнес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80" w:after="0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Участие бизнеса в общегородских благотворительных акциях</w:t>
            </w:r>
          </w:p>
        </w:tc>
      </w:tr>
      <w:tr>
        <w:trPr>
          <w:trHeight w:val="348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екламно- выставочная деятельность</w:t>
            </w:r>
          </w:p>
          <w:p>
            <w:pPr>
              <w:pStyle w:val="Normal"/>
              <w:ind w:left="885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4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я рекламно-выставочных мероприятий на общегородских праздника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Организовано выставочно-ярмарочное мероприятие ко Дню российского предпринимательства (25.05.2019), </w:t>
            </w:r>
          </w:p>
          <w:p>
            <w:pPr>
              <w:pStyle w:val="Normal"/>
              <w:rPr/>
            </w:pPr>
            <w:r>
              <w:rPr>
                <w:spacing w:val="4"/>
                <w:sz w:val="26"/>
                <w:szCs w:val="26"/>
              </w:rPr>
              <w:t xml:space="preserve">На постоянной основе проводятся ярмарки  «выходного дня», представляется продукция местных товаропроизводителей и производителей Ростовской области. Всего в 2019 году проведено 6 ярмарок, организациям, индивидуальным предпринимателям предоставлено 190 торговых мест. Ярмарки оформлены в соответствии с методическими рекомендациями по организации и проведению ярмарок. </w:t>
            </w:r>
          </w:p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5. Вовлечение молодежи в предпринимательскую деятельность</w:t>
            </w:r>
          </w:p>
        </w:tc>
      </w:tr>
      <w:tr>
        <w:trPr>
          <w:trHeight w:val="15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>5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казание консультационной помощи молодежи, желающей организовать собственное дел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color w:val="FF6600"/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Консультационная поддержка оказывается постоянно по мере обращения. В 2019 году за консультацией обратились 32 субъекта малого и среднего предпринимательства.</w:t>
            </w:r>
          </w:p>
        </w:tc>
      </w:tr>
    </w:tbl>
    <w:p>
      <w:pPr>
        <w:pStyle w:val="Normal"/>
        <w:ind w:left="-567" w:firstLine="1275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еализованные мероприятия программы получили положительную оценку со стороны субъектов малого и среднего предпринима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426"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center"/>
        <w:rPr/>
      </w:pPr>
      <w:r>
        <w:rPr>
          <w:sz w:val="28"/>
          <w:szCs w:val="28"/>
        </w:rPr>
        <w:t>повлиявших на ход реализации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426"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ряду с прежними факторами (падение платежеспособности потребителей, невозможность кредитования и пр.) на результаты деятельности субъектов малого и среднего бизнеса в Семикаракорском городском поселении  повлиял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426"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конкуренции со стороны крупных торговых сетей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426"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стоимости кредитных ресурсов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426"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ямой финансовой поддержки регионального и федерального бюджетов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426"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цен и инфля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426" w:right="-17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месте с тем данные факторы не оказали существенного влияния на достижение плановых значений показателей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-426" w:right="-17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</w:t>
      </w:r>
    </w:p>
    <w:p>
      <w:pPr>
        <w:pStyle w:val="Normal"/>
        <w:widowControl w:val="false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и внебюджетных</w:t>
      </w:r>
    </w:p>
    <w:p>
      <w:pPr>
        <w:pStyle w:val="Normal"/>
        <w:widowControl w:val="false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на реализацию Программы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й объем финансирования, утвержденный Программой, в 2019 году составляет  53,1 тыс. рублей, в том числе: за счет средств бюджета Семикаракорского городского поселения –  53,1 тыс. рублей.</w:t>
      </w:r>
    </w:p>
    <w:p>
      <w:pPr>
        <w:pStyle w:val="ConsPlusTitle"/>
        <w:keepNext w:val="true"/>
        <w:widowControl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лан ассигнований в соответствии с решением  Собрания депутатов Семикаракорского городского поселения от 24.12.2019 № 160 «О внесении изменений в решение Собрания депутатов Семикаракорского городского поселения  от 25.11.2019 № 154 «О бюджете Семикаракорского городского поселения Семикаракорского района на 2020 и на плановый период 2021 и 2022 годов», решением Собрания депутатов Семикаракорского городского поселения от 24.12.2019 № 161 « О внесении изменений в решение Собрания депутатов Семикаракорского городского поселения от 26.11.2018 № 114 «О бюджете Семикаракорского городского поселения Семикаракорского района на 2019 и на плановый период 2020 и 2021 годов» составил  23,936 тыс. рублей, сводной бюджетной росписью  предусмотрено  23,936  тыс. рублей, в том числе: за счет средств бюджета Семикаракорского городского поселения 23,936 тыс. рублей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приложении № 1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показателей (индикаторов) Программы, подпрограмм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за 2019 год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реализации основных мероприятий Программы в 2019  году характеризуются следующими значениями показателей (индикаторов):</w:t>
      </w:r>
    </w:p>
    <w:p>
      <w:pPr>
        <w:pStyle w:val="Normal"/>
        <w:widowControl w:val="false"/>
        <w:autoSpaceDE w:val="false"/>
        <w:spacing w:lineRule="auto" w:line="232"/>
        <w:ind w:left="-426" w:firstLine="709"/>
        <w:jc w:val="both"/>
        <w:rPr/>
      </w:pPr>
      <w:r>
        <w:rPr>
          <w:sz w:val="28"/>
          <w:szCs w:val="28"/>
        </w:rPr>
        <w:t>темп роста оборота малых и микропредприятий Семикаракорского городского поселения- 84,5 проц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32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в расчете на 1 тыс. человек населения Семикаракорского городского поселения  – 67,7 единиц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32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тационарных торговых объектов круглогодичного размещения и мобильных торговых объектов - 0,059 тыс. единиц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32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- 11,4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2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 2019 году из предусмотренных Программой  двух целевых показателей (индикаторов) достигнуто плановое значение по  трем целевым  показателям  (индикаторам)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spacing w:lineRule="auto" w:line="228"/>
        <w:ind w:left="-426"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рограммы, подпрограмм Программы с обоснованием отклонений по показателям (индикаторам) приведены в </w:t>
      </w:r>
      <w:r>
        <w:rPr>
          <w:bCs/>
          <w:sz w:val="28"/>
          <w:szCs w:val="28"/>
        </w:rPr>
        <w:t>приложении</w:t>
      </w:r>
      <w:r>
        <w:rPr>
          <w:sz w:val="28"/>
          <w:szCs w:val="28"/>
        </w:rPr>
        <w:t xml:space="preserve"> № 2 к отчету о финансировании и освоении проводимых программных мероприятий муниципальной программы Семикаракорского городского поселения «Развитие субъектов малого и среднего предпринимательства»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епень достижения целевых показателей Программы, </w:t>
      </w:r>
      <w:r>
        <w:rPr>
          <w:color w:val="000000"/>
          <w:sz w:val="28"/>
          <w:szCs w:val="28"/>
        </w:rPr>
        <w:t>подпрограмм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хода реализации целевого показателя 1 равна   1,0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хода реализации целевого показателя 2 равна  1,0;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Программы составляет  1,0,  что характеризует высокий  уровень эффективности реализации Программы по степени достижения целевых показателей в 2019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епень реализации основных мероприятий, финансируемых за счет всех источников финансирования составляет 100 процентов, 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юджетная эффективность реализации Программы рассчитывается в несколько этап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тепень реализации основных мероприятий, финансируемых за счет средств  бюджета Семикаракорского городского поселения,  безвозмездных поступлений в бюджет Семикаракорского городского поселения за счет федеральных и областных средств  составляет 1,0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Степень соответствия запланированному уровню расходов за счет средств бюджета Семикаракорского городского поселения,  безвозмездных поступлений в бюджет Семикаракорского городского поселения за счет федеральных и областных средств составляет 1,0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Эффективность использования средств  бюджета Семикаракорского городского поселения  на реализацию Программы составляет 1,0, что характеризует  высокую бюджетную эффективность реализации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граммы в 2019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Программы в целом составляет – 1,04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пределен  высокий   уровень реализации Программы по итогам 2019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– закрытое акционерное общ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– общество с ограниченной ответствен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– открытое акционерное общ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о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- индивидуальный предпринимате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СП – субъект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П – малое и среднее предпринимательст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МАУ МФЦ - Муниципальное автономное учреждение Семикаракорского района «Многофункциональный  центр предоставления государственных и муниципальных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Юс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 xml:space="preserve">к отчету о финансировании и освоении проводимых программных мероприятий муниципальной программы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 xml:space="preserve">Семикаракорского городского поселения  «Развитие субъекта малого и среднего предпринимательства», утвержденной постановлением Администрацией Семикаракорского района 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от 07.11.2018 № 745, за 2019 год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center"/>
        <w:rPr/>
      </w:pPr>
      <w:r>
        <w:rPr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» в 2019 году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708"/>
        <w:gridCol w:w="567"/>
        <w:gridCol w:w="709"/>
        <w:gridCol w:w="709"/>
        <w:gridCol w:w="709"/>
        <w:gridCol w:w="850"/>
        <w:gridCol w:w="710"/>
        <w:gridCol w:w="852"/>
        <w:gridCol w:w="848"/>
        <w:gridCol w:w="856"/>
        <w:gridCol w:w="845"/>
        <w:gridCol w:w="567"/>
        <w:gridCol w:w="572"/>
        <w:gridCol w:w="11"/>
        <w:gridCol w:w="840"/>
        <w:gridCol w:w="996"/>
        <w:gridCol w:w="185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Семикаракорского городского поселения от 07.11.2018 № 745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9 год, тыс. руб.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(кассовые расходы)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енных средств и причины их не освоения (по источникам финансирования), тыс. руб.</w:t>
            </w:r>
          </w:p>
        </w:tc>
      </w:tr>
      <w:tr>
        <w:trPr>
          <w:trHeight w:val="15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1: Информационное и консультационное сопровождение предпринимателей и граждан, желающих организовать собственное дело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Организация и проведение профессиональных рейтинговых конкурсов в сфере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Мероприятия в сфере средств массовой информации 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4. Проведение мероприятий, направленных </w:t>
            </w:r>
          </w:p>
          <w:p>
            <w:pPr>
              <w:pStyle w:val="Normal"/>
              <w:rPr/>
            </w:pPr>
            <w:r>
              <w:rPr/>
              <w:t>на вовлечение молодежи в предприниматель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Создание условий для увеличения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йствие формированию деловых контактов субъектов малого и среднего предпринимательства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Организация мероприятий в рамках сотрудничества с муниципальными образованиями в сфере развития и поддержки предпринимательстваорганизация бизнес-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 xml:space="preserve">к отчету о финансировании и освоении проводимых программных мероприятий муниципальной программы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 xml:space="preserve">Семикаракорского городского поселения  «Развитие субъекта малого и среднего предпринимательства», утвержденной постановлением Администрацией Семикаракорского района 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от 07.11.2018 № 745, за 2019 год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609"/>
        <w:gridCol w:w="1406"/>
        <w:gridCol w:w="1153"/>
        <w:gridCol w:w="1238"/>
        <w:gridCol w:w="1126"/>
        <w:gridCol w:w="565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муниципальной программы, подпрограммы муниципальной программы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 (индикатора) на конец  отчетного г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609"/>
        <w:gridCol w:w="1406"/>
        <w:gridCol w:w="1153"/>
        <w:gridCol w:w="1238"/>
        <w:gridCol w:w="1126"/>
        <w:gridCol w:w="5654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Семикаракорского город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малых и микропредприятий Семикаракорского город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ind w:left="0" w:hanging="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ind w:left="0"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жение оборота розничной торговли малых предприятий связано с общим снижением покупательской способности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Семикаракорского город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го значения показателя произошло по причине  увеличения  общего количества СМСП на 1 тыс. человек населения Семикаракорского город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го значения показателя произошло по причине открытия новых нестационарных торговых объектов за счет увеличения мест разм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го значения показателя произошло в связи с увеличением количества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Основной текст_"/>
    <w:qFormat/>
    <w:rPr>
      <w:spacing w:val="-1"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Style11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autoSpaceDE w:val="false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851" w:right="849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center"/>
    </w:pPr>
    <w:rPr>
      <w:spacing w:val="-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8:00Z</dcterms:created>
  <dc:creator>Людмила</dc:creator>
  <dc:description/>
  <cp:keywords/>
  <dc:language>en-US</dc:language>
  <cp:lastModifiedBy>Пользователь</cp:lastModifiedBy>
  <cp:lastPrinted>2020-04-13T16:25:00Z</cp:lastPrinted>
  <dcterms:modified xsi:type="dcterms:W3CDTF">2020-04-21T10:59:00Z</dcterms:modified>
  <cp:revision>48</cp:revision>
  <dc:subject/>
  <dc:title/>
</cp:coreProperties>
</file>