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eastAsia="Times New Roman"/>
        </w:rPr>
        <w:t xml:space="preserve">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lang w:val="en-US"/>
        </w:rPr>
        <w:t>__12</w:t>
      </w:r>
      <w:r>
        <w:rPr/>
        <w:t xml:space="preserve">.2014                             г. Семикаракорск                                     № </w:t>
      </w:r>
      <w:r>
        <w:rPr>
          <w:lang w:val="en-US"/>
        </w:rPr>
        <w:t>__</w:t>
      </w:r>
      <w:r>
        <w:rPr/>
        <w:t>__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02.12.2014 №10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 </w:t>
      </w: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8485,2» заменить цифрами «8359,7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4 год – 965,6» заменить словами «2014 год – 995,4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5 год – 1118,7» заменить словами «2015 год – 1062,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6 год – 1174,7» заменить словами «2016 год – 992,6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17 год – 1225,2» заменить словами «2017 год – 1327,4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8 год – 1277,9» заменить словами «2018 год – 1327,4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9 год – 1332,9» заменить словами «2019 год – 1327,4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20 год – 1390,2» заменить словами «2020 год – 1327,4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2  В разделе 4 приложения: цифры «8485,2» заменить цифрами «8359,7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4 год – 965,6» заменить словами «2014 год – 995,4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5 год – 1118,7» заменить словами «2015 год – 1062,1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лова «2016 год – 1174,7» заменить словами «2016 год – 992,6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7 год – 1225,2» заменить словами «2017 год – 1327,4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8 год – 1277,9» заменить словами «2018 год – 1327,4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kern w:val="2"/>
          <w:szCs w:val="28"/>
        </w:rPr>
        <w:t>слова «2019 год – 1332,9» заменить словами «2019 год – 1327,4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лова «2020 год – 1390,2» заменить словами «20</w:t>
      </w:r>
      <w:r>
        <w:rPr>
          <w:kern w:val="2"/>
          <w:szCs w:val="28"/>
          <w:lang w:val="en-US"/>
        </w:rPr>
        <w:t>20</w:t>
      </w:r>
      <w:r>
        <w:rPr>
          <w:kern w:val="2"/>
          <w:szCs w:val="28"/>
        </w:rPr>
        <w:t xml:space="preserve"> год – 1327,4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5 к муниципальной программе Семикаракорского городского поселения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и силу постановление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10.09.2014 №364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.2014 № </w:t>
      </w:r>
      <w:r>
        <w:rPr>
          <w:sz w:val="20"/>
          <w:szCs w:val="20"/>
          <w:lang w:val="en-US"/>
        </w:rPr>
        <w:t>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spacing w:val="-26"/>
                <w:sz w:val="22"/>
              </w:rPr>
              <w:t>995</w:t>
            </w:r>
            <w:r>
              <w:rPr>
                <w:spacing w:val="-26"/>
                <w:sz w:val="22"/>
                <w:lang w:val="en-US"/>
              </w:rPr>
              <w:t>,</w:t>
            </w:r>
            <w:r>
              <w:rPr>
                <w:spacing w:val="-26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6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2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  <w:lang w:val="en-US"/>
              </w:rPr>
              <w:t>216</w:t>
            </w:r>
            <w:r>
              <w:rPr>
                <w:spacing w:val="-26"/>
                <w:sz w:val="22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26"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.2014 № </w:t>
      </w:r>
      <w:r>
        <w:rPr>
          <w:color w:val="000000"/>
          <w:sz w:val="20"/>
          <w:szCs w:val="20"/>
          <w:lang w:val="en-US"/>
        </w:rPr>
        <w:t>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 областного бюджета 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8:00Z</dcterms:created>
  <dc:creator>User</dc:creator>
  <dc:description/>
  <cp:keywords/>
  <dc:language>en-US</dc:language>
  <cp:lastModifiedBy>Fizigr</cp:lastModifiedBy>
  <cp:lastPrinted>2014-09-10T10:03:00Z</cp:lastPrinted>
  <dcterms:modified xsi:type="dcterms:W3CDTF">2014-12-12T10:42:00Z</dcterms:modified>
  <cp:revision>5</cp:revision>
  <dc:subject/>
  <dc:title/>
</cp:coreProperties>
</file>