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7.2015                                    г. Семикаракорск                                          № 35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ем Собрания депутатов Семикаракорского городского поселения от  10.07.2015 № 129 «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498,997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57,73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498,997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57,73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027,69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857,73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027,69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857,73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4.04.2015 № 140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27.07.2015 № 35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,73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57,73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91,53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9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3,03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6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7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07.2015 №  35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440"/>
        <w:gridCol w:w="1266"/>
        <w:gridCol w:w="1222"/>
        <w:gridCol w:w="1292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,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,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57,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57,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4:00Z</dcterms:created>
  <dc:creator>Admin</dc:creator>
  <dc:description/>
  <cp:keywords/>
  <dc:language>en-US</dc:language>
  <cp:lastModifiedBy>Fizigr</cp:lastModifiedBy>
  <cp:lastPrinted>2015-07-31T12:29:00Z</cp:lastPrinted>
  <dcterms:modified xsi:type="dcterms:W3CDTF">2015-08-18T08:24:00Z</dcterms:modified>
  <cp:revision>2</cp:revision>
  <dc:subject/>
  <dc:title>РОССИЙСКАЯ ФЕДЕРАЦИЯ</dc:title>
</cp:coreProperties>
</file>