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05.2014                                  г. Семикаракорск                                           №1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и силу норматив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, Областным законом от 07.10.2005 N 363-ЗС "Об учете граждан в качестве нуждающихся в жилых помещениях, предоставляемых по договору социального найма на территории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изнать утратившими силу постановления Администрации Семикаракорского городского поселения от 08.09.2009 №16 «Об утверждении Положения о жилищной комиссии при Администрации Семикаракорского городского поселения» и от 24.12.2009 №28 «О внесении изменений в постановление Администрации Семикаракорского городского поселения от 08.09.2009 №16 «Об утверждении Положения о жилищной комиссии при Администрации Семикаракорского город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икаракорского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</w:t>
        <w:tab/>
        <w:t>А.Н. Чер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лавный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деникин И.А.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6:00Z</dcterms:created>
  <dc:creator>***</dc:creator>
  <dc:description/>
  <cp:keywords/>
  <dc:language>en-US</dc:language>
  <cp:lastModifiedBy>Половников С. А.</cp:lastModifiedBy>
  <cp:lastPrinted>2014-05-27T07:52:00Z</cp:lastPrinted>
  <dcterms:modified xsi:type="dcterms:W3CDTF">2014-06-23T10:36:00Z</dcterms:modified>
  <cp:revision>2</cp:revision>
  <dc:subject/>
  <dc:title>Российская Федерация</dc:title>
</cp:coreProperties>
</file>