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3.2017</w:t>
      </w:r>
      <w:r>
        <w:rPr/>
        <w:t xml:space="preserve">          </w:t>
      </w:r>
      <w:r>
        <w:rPr>
          <w:sz w:val="28"/>
          <w:szCs w:val="28"/>
        </w:rPr>
        <w:t xml:space="preserve">                            г. Семикаракорск                                    № 167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провед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аттестации руководителей муниципальных учрежден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пункта 3 част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и 2 статьи 81</w:t>
        </w:r>
      </w:hyperlink>
      <w:r>
        <w:rPr>
          <w:sz w:val="28"/>
          <w:szCs w:val="28"/>
        </w:rPr>
        <w:t xml:space="preserve"> Трудового кодекса Российской Федерации, в соответствии с постановлением правительства Ростовской области от 08.09.2014 № 613 «Об утверждении положения о порядке проведения аттестации работников государственных учреждений Ростовской области», для определения уровня профессиональной подготовки, повышения эффективности и качества труда, соответствия занимаемой должности руководителей муниципальных учреждений Администрации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bCs/>
          <w:color w:val="3B2D36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1. Утвердить  Положение </w:t>
      </w:r>
      <w:r>
        <w:rPr>
          <w:rStyle w:val="StrongEmphasis"/>
          <w:b w:val="false"/>
          <w:color w:val="3B2D36"/>
          <w:sz w:val="28"/>
          <w:szCs w:val="28"/>
        </w:rPr>
        <w:t xml:space="preserve">о порядке проведения аттестации руководителей муниципальных учреждений Администрации Семикаракорского город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Семикаракорского городского поселения Юсиной Г.В. довести до сведения руководителей муниципальных учреждений Администрации Семикаракорского городского настоящее постановление и обеспечить контроль за соблюдением порядка проведения аттестаци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3. 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  за   исполнением  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Заместитель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икаракорского городского поселения по социальному развит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рганизационной работе Г.В.Юсина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Паршина Н.П.</w:t>
      </w:r>
    </w:p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еления от 09.03.2017 № 167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АТТЕСТАЦИИ РУКОВОДИТЕЛЕЙ МУНИЦИПАЛЬНЫХ УЧРЕЖДЕНИЙ АДМИНИСТРАЦИИ СЕМИКАРАКОРСКОГО ГОРОД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ттестация руководителей муниципальных учреждений Администрации Семикаракорского городского поселения проводится в соответствии с </w:t>
      </w:r>
      <w:r>
        <w:rPr>
          <w:rStyle w:val="StrongEmphasis"/>
          <w:b w:val="false"/>
          <w:color w:val="3B2D36"/>
          <w:sz w:val="28"/>
          <w:szCs w:val="28"/>
        </w:rPr>
        <w:t>Положением</w:t>
      </w:r>
      <w:r>
        <w:rPr>
          <w:color w:val="3B2D36"/>
          <w:sz w:val="28"/>
          <w:szCs w:val="28"/>
        </w:rPr>
        <w:t xml:space="preserve"> </w:t>
      </w:r>
      <w:r>
        <w:rPr>
          <w:rStyle w:val="StrongEmphasis"/>
          <w:b w:val="false"/>
          <w:color w:val="3B2D36"/>
          <w:sz w:val="28"/>
          <w:szCs w:val="28"/>
        </w:rPr>
        <w:t xml:space="preserve">о порядке проведения  аттестации руководителей муниципальных учреждений Администрации Семикаракорского городского поселения (далее - Положение) </w:t>
      </w:r>
      <w:r>
        <w:rPr>
          <w:sz w:val="28"/>
          <w:szCs w:val="28"/>
        </w:rPr>
        <w:t>с целью определения соответствия руководителя учреждения занимаемой должности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ттестации подлежат руководители муниципальных учреждений Администрации Семикаракорского городского поселения (далее - руководители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уководители учреждений проходят аттестацию в комиссии, созданной Администрацией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о решению Администрации Семикаракорского городского поселения заместители руководителей и главный бухгалтер учреждения (далее - работники) могут проходить аттестацию в аттестационной комиссии, созданной в Администрации Семикаракор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сновными критериями при проведении аттестации служат квалификация руководителя учреждения, работника и результаты, достигнутые им при вы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ттестации не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учреждения, работники, проработавшие в занимаемой должности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уководителей учреждений, работников возможна не ранее чем через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, работники, с которыми заключен срочный трудовой договор на определенный срок (до 3 л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ттестация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неочередная аттестация может пров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глашению сторон трудового договора с учетом результатов профессиональной деятельности руководителя учреждения,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о результатам внеочередной аттестации руководителям учреждений,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Руководители учреждений, 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одготовки и проведения аттес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дготовка к проведению аттестации организуется Администрацией Семикаракорского городского поселения при участии представительного органа работников. Для проведения аттестации руководителей учреждений, работников по решению Главы Семикаракорского городского поселения издается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оставлении списков руководителей учреждений, работников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69"/>
      <w:bookmarkEnd w:id="1"/>
      <w:r>
        <w:rPr>
          <w:sz w:val="28"/>
          <w:szCs w:val="28"/>
        </w:rPr>
        <w:t>2.2. Не позднее, чем за две недели до начала аттестации в аттестационную комиссию представляется отзыв об исполнении подлежащим аттестации руководителями учреждений, работником должностных обязанностей за аттестационный период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онный лист подлежащим аттестации руководителям учреждений подписывается заместителем Главы Администрации Семикаракорского городского поселения координирующим их деятельность и утверждается вышестоящим руководителе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онный лист работника подписывается его непосредственным руководителем и утверждается вышестоящим руководителе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тзыв, предусмотренный </w:t>
      </w:r>
      <w:hyperlink w:anchor="Par69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, должен содержать следующие сведения о руководителе учреждения,  работн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сновных вопросов (документов), в решении (разработке) которых руководитель учреждения, работник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уководителя учреждения, 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 отзыву об исполнении подлежащим аттестации руководителем учреждения, работником должностных обязанностей за аттестационный период прилагаются сведения о выполненных руководителем учреждения, работником поручениях з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и каждой последующей аттестации в аттестационную комиссию представляется также аттестационный лист руководителя учреждения, работника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пециалист Администрации Семикаракорского городского поселения, в должностные обязанности которого входят кадровые вопросы не менее чем за неделю до начала аттестации должен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уководитель учреждения,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Аттестация проводится с приглашением аттестуемого руководителя учреждения, работника на заседание аттестационной комиссии. В случае неявки руководителя учреждения,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Аттестационная комиссия рассматривает представленные документы, заслушивает сообщения аттестуемого руководителя учреждения, работника, а в случае необходимости -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уководителем учреждения,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Обсуждение профессиональных и личностных качеств руководителя учреждения,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рофессиональная деятельность руководителя учреждения,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График проведения аттестации утверждается Главой Семикаракорского городского поселения и доводится до сведения каждого аттестуемого руководителя учреждения, работника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 аттестационной комиссии и регламент ее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ттестационная комиссия формируется правовым актом Администрации Семикаракорского городского поселения, в котор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е аттестационной комиссии принимается в отсутствие аттестуемого руководителя учреждения,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езультаты аттестации сообщаются аттестованным руководителям учреждений, работника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Результаты аттестации заносятся в аттестационный </w:t>
      </w:r>
      <w:hyperlink w:anchor="Par132">
        <w:r>
          <w:rPr>
            <w:rStyle w:val="InternetLink"/>
            <w:color w:val="0000FF"/>
            <w:sz w:val="28"/>
            <w:szCs w:val="28"/>
          </w:rPr>
          <w:t>лист</w:t>
        </w:r>
      </w:hyperlink>
      <w:r>
        <w:rPr>
          <w:sz w:val="28"/>
          <w:szCs w:val="28"/>
        </w:rPr>
        <w:t>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Руководитель учреждения, работник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Аттестационный лист руководителя учреждения,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Результаты аттестации в недельный срок сообщаются Главе Семикарако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Руководитель учреждения,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сновные подходы к оценке деловых каче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валификации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ритерии и показатели оценки деловых качеств и квалификации руководителей учреждений,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Положении об аттестации руководителей учреждений,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уководителей учреждений,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роме показателей, общих для всех категорий руководителей учреждений,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 социальному развитию и организационной работе                     Г.В.Юс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ттестации руководителей муниципаль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132"/>
      <w:bookmarkEnd w:id="2"/>
      <w:r>
        <w:rPr>
          <w:b/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Фамилия, имя, отчество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Занимая  должность  на  момент  аттестации  и  дата  назначения на э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д, число и месяц рождения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Сведения  о  профессиональном  образовании,  наличии  ученой  степен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ного звания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огда и какую образовательную организацию окончи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циальность или направление подготов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валификация, ученая степень, ученое звани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Общий трудовой стаж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аттестуемому и краткие ответы на них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раткая оценка выполнения работником рекомендаций предыдущей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Решение аттестационной комиссии  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ответствует занимаемой должности; соответствует занимаемой дол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словии получения дополнительного профессион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я; не 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енный состав аттестационной комиссии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, против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Примечания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 аттестационным листом ознакомился  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 аттестованного работника и да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место для печат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b/>
      <w:bCs/>
      <w:sz w:val="40"/>
      <w:szCs w:val="40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437717D5294EAC3846D75236AA9B2472C9B8FB54AF7F842383B98FR307E" TargetMode="External"/><Relationship Id="rId3" Type="http://schemas.openxmlformats.org/officeDocument/2006/relationships/hyperlink" Target="consultantplus://offline/ref=8BD66FD1766FE96C34FA437717D5294EAC3846D75236AA9B2472C9B8FB54AF7F842383B886R30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7:00Z</dcterms:created>
  <dc:creator>Паршина</dc:creator>
  <dc:description/>
  <cp:keywords/>
  <dc:language>en-US</dc:language>
  <cp:lastModifiedBy>Fizigr</cp:lastModifiedBy>
  <cp:lastPrinted>2017-03-09T07:51:00Z</cp:lastPrinted>
  <dcterms:modified xsi:type="dcterms:W3CDTF">2017-03-21T04:57:00Z</dcterms:modified>
  <cp:revision>2</cp:revision>
  <dc:subject/>
  <dc:title>ПРАВИТЕЛЬСТВО РОСТОВСКОЙ ОБЛАСТИ</dc:title>
</cp:coreProperties>
</file>