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02.02.2017</w:t>
        <w:tab/>
        <w:t xml:space="preserve">                                         г. Семикаракорск                                  № 46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11.11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02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/>
      </w:pPr>
      <w:r>
        <w:rPr>
          <w:szCs w:val="28"/>
        </w:rPr>
        <w:t>«Развитие и поддержка территориального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20.12.2016 № 15 «О бюджете Семикаракорского городского поселения Семикаракорского района на 2017 год,  плановый период 2018 и 2019 годов».</w:t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1.11.2013 № 502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и поддержка территориального общественного самоуправления» приложения цифры «134,6» заменить цифрами «90,0», слова «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2017 год -  </w:t>
      </w:r>
      <w:r>
        <w:rPr>
          <w:spacing w:val="-26"/>
          <w:szCs w:val="28"/>
        </w:rPr>
        <w:t xml:space="preserve">20,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2018 год – </w:t>
      </w:r>
      <w:r>
        <w:rPr/>
        <w:t>20,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/>
        <w:t>«2017 год – 30,0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2018 год –  </w:t>
      </w:r>
      <w:r>
        <w:rPr/>
        <w:t xml:space="preserve"> 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019 год – 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kern w:val="2"/>
          <w:szCs w:val="28"/>
        </w:rPr>
        <w:t xml:space="preserve">1.2. В абзаце 1 Раздела 4 приложения </w:t>
      </w:r>
      <w:r>
        <w:rPr>
          <w:szCs w:val="28"/>
        </w:rPr>
        <w:t>цифры «134,6» заменить цифрами «90,0», слова «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2017 год -  </w:t>
      </w:r>
      <w:r>
        <w:rPr>
          <w:spacing w:val="-26"/>
          <w:szCs w:val="28"/>
        </w:rPr>
        <w:t xml:space="preserve">20.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2018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/>
        <w:t xml:space="preserve">20.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/>
        <w:t>«2017 год –30,0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2018 год –  </w:t>
      </w:r>
      <w:r>
        <w:rPr/>
        <w:t xml:space="preserve">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019 год –  </w:t>
      </w:r>
      <w:r>
        <w:rPr/>
        <w:t xml:space="preserve">30,0 </w:t>
      </w:r>
      <w:r>
        <w:rPr>
          <w:szCs w:val="28"/>
        </w:rPr>
        <w:t>тыс. рублей».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Приложение № 2 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Приложение № 5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4. Признать утратившими силу постановления Администрации Семикаракорского городского поселения от 19.05.2015 № 194, 14.01.2016 № 4 О внесении изменений в постановление Администрации Семикаракорского городского поселения от  11.11.2013  № 502 «Об утверждении муниципальной  программы Семикаракорского городского поселения «Развитие и поддержка территориального общественного самоуправления». 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  <w:szCs w:val="28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  <w:szCs w:val="28"/>
        </w:rPr>
        <w:t xml:space="preserve">5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firstLine="709"/>
        <w:rPr>
          <w:kern w:val="2"/>
          <w:szCs w:val="28"/>
        </w:rPr>
      </w:pPr>
      <w:r>
        <w:rPr>
          <w:rFonts w:eastAsia="Times New Roman"/>
        </w:rPr>
        <w:t xml:space="preserve">      </w:t>
      </w:r>
      <w:r>
        <w:rPr/>
        <w:t>6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ind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муниципального хозяйст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Минаева С.Н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 02.02..2017 № 46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tabs>
          <w:tab w:val="clear" w:pos="454"/>
          <w:tab w:val="left" w:pos="11130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местного бюджета                                                                                                                                                                                                                  на реализацию муниципальной программы «</w:t>
      </w:r>
      <w:r>
        <w:rPr>
          <w:sz w:val="24"/>
          <w:szCs w:val="24"/>
        </w:rPr>
        <w:t>Развитие и поддержка  территориального  общественного самоуправ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6"/>
        <w:gridCol w:w="2264"/>
        <w:gridCol w:w="700"/>
        <w:gridCol w:w="580"/>
        <w:gridCol w:w="567"/>
        <w:gridCol w:w="709"/>
        <w:gridCol w:w="1559"/>
        <w:gridCol w:w="1701"/>
        <w:gridCol w:w="1701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территориального общественного самоуправл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актива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17 № 46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бластного бюджета, федерального бюджета,</w:t>
      </w:r>
      <w:r>
        <w:rPr>
          <w:color w:val="000000"/>
          <w:sz w:val="24"/>
          <w:szCs w:val="24"/>
        </w:rPr>
        <w:t xml:space="preserve"> местного бюджетов и внебюджетных источников на реализацию муниципальной программы </w:t>
      </w:r>
      <w:r>
        <w:rPr>
          <w:sz w:val="24"/>
          <w:szCs w:val="24"/>
        </w:rPr>
        <w:t>«Развитие и поддержка  территориального обществен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410"/>
        <w:gridCol w:w="1984"/>
        <w:gridCol w:w="1843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 территори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Заместитель Главы Администрации Семикаракорского городского                                                                                                                                                                   поселения по социальному развитию и организационной работе            </w:t>
        <w:tab/>
        <w:tab/>
        <w:t xml:space="preserve">                            Г.В. Юсина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/>
          <w:szCs w:val="28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User</dc:creator>
  <dc:description/>
  <cp:keywords/>
  <dc:language>en-US</dc:language>
  <cp:lastModifiedBy>Fizigr</cp:lastModifiedBy>
  <cp:lastPrinted>2017-02-02T16:55:00Z</cp:lastPrinted>
  <dcterms:modified xsi:type="dcterms:W3CDTF">2017-02-20T11:38:00Z</dcterms:modified>
  <cp:revision>2</cp:revision>
  <dc:subject/>
  <dc:title/>
</cp:coreProperties>
</file>