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.10.2014                             </w:t>
        <w:tab/>
        <w:t xml:space="preserve">      г. Семикаракорск                                      №   </w:t>
      </w:r>
      <w:r>
        <w:rPr>
          <w:rFonts w:cs="Times New Roman" w:ascii="Times New Roman" w:hAnsi="Times New Roman"/>
          <w:sz w:val="28"/>
          <w:szCs w:val="28"/>
          <w:lang w:val="en-US"/>
        </w:rPr>
        <w:t>176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 распоряжением Администрации Семикаракорского городского поселения от 17.09.2013 № 132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муниципальных программ Семикаракорского городского поселения»: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ь к сведению отчет об исполнении плана реализации </w:t>
      </w:r>
    </w:p>
    <w:p>
      <w:pPr>
        <w:pStyle w:val="NoSpacing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й программы Семикаракорского городского поселения «Информационное общество» </w:t>
      </w:r>
      <w:r>
        <w:rPr>
          <w:szCs w:val="28"/>
        </w:rPr>
        <w:t>за 9 месяцев 2014 года</w:t>
      </w:r>
      <w:r>
        <w:rPr>
          <w:bCs/>
          <w:szCs w:val="28"/>
        </w:rPr>
        <w:t xml:space="preserve"> согласно приложению к настоящему  распоряжению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аспоряжение вступает в силу со дня его принятия.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  Контроль за  исполнением распоряжения возложить на заместителя Главы  Администрации Семикаракорского городского поселения по социальному развитию и организационной работе Юсину Г. В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микаракор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                                           А. Н. Черненк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Зам. Главы Админист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Г. В. Юс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20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Ю.В.Сидоро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6.10.</w:t>
      </w:r>
      <w:r>
        <w:rPr>
          <w:rFonts w:cs="Times New Roman" w:ascii="Times New Roman" w:hAnsi="Times New Roman"/>
          <w:sz w:val="28"/>
          <w:szCs w:val="28"/>
          <w:lang w:val="en-US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6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Информационное общество» за 9 месяцев 2014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30"/>
        <w:gridCol w:w="2340"/>
        <w:gridCol w:w="1980"/>
        <w:gridCol w:w="1440"/>
        <w:gridCol w:w="1440"/>
        <w:gridCol w:w="1636"/>
        <w:gridCol w:w="1620"/>
        <w:gridCol w:w="1139"/>
      </w:tblGrid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(заместитель руководителя ИОВ/ФИ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реализации мероприятия 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е контрольного событ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емикаракорского городского поселения Семикаракорского района на реализацию муниципальной программы, тыс.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но контрактов на отчетную дату, тыс. руб.&lt;1&gt;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  <w:r>
              <w:rPr>
                <w:rFonts w:cs="Times New Roman" w:ascii="Times New Roman" w:hAnsi="Times New Roman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ограммному обеспечению и информационным технологиям Администрации Семикаракор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й работы при межведомственном взаимодействии, электронном документообороте, обеспечение наличия на территории муниципального образования современной информационной инфраструктуры, предоставление государственных и муниципальных услуг в электронном виде с использованием универсальной электронной карты, переход на безбумажный документ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6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>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ЦП для системы электронного документооборота «Дело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передаче отдельных полномочий в МАУ «МФЦ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12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ограммному обеспечению и информационным технологиям Администрации Семикаракорского город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й работы средств вычислительной техники и периферийных устройств, повышение качества работы сотрудников аппарата, повышение уровня информированности населения, расширение функционала вычислительной техники, повышение защищенности информационно-телекоммуникационной инфраструктуры Администрации Семикаракор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5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7</w:t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фисной тех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и услуг по его сопровождени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5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7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8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9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9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.06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9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8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9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9.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</w:t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к оргтехник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емонту оргтех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нформации о деятельности Администрации Семикаракорского городского поселения в сети «Интернет» (поддержка официального сайта Админист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ограммному обеспечению и информационным технологиям Администрации Семикаракор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деятельности Администрации Семикаракорского городского поселения. Обеспечение гарантированного уровня информационной открытости органов местного само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жизнедеятельности на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ограммному обеспечению и информационным технологиям Администрации Семикаракорского город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видеонаблюдения на территории городского поселения, повышение лояльности жителей муниципального образования к объектам, на которых ведется видеофикс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систем видеонаблюд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26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оциальному развитию и организационной работе</w:t>
        <w:tab/>
        <w:tab/>
        <w:tab/>
        <w:tab/>
        <w:tab/>
        <w:tab/>
        <w:tab/>
        <w:t xml:space="preserve">  </w:t>
        <w:tab/>
        <w:tab/>
        <w:t xml:space="preserve">                  Г.В.Юсина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64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1:00Z</dcterms:created>
  <dc:creator>User</dc:creator>
  <dc:description/>
  <cp:keywords/>
  <dc:language>en-US</dc:language>
  <cp:lastModifiedBy>Половников С. А.</cp:lastModifiedBy>
  <cp:lastPrinted>2014-10-09T10:55:00Z</cp:lastPrinted>
  <dcterms:modified xsi:type="dcterms:W3CDTF">2014-10-14T04:41:00Z</dcterms:modified>
  <cp:revision>2</cp:revision>
  <dc:subject/>
  <dc:title>Российская Федерация</dc:title>
</cp:coreProperties>
</file>