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в безвозмездное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предприятию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резы для ямочного ремо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ЕМ-400.01.00.000 с гидроходоуменьшител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ем  депутатов                          № 29                                     11.03.2013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840" w:leader="none"/>
        </w:tabs>
        <w:ind w:left="-284"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На основании ходатайства директора муниципального предприятия жилищно-коммунального хозяйства от 11.03.2013 № 106, дата входящей регистрации от 11.03.2013 № 945 о передаче в безвозмездное пользование для производства ремонтных работ фрезы для ямочного ремонта  (ЕМ-400.01.00.000 с гидроходоуменьшителем), в соответствии с решением Собрания  депутатов Семикаракорского городского поселения от  31.03.2010        № 48,  «О принятии положения о порядке управления и распоряжения имуществом, находящимся в муниципальной собственности муниципального образования «Семикаракорское городское поселение», Собрание депутатов Семикаракорского город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РЕШИЛО: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в безвозмездное пользование муниципальному предприятию жилищно-коммунального хозяйства фрезу для ямочного ремонта (ЕМ-400.01.00.000 с гидроходоуменьшителем) стоимостью 295990 (двести девяносто пять тысяч девятьсот девяносто) рублей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       комиссию по строительству, экологии и хозяйственному развитию Собрания депутатов Семикаракорского городского поселения (Колодезных А.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ind w:left="-720" w:right="-185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ородского поселения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Н. Черненко</w:t>
      </w:r>
      <w:r>
        <w:rPr/>
        <w:t xml:space="preserve"> </w:t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емикаракорского городского поселения                                         И.И.Есин</w:t>
      </w:r>
    </w:p>
    <w:p>
      <w:pPr>
        <w:pStyle w:val="Normal"/>
        <w:ind w:left="-720" w:right="-185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-720" w:right="-185" w:firstLine="720"/>
        <w:rPr/>
      </w:pPr>
      <w:r>
        <w:rPr/>
        <w:t>г. Семикаракорск</w:t>
      </w:r>
    </w:p>
    <w:p>
      <w:pPr>
        <w:pStyle w:val="Normal"/>
        <w:ind w:right="-185" w:hanging="0"/>
        <w:rPr/>
      </w:pPr>
      <w:r>
        <w:rPr/>
        <w:t xml:space="preserve">11.03.2013 г.  </w:t>
      </w:r>
    </w:p>
    <w:p>
      <w:pPr>
        <w:pStyle w:val="Normal"/>
        <w:ind w:right="-185" w:hanging="720"/>
        <w:rPr/>
      </w:pPr>
      <w:r>
        <w:rPr>
          <w:rFonts w:eastAsia="Times New Roman"/>
        </w:rPr>
        <w:t xml:space="preserve">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259" w:right="70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11:00Z</dcterms:created>
  <dc:creator>Городская</dc:creator>
  <dc:description/>
  <cp:keywords/>
  <dc:language>en-US</dc:language>
  <cp:lastModifiedBy>Паршина</cp:lastModifiedBy>
  <cp:lastPrinted>2012-11-30T08:45:00Z</cp:lastPrinted>
  <dcterms:modified xsi:type="dcterms:W3CDTF">2013-03-12T08:38:00Z</dcterms:modified>
  <cp:revision>5</cp:revision>
  <dc:subject/>
  <dc:title/>
</cp:coreProperties>
</file>