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2.2017                                       г. Семикаракорск                                            №  70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80" w:right="350" w:hanging="0"/>
        <w:jc w:val="center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Style20"/>
        <w:ind w:left="180" w:right="3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а и обмена информацией в области защиты </w:t>
      </w:r>
    </w:p>
    <w:p>
      <w:pPr>
        <w:pStyle w:val="Style20"/>
        <w:ind w:left="180" w:right="3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и Семикаракорского городского</w:t>
      </w:r>
    </w:p>
    <w:p>
      <w:pPr>
        <w:pStyle w:val="Style20"/>
        <w:ind w:left="180" w:right="3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товской области от 19.04.2012 № 304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бора и обмена информацией в области защиты населения и территории Семикаракорского городского поселения от чрезвычайных ситуаций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редприятий, учреждений, организаций, объектов различных форм собственности организовать сбор и обмен информацией в области защиты населения и территорий от чрезвычайных ситуаций в соответствии с действующим законодательством и настоящим Порядком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Браткова В.И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 А.Н.Черн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Главы Семикаракор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по городскому хозяйству Братк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2.02.2017 № 70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cбора и обмена информацией в области защиты населения и территори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Семикаракорского городского поселения от чрезвычайных ситуац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сбора и обмена информацией в области защиты населения и территории Семикаракорское городское поселение от чрезвычайных ситуаций природного и техногенного характера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товской области от 19.04.2012 № 304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, 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Семикаракорского городского поселения, а также сведения о деятельности предприятий, учреждений и организаций независимо от форм собственности (далее - организации), органов местного самоуправления и территориальных органов федеральной исполнитель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Систему сбора и обмена информацией на территории Семикаракорского городского поселения (далее - информационный обмен) образу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Субъекты информационного обмена - постоянно действующие органы управления территориальной (районной) подсистемы единой государственной системы предупреждения и ликвидации чрезвычайных ситуаций на территории Ростовской области (далее - ТП РСЧС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-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(далее - Главное управление МЧС России по Ростовской обла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органы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Информационно-телекоммуникационная инфраструктура ТП РСЧС и территориальных органов федеральных органов исполнительной власти, составляющая техническую основу информационного обмена, строится путем конвергенции на всех уровнях управления различных телекоммуникационных средств в целях формирования единого информационного простран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ое обеспечение ТП РСЧС, территориальных органов федеральных органов исполнительной власти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мена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ый обмен осуществляется в трех режимах функционирования ТП РСЧС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повседнев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жим повышенной гото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Информационные ресурсы в области защиты населения и территорий от чрезвычайных ситуаций на территории Семикаракорского городского поселения подразделяются на оперативную и плановую информ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ми за сбор, обработку и передачу оперативной и плановой информации являются органы повседневного управления ТП РСЧС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- центр управления в кризисных ситуациях Главного управления МЧС России по Ростовской области, ситуационно-аналитический центр Правительства Ростовской области, дежурно-диспетчерские службы органов исполнительной власти Ростовской области и территориальных органов федеральных органов исполнитель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муниципальном уровне - единая дежурно-диспетчерская служба Семикаракор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бъектовом уровне - дежурно-диспетчерские службы организаций (объектов)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К оперативной информации относятся сведения о прогнозируемых и (или) возникших на территории Семикаракорского городского поселения   чрезвычайных ситуациях природного, техногенного, биолого-социального характера и их последствиях, сведения о силах и средствах ТП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еративная информация предназначена для оповещения населения об угрозе возникновения или возникновении чрезвычайных ситуаций на территории Семикаракорского городского поселения, оценки вероятных последствий и принятия мер по ее ликвид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Обмен оперативной информацией осуществляется немедленно устным докладом с последующим письменным подтверждением с использованием автоматизированной информационно-управляющей системы согласно установленным   срокам и формам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Территориальные органы федеральных органов исполнительной власти осуществляют сбор, обработку и обмен информацией в своей сфере деятельности и представляют информацию в Главное управление МЧС России по Ростовской области, а также в федеральный орган исполнительной власти, к сфере деятельности которого они относя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до органов местного самоуправления и органов исполнительной власти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7. В рамках информационного обмена должностные лица территориальных органов исполнительной власти Главного управления МЧС России по Ростов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яют сбор и обработку информации, представляемой территориальными органами федеральных органов исполнительной власти, органами исполнительной власти Ростовской области, органами местного самоуправления и организациями на территории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яют в порядке, установленном Правительством Российской Федерации, в Южный региональный центр по делам гражданской обороны, чрезвычайным ситуациям и ликвидации последствий стихийных бедствий и Правительство Ростовской области информацию о региональных, межмуниципальных чрезвычайных ситуациях и мерах, принимаемых по их ликвидации, а также ежегодный доклад о состояни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дут учет чрезвычайных ситуаций регионального и межмуниципального характера на территории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Федеральное казенное учреждение "Центр управления в кризисных ситуациях Главного управления МЧС России по Ростовской области" (далее - ЦУКС МЧС России по Ростовской области) в соответствии с его уставом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27.09.2011 N 545 "Об утверждении уставов центров управления в кризисных ситуациях территориальных органов МЧС России" по вопросам информационного обмена является органом повседневного управления ТП РСЧС и осуществляет взаимодействие с другими органами повседневного управления ТП РСЧС на территории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УКС МЧС России по Ростовской области в порядке взаимодействия осуществляет сбор, обработку и обмен оперативной и плановой информацией, получаемой от дежурно-диспетчерских служб органов исполнительной власти Ростовской области и территориальных органов федеральных органов исполнительной власти, единых дежурно-диспетчерских служб муниципальных образований, дежурно-диспетчерских служб организаций (объектов) о прогнозируемых и возникших чрезвычайных ситуациях и принимаемых мерах по их ликвидации, а также доводит указанную информацию председателю комиссии по предупреждению и ликвидации чрезвычайных ситуаций и обеспечению пожарной безопасности Ростовской области через дежурную службу ситуационно-аналитического центра Правительства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К плановой информации относятся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Для сбора плановой информации территориальные органы федеральных органов исполнительной власти, органы местного самоуправления и организации на основе собранной и обработанной информации формируют базы данных в области защиты населения и территорий от чрезвычайных ситуаций в своей сфере деятельности, осуществляют их актуализацию и представляют информацию о структуре баз данных и их формате в базу данных МЧС Росси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ета имеющейся плановой информации территориальные органы федеральных органов исполнительной власти, органы исполнительной власти Ростовской области, органы местного самоуправления и организации формируют базы данных и представляют их в МЧС Росси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в обязательном порядке включаются в каталог, который создается соответствующим органом, уполномоченным на решение задач в области гражданской обороны 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талоге отражается по каждой базе данных (массив информации) перечень информационных показателей, период их обновления, формат данных, а также используемые классификаторы (справочни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При угрозе возникновения и возникновении чрезвычайных ситуаций межмуниципального и регионального характера на территории Семикаракорского городского поселения, а также для планирования мероприятий по предупреждению чрезвычайных ситуаций природного и техногенного характера Главное управление МЧС России по Ростовской области имеет право запрашивать информацию из баз данных, представленных в каталогах, необходимую для принятия решен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Базы данных территориальных органов федеральных органов исполнительной власти, органов исполнительной власти Ростовской области, местного самоуправления и организаций на территории Ростовской области ведутся с использованием автоматизированных информационных систе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  <w:r>
              <w:rPr>
                <w:rFonts w:eastAsia="Calibri"/>
                <w:szCs w:val="28"/>
              </w:rPr>
              <w:t>Юсина Г.В.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ate">
    <w:name w:val="dat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26D933935C58E7A91BF26F3B5EF334F6A01BBD8296AFDB45C0127CBA83CBDAA13EE18F33AE2E55S4G6F" TargetMode="External"/><Relationship Id="rId3" Type="http://schemas.openxmlformats.org/officeDocument/2006/relationships/hyperlink" Target="consultantplus://offline/ref=1726D933935C58E7A91BF26F3B5EF334F6A014B38090AFDB45C0127CBAS8G3F" TargetMode="External"/><Relationship Id="rId4" Type="http://schemas.openxmlformats.org/officeDocument/2006/relationships/hyperlink" Target="consultantplus://offline/ref=1726D933935C58E7A91BF26F3B5EF334F6A018B58190AFDB45C0127CBA83CBDAA13EE18F33AE2C55S4G1F" TargetMode="External"/><Relationship Id="rId5" Type="http://schemas.openxmlformats.org/officeDocument/2006/relationships/hyperlink" Target="consultantplus://offline/ref=1726D933935C58E7A91BF26F3B5EF334F6A01BBD8296AFDB45C0127CBA83CBDAA13EE18F33AE2E55S4G6F" TargetMode="External"/><Relationship Id="rId6" Type="http://schemas.openxmlformats.org/officeDocument/2006/relationships/hyperlink" Target="consultantplus://offline/ref=1726D933935C58E7A91BF26F3B5EF334F6A014B38090AFDB45C0127CBAS8G3F" TargetMode="External"/><Relationship Id="rId7" Type="http://schemas.openxmlformats.org/officeDocument/2006/relationships/hyperlink" Target="consultantplus://offline/ref=1726D933935C58E7A91BF26F3B5EF334F6A018B58190AFDB45C0127CBA83CBDAA13EE18F33AE2C55S4G1F" TargetMode="External"/><Relationship Id="rId8" Type="http://schemas.openxmlformats.org/officeDocument/2006/relationships/hyperlink" Target="consultantplus://offline/ref=1726D933935C58E7A91BF26F3B5EF334FEA014B28B9CF2D14D991E7ESBG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3:00Z</dcterms:created>
  <dc:creator>User</dc:creator>
  <dc:description/>
  <cp:keywords/>
  <dc:language>en-US</dc:language>
  <cp:lastModifiedBy>Fizigr</cp:lastModifiedBy>
  <cp:lastPrinted>2017-02-16T10:04:00Z</cp:lastPrinted>
  <dcterms:modified xsi:type="dcterms:W3CDTF">2017-02-20T11:43:00Z</dcterms:modified>
  <cp:revision>2</cp:revision>
  <dc:subject/>
  <dc:title>Главе МУ «Администрация Семикаракорского городского поселения</dc:title>
</cp:coreProperties>
</file>