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БРАНИЕ ДЕПУТАТОВ СЕМИКАРАКОР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ОРОД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е части полномочий  по решению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, предусмотренных п. 1 ст. 2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микаракор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»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</w:t>
            </w:r>
          </w:p>
        </w:tc>
        <w:tc>
          <w:tcPr>
            <w:tcW w:w="36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. 2024 год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и пункта 5 Перечня поручений по итогам совещания с главами администраций городских округов и муниципальных районов Ростовской области 25.08.2021 (Протокол заседания  № 80 от 27.08.2021)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брания депутатов Семикаракорского городского поселения от 07.11.2018 № 113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Уставом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ередать муниципальному образованию «Семикаракорский район» полномочия по решению вопроса местного значения муниципального образования «Семикаракорское городское поселение» по осуществлению функций заказчика работ по благоустройству объекта: "Общественная территория, расположенная по адресу: Ростовская область, Семикаракорский район, 10 метров по направлению на север от строения, расположенного по адресу: город Семикаракорск, ул. Ленина 138 (благоустройство)" в рамках государственной программы «Формирование современной городской среды» сроком до 31.12.2025 года, а именно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обеспечению проведения процедуры определения поставщика (подрядчика, исполнителя), подписание и исполнения  контракта на заключение муниципального контракта на выполнение подрядных работ по благоустройству объекта: "Общественная территория, расположенная по адресу: Ростовская область, Семикаракорский район, 10 метров по направлению на север от строения, расположенного по адресу: город Семикаракорск, ул. Ленина 138 (благоустройство)"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обеспечению проведения процедуры определения поставщика (подрядчика, исполнителя), подписание и исполнения  контракта на заключение муниципального контракта на оказание услуг на осуществление строительного контроля за работами по объекту: "Общественная территория, расположенная по адресу: Ростовская область, Семикаракорский район, 10 метров по направлению на север от строения, расположенного по адресу: город Семикаракорск, ул. Ленина 138 (благоустройство)"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 обеспечению проведения процедуры определения поставщика (подрядчика, исполнителя), подписание и исполнения  контракта на заключение муниципального контракта на оказание услуг на осуществление авторского надзора по объекту: "Общественная территория, расположенная по адресу: Ростовская область, Семикаракорский район, 10 метров по направлению на север от строения, расположенного по адресу: город Семикаракорск, ул. Ленина 138 (благоустройство)"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осуществлению обязательств заказчика, установленных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другими нормативными правовыми актами в сфере закупок в рамках заключенных вышеуказанных муниципальных контракт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Администрации Семикаракорского городского поселе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ключить с Администрацией Семикаракорского района Соглашение о передаче полномочий, указанных в пункте 1 настоящего реш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Соглашении о передаче полномочий указать сведения о передаче ежегодных финансовых средств, необходимых для осуществления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</w:t>
      </w:r>
      <w:r>
        <w:rPr>
          <w:kern w:val="2"/>
          <w:sz w:val="28"/>
          <w:szCs w:val="28"/>
        </w:rPr>
        <w:t xml:space="preserve">  вступает в силу после </w:t>
      </w:r>
      <w:r>
        <w:rPr>
          <w:sz w:val="28"/>
          <w:szCs w:val="28"/>
        </w:rPr>
        <w:t>его официального  опубликования в информационном бюллетене Семикаракорского городского поселения «Семикаракорск - официальный»</w:t>
      </w:r>
      <w:r>
        <w:rPr>
          <w:spacing w:val="-1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каракор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В.П. Наум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.05.2024 год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8:00Z</dcterms:created>
  <dc:creator>Register-9</dc:creator>
  <dc:description/>
  <cp:keywords/>
  <dc:language>en-US</dc:language>
  <cp:lastModifiedBy>User32</cp:lastModifiedBy>
  <cp:lastPrinted>2024-05-16T13:54:00Z</cp:lastPrinted>
  <dcterms:modified xsi:type="dcterms:W3CDTF">2024-05-16T10:54:00Z</dcterms:modified>
  <cp:revision>18</cp:revision>
  <dc:subject/>
  <dc:title/>
</cp:coreProperties>
</file>