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6                                    г. Семикаракорск                                           № 3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4 № 468 «О создании муниципального казё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Центр комплексного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улучшения качества работы муниципального казённого учреждения «Центр комплексного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емикаракорского городского поселения от 11.11.2014 № 468 «О создании муниципального казённого учреждения «Центр комплексного благоустройства» следующие изменения: в пункте 2 цифры «30» заменить цифрами «5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</w:t>
        <w:tab/>
        <w:t>А.Н. Черненко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дел архитектуры, градостроительства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и земельно-имущественных отношений</w:t>
      </w:r>
      <w:r>
        <w:rPr/>
        <w:t xml:space="preserve"> 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60" w:after="1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6:00Z</dcterms:created>
  <dc:creator>***</dc:creator>
  <dc:description/>
  <cp:keywords/>
  <dc:language>en-US</dc:language>
  <cp:lastModifiedBy>Fizigr</cp:lastModifiedBy>
  <cp:lastPrinted>2016-04-28T15:09:00Z</cp:lastPrinted>
  <dcterms:modified xsi:type="dcterms:W3CDTF">2016-05-20T13:16:00Z</dcterms:modified>
  <cp:revision>2</cp:revision>
  <dc:subject/>
  <dc:title>Российская Федерация</dc:title>
</cp:coreProperties>
</file>