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даче в безвозмездное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предприя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я марки Автоцист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-3307, Г-ОПА-33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№ 87                                       27.01.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ходатайства директора муниципального предприятия жилищно-коммунального хозяйства  (входящий от  19.01.2011 № 196) о передаче в безвозмездное пользование автоцистерны ГАЗ-3307, Г-ОПА-3307 и в соответствии с решением Собрания депутатов от 31.03.2010 № 48 «О принятии положения о порядке управления и распоряжения имуществом, находящимся в муниципальной собственности муниципального образования «Семикаракорское  городское поселение», Собрание  депутатов Семикаракорского город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в безвозмездное пользование муниципальному предприятию жилищно-коммунального хозяйства автоцистерну ГАЗ-3307, Г-ОПА-3307, 2003 года выпуска, двигатель № 51300Н*31020953, цвет кузова  снежный, первоначальной балансовой стоимостью 558 709,58 рублей в целях уменьшения  стоимости подвоза воды населению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комиссии по бюджету, налогам и собственности Собрания депутатов Семикаракорского городского поселения  Котлярова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А.Н.Чер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микаракорск</w:t>
        <w:tab/>
      </w:r>
    </w:p>
    <w:p>
      <w:pPr>
        <w:pStyle w:val="Normal"/>
        <w:rPr/>
      </w:pPr>
      <w:r>
        <w:rPr>
          <w:sz w:val="28"/>
          <w:szCs w:val="28"/>
        </w:rPr>
        <w:t>27.01.2011 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3:00Z</dcterms:created>
  <dc:creator>User</dc:creator>
  <dc:description/>
  <cp:keywords/>
  <dc:language>en-US</dc:language>
  <cp:lastModifiedBy>Паршина</cp:lastModifiedBy>
  <cp:lastPrinted>2011-01-18T08:55:00Z</cp:lastPrinted>
  <dcterms:modified xsi:type="dcterms:W3CDTF">2011-01-28T12:12:00Z</dcterms:modified>
  <cp:revision>49</cp:revision>
  <dc:subject/>
  <dc:title/>
</cp:coreProperties>
</file>