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кращении исполнения полномочий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196                                 21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временно исполняющего обязанности Губернатора Ростовской области от 14.07.2025 № 232 «О назначении временно исполняющего полномочия Главы Семикаракорского городского поселения», в соответствие с подпунктом 14 пункта 1 статьи 34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Освободить 21.07.2025 заместителя главы Администрации Семикаракорского городского поселения по социальному развитию и организационной работе Юсину Галину Васильевну от исполнения полномочий главы Администрации Семикаракор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6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0:00Z</dcterms:created>
  <dc:creator>Дом</dc:creator>
  <dc:description/>
  <cp:keywords/>
  <dc:language>en-US</dc:language>
  <cp:lastModifiedBy>User32</cp:lastModifiedBy>
  <cp:lastPrinted>2025-07-18T11:02:00Z</cp:lastPrinted>
  <dcterms:modified xsi:type="dcterms:W3CDTF">2025-07-18T08:04:00Z</dcterms:modified>
  <cp:revision>3</cp:revision>
  <dc:subject/>
  <dc:title>Российская Федерация</dc:title>
</cp:coreProperties>
</file>