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О назначении выборов  Главы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городского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Собранием  депутатов                            № 40                                      17.06.2013 г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10 Федерального закона от 12.06.2002 №67-ФЗ «Об основных гарантиях избирательных прав и права на участие в референдуме граждан Российской Федерации», пунктом 1 статьи 5 Областного закона  от 28.12.2005  №429-ЗС  «О выборах  Глав  муниципальных образований в Ростовской области», пунктом 2 статьи 9 Устава муниципального образования «Семикаракорское городское поселение» Собрание депутатов  Семикаракорского город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Назначить выборы Главы  Семикаракорского городского поселения на 8 сентября  2013 года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решение опубликовать в общественно-политической газете Семикаракорского района «Семикаракорские вести» не позднее, чем через пять дней со дня его принятия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   И.И. Ес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17.06.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5:00Z</dcterms:created>
  <dc:creator>User</dc:creator>
  <dc:description/>
  <cp:keywords/>
  <dc:language>en-US</dc:language>
  <cp:lastModifiedBy>Паршина</cp:lastModifiedBy>
  <cp:lastPrinted>2013-06-06T15:21:00Z</cp:lastPrinted>
  <dcterms:modified xsi:type="dcterms:W3CDTF">2013-06-06T11:22:00Z</dcterms:modified>
  <cp:revision>9</cp:revision>
  <dc:subject/>
  <dc:title/>
</cp:coreProperties>
</file>