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3.2019</w:t>
        <w:tab/>
        <w:t xml:space="preserve">                                г. Семикаракорск                                           № 1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микаракорского городского поселен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2.2019 № 82  «Об утверждении отчета о финансировании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воении проводимых программных мероприятий муниципальной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Семикаракорского городского поселения «Развитие субъектов малого и среднего предпринимательства» за 2018 год»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каракорского городского поселения от 23.04.2018 № 280 «Об утверждении Порядка разработки, реализации и оценки эффективности муниципальных программ Семикаракор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микаракорского городского поселения от 08.02.2019 № 82 «Об утверждении отчета о финансировании и освоении проводимых программных мероприятий муниципальной программы Семикаракорского городского поселения «Развитие субъектов малого и среднего предпринимательства» за 2018 год» изменения, изложив приложение в редакции согласно приложению к настоящему постановлению.</w:t>
      </w:r>
    </w:p>
    <w:p>
      <w:pPr>
        <w:pStyle w:val="ConsPlusNormal1"/>
        <w:numPr>
          <w:ilvl w:val="0"/>
          <w:numId w:val="3"/>
        </w:numPr>
        <w:ind w:left="0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«Городской культурно-досуговы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   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финансово-экономиче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бухгалтерского у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Чайкина О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475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емикаракорского городского поселения от 14.03. 2019 № 166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475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аракорского город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2.2019 № 8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ных мероприятий 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«Развитие субъект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» за 2018 год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Конкретные результаты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>достигнутые за 2018 год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7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8 году </w:t>
      </w:r>
      <w:r>
        <w:rPr>
          <w:color w:val="000000"/>
          <w:sz w:val="28"/>
          <w:szCs w:val="28"/>
        </w:rPr>
        <w:t xml:space="preserve">Администрация Семикаракорского городского поселения продолжила работу, направленную на создание условий для устойчивого развития предприятий малого и среднего бизнеса на основе формирования эффективных механизмов его поддержки. </w:t>
      </w:r>
    </w:p>
    <w:p>
      <w:pPr>
        <w:pStyle w:val="Normal"/>
        <w:ind w:left="-142" w:right="-171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Одним из показателей, характеризующих общие параметры коммерческой деятельности предприятий, является </w:t>
      </w:r>
      <w:r>
        <w:rPr>
          <w:bCs/>
          <w:sz w:val="28"/>
          <w:szCs w:val="28"/>
        </w:rPr>
        <w:t>оборот организаций</w:t>
      </w:r>
      <w:r>
        <w:rPr>
          <w:bCs/>
          <w:color w:val="000000"/>
          <w:sz w:val="28"/>
          <w:szCs w:val="28"/>
        </w:rPr>
        <w:t xml:space="preserve">. Оборот </w:t>
      </w:r>
      <w:r>
        <w:rPr>
          <w:sz w:val="28"/>
          <w:szCs w:val="28"/>
        </w:rPr>
        <w:t xml:space="preserve">крупных и средних </w:t>
      </w:r>
      <w:r>
        <w:rPr>
          <w:bCs/>
          <w:color w:val="000000"/>
          <w:sz w:val="28"/>
          <w:szCs w:val="28"/>
        </w:rPr>
        <w:t xml:space="preserve">организаций города Семикаракорска  за январь-декабрь 2018 года составил 10153,1 млн. рублей, что на 13,1 процентов превышает показатель аналогичного периода прошлого года. Оборот малых и микропредприятий составил 1694626 тыс. рублей, темп роста к соответствующему периоду с начала прошлого года 123,6 процента. </w:t>
      </w:r>
    </w:p>
    <w:p>
      <w:pPr>
        <w:pStyle w:val="Normal"/>
        <w:ind w:left="-142" w:right="-171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Увеличение оборотов рынка товаров и услуг свидетельствует о стабильной покупательской способности населения на фоне большого объема предложения. </w:t>
      </w:r>
    </w:p>
    <w:p>
      <w:pPr>
        <w:pStyle w:val="Normal"/>
        <w:ind w:left="-142" w:right="-17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есписочная численность работников крупных и средних  организаций города Семикаракорска  в январе-деккабре 2018 года составила 4779 человек, что ниже показателя за аналогичный период прошлого года  на 14,0 процентов.</w:t>
      </w:r>
    </w:p>
    <w:p>
      <w:pPr>
        <w:pStyle w:val="Normal"/>
        <w:ind w:left="-142" w:right="-17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емесячная заработная плата работников этих организаций в январе-декабре  2018 года составила 25483 рубля, что на 2900 рублей выше, или на 12,8 процента больше, чем в предшествующем периоде.</w:t>
      </w:r>
    </w:p>
    <w:p>
      <w:pPr>
        <w:pStyle w:val="Normal"/>
        <w:ind w:left="-142" w:right="-17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лагоприятными секторами инвестирования остается  промышленное производство, информационно-коммуникационные технологии, туризм, социальная сфера, торговые сети. Бюджетообразующим предприятием является ОАО сыродельный завод «Семикаракорский».</w:t>
      </w:r>
    </w:p>
    <w:p>
      <w:pPr>
        <w:pStyle w:val="Normal"/>
        <w:ind w:left="-142" w:right="-17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Малый бизнес существенно вносит вклад в экономику города, создавая более 1 тысячи рабочих мест.</w:t>
      </w:r>
      <w:r>
        <w:rPr>
          <w:sz w:val="28"/>
          <w:szCs w:val="28"/>
        </w:rPr>
        <w:t xml:space="preserve"> На повестке дня в 2018 году были вопросы создания комплексной системы поддержки субъектов малого и среднего предпринимательства,  внедрения нового порядка применения контрольно-кассовой техники, законности в сфере защиты прав предпринимательской деятельности, оказания государственных услуг через МАУ МФЦ.</w:t>
      </w:r>
    </w:p>
    <w:p>
      <w:pPr>
        <w:pStyle w:val="Normal"/>
        <w:ind w:right="-171" w:hanging="0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2018 году введено в эксплуатацию 7 объектов торговли площадью  1620 кв.м. Отраслевой состав сферы малого и среднего предпринимательства - это, в основном, торговля и услуги населению. Утверждена новая программа «Развитие субъектов малого и среднего предпринимательства», которая предусматривает рост основных показателей данного сектора: оборот малых и микропредприятий, число занятых граждан, количество нестационарных торговых объектов, популяризацию предпринимательской деятельности.</w:t>
      </w:r>
    </w:p>
    <w:p>
      <w:pPr>
        <w:pStyle w:val="Normal"/>
        <w:ind w:right="-17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В отчетном году на территории города Семикаракорска функционировали 5  ярмарочных площадок, 2 из которых с предоставлением мест на бесплатной основе. Новая сельскохозяйственная ярмарка организована при торговом объекте  «Пятерочка» на ул. Араканцева, одновременно с размещением современных нестационарных павильонов, что создает удобство и культуру обслуживания для горожан в шаговой доступности.</w:t>
      </w:r>
    </w:p>
    <w:p>
      <w:pPr>
        <w:pStyle w:val="Normal"/>
        <w:ind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одская администрация выступила организатором 6 ярмарок. Организациям, индивидуальным предпринимателям, ведущим личное подсобное хозяйство, предоставлено 170 торговых мест. Особенно широко проводилась ярмарка в честь Дня российского предпринимательства. </w:t>
      </w:r>
      <w:r>
        <w:rPr>
          <w:sz w:val="30"/>
          <w:szCs w:val="30"/>
        </w:rPr>
        <w:t xml:space="preserve">За несколько лет состав ее участников значительно расширился. Гостями в мае были предприятие «Аютинский хлеб», продукция которого отмечена знаком «Сделано на Дону» и компания «Великолукские колбасы». </w:t>
      </w:r>
      <w:r>
        <w:rPr>
          <w:sz w:val="28"/>
          <w:szCs w:val="28"/>
        </w:rPr>
        <w:t>У предпринимателей на подобных мероприятиях имеется возможность наладить партнерские отношения с производителями Ростовской области, деловые контакты, у горожан - приобрести качественную продукцию по доступным ценам.</w:t>
      </w:r>
    </w:p>
    <w:p>
      <w:pPr>
        <w:pStyle w:val="Style22"/>
        <w:spacing w:before="0" w:after="0"/>
        <w:ind w:right="-1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порядочение размещения мелкорозничной торговой сети – одно из направлений улучшения качества торгового обслуживания.  Уделено большое внимание развитию нестационарной торговой сети и мобильной торговли. Для поддержки малого и среднего бизнеса  установлен максимально простой порядок предоставления новых мест для размещения объектов. С начала года на 22 земельных участках предпринимателями реализовано право на размещение нестационарных торговых объектов различной специализации. </w:t>
      </w:r>
    </w:p>
    <w:p>
      <w:pPr>
        <w:pStyle w:val="Style22"/>
        <w:spacing w:before="0" w:after="0"/>
        <w:ind w:right="-1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жным показателем развития торговой сети является обеспеченность населения площадью торговых объектов на 1000 жителей. Показатель норматив минимальной обеспеченности населения площадью торговых объектов, разработанный Правительством Ростовской области для поселений, является стимулом к развитию  торговли. Для Семикаракорского городского поселения установлен норматив 124 торговых объекта местного значения по продаже продовольственных товаров и товаров смешанного ассортимента. По состоянию на 01.01.2019 года такой норматив выполнен и составляет 137 торговых объектов. Данный показатель удалось достичь за счет открытия магазинов, площадью до 300 м², малоформатных магазинов, а также развития сети нестационарной торговли.</w:t>
      </w:r>
    </w:p>
    <w:p>
      <w:pPr>
        <w:pStyle w:val="Normal"/>
        <w:ind w:right="-17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.01.2019 на территории Семикаракорского городского поселения дислоцировано 42  предприятия общественного питания на 1527 посадочных мест, что на 14 % меньше аналогичного периода прошлого го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Программ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7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целях выполнения мероприятий муниципальной программы  «Развитие субъектов малого и среднего предпринимательства» в отчетном году были поставлены задачи, позволяющие разрешить ключевые проблемы развития малого и среднего предпринимательства, в том числе:</w:t>
      </w:r>
    </w:p>
    <w:p>
      <w:pPr>
        <w:pStyle w:val="Normal"/>
        <w:ind w:left="-284" w:right="-17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вышение предпринимательской активности.</w:t>
      </w:r>
    </w:p>
    <w:p>
      <w:pPr>
        <w:pStyle w:val="Normal"/>
        <w:ind w:left="-284" w:right="-17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еспечение взаимодействия бизнеса и власти на всех уровнях, привлечение предпринимательских кругов к решению вопросов социально-экономического развития города Семикаракорска.</w:t>
      </w:r>
    </w:p>
    <w:p>
      <w:pPr>
        <w:pStyle w:val="Normal"/>
        <w:ind w:left="-284"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полнение рынка товарами и услугами малых и средних предприятий, в том числе местного производства и инновационного характера.</w:t>
      </w:r>
    </w:p>
    <w:p>
      <w:pPr>
        <w:pStyle w:val="Normal"/>
        <w:ind w:left="-284" w:right="-17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величение числа субъектов малого и среднего бизнеса.</w:t>
      </w:r>
    </w:p>
    <w:p>
      <w:pPr>
        <w:pStyle w:val="Normal"/>
        <w:ind w:left="-284" w:right="-17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величение налоговых поступлений от малого и среднего бизнеса в бюджет Семикаракорского городского поселения.</w:t>
      </w:r>
    </w:p>
    <w:p>
      <w:pPr>
        <w:pStyle w:val="Normal"/>
        <w:ind w:left="-284" w:right="-17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ддержка выставочно-ярмароч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284" w:right="-17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но-целевой метод развития и поддержки субъектов малого предпринимательства на муниципальном уровне зарекомендовал себя как механизм, дающий наибольший экономический эффект. На реализацию программных мероприятий в 2018 году предусмотрено  финансирование в сумме 23,700 тыс. рублей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>Программно-целевой метод развития и поддержки субъектов малого предпринимательства на муниципальном уровне зарекомендовал себя как механизм, дающий наибольший экономический эффект. С целью комплексного подхода к решению задач по развитию малого и среднего предпринимательства мероприятия программы реализовывались по следующим направлениям:</w:t>
      </w:r>
    </w:p>
    <w:p>
      <w:pPr>
        <w:pStyle w:val="Normal"/>
        <w:ind w:left="-426"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"/>
        <w:gridCol w:w="3796"/>
        <w:gridCol w:w="5459"/>
      </w:tblGrid>
      <w:tr>
        <w:trPr>
          <w:tblHeader w:val="true"/>
          <w:trHeight w:val="57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3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нтрольного мероприятия Программы</w:t>
            </w:r>
          </w:p>
        </w:tc>
        <w:tc>
          <w:tcPr>
            <w:tcW w:w="5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</w:t>
            </w:r>
          </w:p>
        </w:tc>
      </w:tr>
      <w:tr>
        <w:trPr>
          <w:tblHeader w:val="true"/>
          <w:trHeight w:val="57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numPr>
                <w:ilvl w:val="0"/>
                <w:numId w:val="2"/>
              </w:numPr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зучение и формирование благоприятной среды </w:t>
            </w:r>
          </w:p>
          <w:p>
            <w:pPr>
              <w:pStyle w:val="ConsPlusTitle"/>
              <w:keepNext w:val="true"/>
              <w:ind w:left="36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                 </w:t>
            </w:r>
            <w:r>
              <w:rPr>
                <w:b w:val="false"/>
                <w:sz w:val="26"/>
                <w:szCs w:val="26"/>
              </w:rPr>
              <w:t>для развития предпринимательства</w:t>
            </w:r>
          </w:p>
          <w:p>
            <w:pPr>
              <w:pStyle w:val="ConsPlusTitle"/>
              <w:keepNext w:val="true"/>
              <w:ind w:left="72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1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Проведение  совместной работы с органом статистики по сбору информации. Анализ полученной информации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/>
            </w:pPr>
            <w:r>
              <w:rPr>
                <w:spacing w:val="4"/>
                <w:sz w:val="26"/>
                <w:szCs w:val="26"/>
              </w:rPr>
              <w:t xml:space="preserve">Продолжалась работа по сбору статистической информации о деятельности СМП. На основании данных составлен прогноз социально-экономического развития по разделу «Труд». Произведен анализ состояния и намечены перспективы развития потребительского рынка, подготовлена аналитическая записка, которая размещена на сайте в разделе «Торговая деятельность» </w:t>
            </w:r>
          </w:p>
        </w:tc>
      </w:tr>
      <w:tr>
        <w:trPr>
          <w:trHeight w:val="684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2. Поддержка субъектов малого и среднего предпринимательства </w:t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в области</w:t>
            </w:r>
            <w:r>
              <w:rPr>
                <w:b/>
                <w:spacing w:val="4"/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</w:rPr>
              <w:t>подготовки, переподготовки и повышения квалификации кадров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6"/>
                <w:szCs w:val="26"/>
              </w:rPr>
            </w:pPr>
            <w:r>
              <w:rPr>
                <w:b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2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Разработка и изготовление информационных, презентационных материалов для СМП, создание информационной баз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6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Актуализация сведений в разделе «Развитие малого предпринимательства» на официальном сайте Администрации Семикаракорского поселения</w:t>
            </w:r>
          </w:p>
        </w:tc>
      </w:tr>
      <w:tr>
        <w:trPr/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ind w:firstLine="284"/>
              <w:jc w:val="center"/>
              <w:rPr>
                <w:rFonts w:ascii="Times New Roman" w:hAnsi="Times New Roman" w:cs="Times New Roman"/>
                <w:spacing w:val="4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  <w:lang w:val="ru-RU"/>
              </w:rPr>
              <w:t>3. Пропаганда и популяризация предпринимательской деятельности</w:t>
            </w:r>
          </w:p>
          <w:p>
            <w:pPr>
              <w:pStyle w:val="17"/>
              <w:spacing w:before="0" w:after="0"/>
              <w:ind w:firstLine="284"/>
              <w:jc w:val="center"/>
              <w:rPr>
                <w:rFonts w:ascii="Times New Roman" w:hAnsi="Times New Roman" w:cs="Times New Roman"/>
                <w:spacing w:val="4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3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Участие субъектов малого и среднего предпринимательства в смотрах-конкурсах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80" w:after="0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  <w:lang w:val="ru-RU"/>
              </w:rPr>
              <w:t xml:space="preserve">Смотр-конкурс «Новогодний Семикаракорск»  (победители ООО «Лидия».) Конкурс «Лучший предприниматель города Семикаракорска» (победители ООО «Виктория», ИП Шагбазян Н.Л., ООО «Алтын»)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6"/>
                <w:szCs w:val="26"/>
              </w:rPr>
              <w:t>3.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Участие субъектов малого и среднего предпринимательства в тематических семинарах, дискуссионных площадках, тематических встречах, круглых столах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80" w:after="0"/>
              <w:rPr>
                <w:rFonts w:ascii="Times New Roman" w:hAnsi="Times New Roman" w:cs="Times New Roman"/>
                <w:spacing w:val="4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  <w:lang w:val="ru-RU"/>
              </w:rPr>
              <w:t xml:space="preserve">Организовано общее собрание предпринимателей 01.03.2018 по проблемным вопросам развития бизнеса, проведено два заседания Совета по развитию предпринимательства (08.02.2018, 01.08.2018)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3.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Социальная ответственность бизнес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80" w:after="0"/>
              <w:rPr>
                <w:rFonts w:ascii="Times New Roman" w:hAnsi="Times New Roman" w:cs="Times New Roman"/>
                <w:spacing w:val="4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  <w:lang w:val="ru-RU"/>
              </w:rPr>
              <w:t>Участие бизнеса в общегородских благотворительных акциях</w:t>
            </w:r>
          </w:p>
        </w:tc>
      </w:tr>
      <w:tr>
        <w:trPr>
          <w:trHeight w:val="348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Рекламно- выставочная деятельность</w:t>
            </w:r>
          </w:p>
          <w:p>
            <w:pPr>
              <w:pStyle w:val="Normal"/>
              <w:ind w:left="885" w:hanging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4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рганизация рекламно-выставочных мероприятий на общегородских праздниках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Организовано выставочно-ярмарочное мероприятие ко Дню российского предпринимательства (26.05.2018), сельскохозяйственная ярмарка (28.09.2018). </w:t>
            </w:r>
          </w:p>
          <w:p>
            <w:pPr>
              <w:pStyle w:val="Normal"/>
              <w:rPr/>
            </w:pPr>
            <w:r>
              <w:rPr>
                <w:spacing w:val="4"/>
                <w:sz w:val="26"/>
                <w:szCs w:val="26"/>
              </w:rPr>
              <w:t xml:space="preserve">На постоянной основе проводятся ярмарки  «выходного дня», представляется продукция местных товаропроизводителей и производителей Ростовской области. Всего в 2018 году проведено 8 ярмарок, организациям, индивидуальным предпринимателям предоставлено 325 торговых мест. Ярмарки оформлены в соответствии с методическими рекомендациями по организации и проведению ярмарок. </w:t>
            </w:r>
          </w:p>
          <w:p>
            <w:pPr>
              <w:pStyle w:val="Normal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5. Вовлечение молодежи в предпринимательскую деятельность</w:t>
            </w:r>
          </w:p>
        </w:tc>
      </w:tr>
      <w:tr>
        <w:trPr>
          <w:trHeight w:val="2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6"/>
                <w:szCs w:val="26"/>
              </w:rPr>
              <w:t>5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казание консультационной помощи молодежи, желающей организовать собственное дело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color w:val="FF6600"/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Консультационная поддержка оказывается постоянно по мере обращения. В 2018 году за консультацией обратились 30 субъектов малого и среднего предпринимательства.</w:t>
            </w:r>
          </w:p>
        </w:tc>
      </w:tr>
    </w:tbl>
    <w:p>
      <w:pPr>
        <w:pStyle w:val="Normal"/>
        <w:ind w:left="-567" w:firstLine="1275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-426"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реализованные мероприятия программы получили положительную оценку со стороны субъектов малого и среднего предпринимательств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426" w:right="-17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426" w:right="-17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left="-426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Анализ факторов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left="-426" w:right="-171" w:hanging="0"/>
        <w:jc w:val="center"/>
        <w:rPr/>
      </w:pPr>
      <w:r>
        <w:rPr>
          <w:sz w:val="28"/>
          <w:szCs w:val="28"/>
        </w:rPr>
        <w:t>повлиявших на ход реализации Программ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left="-426"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-426" w:right="-17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зультаты реализации программы оказали влияние следующие факторы: ослабление курса рубля, ограничение доступа на международные рынки капитала, ужесточение денежной политики, рост стоимости кредитных ресурсов, санкций западных стран в отношении Российской Федерации и ответные санкции, касающиеся ограничения импорта продовольствия некоторых товарных групп из ряда стран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-426" w:right="-17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месте с тем данные факторы не оказали существенного влияния на достижение плановых значений показателей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left="-426" w:right="-17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-426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Сведения об использовании </w:t>
      </w:r>
    </w:p>
    <w:p>
      <w:pPr>
        <w:pStyle w:val="Normal"/>
        <w:widowControl w:val="false"/>
        <w:ind w:left="-426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и внебюджетных</w:t>
      </w:r>
    </w:p>
    <w:p>
      <w:pPr>
        <w:pStyle w:val="Normal"/>
        <w:widowControl w:val="false"/>
        <w:ind w:left="-426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 на реализацию Программы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left="-426"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овый объем финансирования, утвержденный Программой, в 2018 году составляет  53,3 тыс. рублей, в том числе: за счет средств бюджета Семикаракорского городского поселения –  53,3 тыс. рублей.</w:t>
      </w:r>
    </w:p>
    <w:p>
      <w:pPr>
        <w:pStyle w:val="ConsPlusTitle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лан ассигнований в соответствии с Решением  Собрания депутатов Семикаракорского городского поселения от 07.11.2018 № 112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 внесении изменений в решение Собрания депутатов Семикаракорского городского поселения от 24.11.2017 № 73 «О бюджете  Семикаракорского городского поселения Семикаракорского района на 2018 год и на плановый период 2019 и 2020 годов составил  23,7 тыс. рублей, сводной бюджетной росписью  предусмотрено  23,7  тыс. рублей, в том числе: за счет средств бюджета Семикаракорского городского поселения 23,7 тыс. рублей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приложении № 1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Сведения о достижении значений 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показателей (индикаторов) Программы, подпрограмм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за 2018 год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основных мероприятий Программы в 2018  году характеризуются следующими значениями показателей (индикаторов):</w:t>
      </w:r>
    </w:p>
    <w:p>
      <w:pPr>
        <w:pStyle w:val="Normal"/>
        <w:widowControl w:val="false"/>
        <w:autoSpaceDE w:val="false"/>
        <w:spacing w:lineRule="auto" w:line="232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ста оборота малых и микропредприятий Семикаракорского городского поселения- 123,6 процент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32"/>
        <w:ind w:left="-426" w:firstLine="709"/>
        <w:jc w:val="both"/>
        <w:rPr/>
      </w:pPr>
      <w:r>
        <w:rPr>
          <w:sz w:val="28"/>
          <w:szCs w:val="28"/>
        </w:rPr>
        <w:t>количество субъектов малого и среднего предпринимательства в расчете на 1 тыс. человек населения Семикаракорского городского поселения  – 46,7 единиц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в 2018 году из предусмотренных Программой  двух целевых показателей (индикаторов) достигнуто плановое значение по  двум целевым  показателям  (индикаторам).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Программы, подпрограмм Программы с обоснованием отклонений по показателям (индикаторам) приведены в </w:t>
      </w:r>
      <w:r>
        <w:rPr>
          <w:bCs/>
          <w:sz w:val="28"/>
          <w:szCs w:val="28"/>
        </w:rPr>
        <w:t>приложении</w:t>
      </w:r>
      <w:r>
        <w:rPr>
          <w:sz w:val="28"/>
          <w:szCs w:val="28"/>
        </w:rPr>
        <w:t xml:space="preserve"> № 2 к отчету о финансировании и освоении проводимых программных мероприятий муниципальной программы Семикаракорского городского поселения «Развитие субъектов малого и среднего предпринимательства»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в 2018 году, в том числе бюджетной эффективности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пределяется на основании степени выполнения целевых показателей, основных мероприятий и оценки бюджетной эффективности Программы.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тепень достижения целевых показателей Программы, </w:t>
      </w:r>
      <w:r>
        <w:rPr>
          <w:color w:val="000000"/>
          <w:sz w:val="28"/>
          <w:szCs w:val="28"/>
        </w:rPr>
        <w:t>подпрограмм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хода реализации целевого показателя 1 равна   1,07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хода реализации целевого показателя 2 равна  1,01; 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Программы составляет  1,04, что характеризует высокий  уровень эффективности реализации Программы по степени достижения целевых показателей в 2018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епень реализации основных мероприятий, финансируемых за счет всех источников финансирования составляет 100 процентов,  что характеризует высокий уровень эффективности реализации муниципальной программы по степени реализации основных мероприятий в 2018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Бюджетная эффективность реализации Программы рассчитывается в несколько этап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Степень реализации основных мероприятий, финансируемых за счет средств  бюджета Семикаракорского городского поселения,  безвозмездных поступлений в бюджет Семикаракорского городского поселения за счет федеральных и областных средств  составляет 1,0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Степень соответствия запланированному уровню расходов за счет средств бюджета Семикаракорского городского поселения,  безвозмездных поступлений в бюджет Семикаракорского городского поселения за счет федеральных и областных средств составляет 1,0 (при расчёте использован объем ассигнований, предусмотренный сводной бюджетной росписью на реализацию 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Эффективность использования средств  бюджета Семикаракорского городского поселения  на реализацию Программы составляет 1,0, что характеризует  высокую бюджетную эффективность реализации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рограммы в 2018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ализации Программы в целом составляет – 1,02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определен  высокий   уровень реализации Программы по итогам 2018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аздел 7. Предложения по дальнейшей реализации Програм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дальнейшей реализации Программы отсутствую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 – закрытое акционерное общ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– общество с ограниченной ответственность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– открытое акционерное общ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 – средство массовой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- индивидуальный предпринимател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СП – субъект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СП – малое и среднее предпринимательство;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МАУ МФЦ - Муниципальное автономное учреждение Семикаракорского района «Многофункциональный  центр предоставления государственных и муниципальных услуг.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9639" w:hanging="0"/>
        <w:jc w:val="center"/>
        <w:rPr/>
      </w:pPr>
      <w:r>
        <w:rPr>
          <w:sz w:val="28"/>
          <w:szCs w:val="28"/>
        </w:rPr>
        <w:t xml:space="preserve">к отчету о финансировании и освоении проводимых программных мероприятий муниципальной программы </w:t>
      </w:r>
    </w:p>
    <w:p>
      <w:pPr>
        <w:pStyle w:val="Normal"/>
        <w:widowControl w:val="false"/>
        <w:ind w:left="9639" w:hanging="0"/>
        <w:jc w:val="center"/>
        <w:rPr/>
      </w:pPr>
      <w:r>
        <w:rPr>
          <w:sz w:val="28"/>
          <w:szCs w:val="28"/>
        </w:rPr>
        <w:t xml:space="preserve">Семикаракорского городского поселения  «Развитие субъекта малого и среднего предпринимательства», утвержденной постановлением Администрацией Семикаракорского района  </w:t>
      </w:r>
    </w:p>
    <w:p>
      <w:pPr>
        <w:pStyle w:val="Normal"/>
        <w:widowControl w:val="false"/>
        <w:ind w:left="9639" w:hanging="0"/>
        <w:jc w:val="center"/>
        <w:rPr/>
      </w:pPr>
      <w:r>
        <w:rPr>
          <w:sz w:val="28"/>
          <w:szCs w:val="28"/>
        </w:rPr>
        <w:t>от 23.10.2013 № 471, за 2018 год</w:t>
      </w:r>
    </w:p>
    <w:p>
      <w:pPr>
        <w:pStyle w:val="Normal"/>
        <w:widowControl w:val="false"/>
        <w:tabs>
          <w:tab w:val="clear" w:pos="709"/>
          <w:tab w:val="left" w:pos="12540" w:leader="none"/>
          <w:tab w:val="right" w:pos="14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9"/>
          <w:tab w:val="left" w:pos="12540" w:leader="none"/>
          <w:tab w:val="right" w:pos="14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09"/>
          <w:tab w:val="left" w:pos="12540" w:leader="none"/>
          <w:tab w:val="right" w:pos="145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</w:t>
      </w:r>
    </w:p>
    <w:p>
      <w:pPr>
        <w:pStyle w:val="Normal"/>
        <w:widowControl w:val="false"/>
        <w:tabs>
          <w:tab w:val="clear" w:pos="709"/>
          <w:tab w:val="left" w:pos="12540" w:leader="none"/>
          <w:tab w:val="right" w:pos="14572" w:leader="none"/>
        </w:tabs>
        <w:jc w:val="center"/>
        <w:rPr/>
      </w:pPr>
      <w:r>
        <w:rPr>
          <w:sz w:val="28"/>
          <w:szCs w:val="28"/>
        </w:rPr>
        <w:t>на реализацию муниципальной программы Семикаракорского городского поселения</w:t>
      </w:r>
    </w:p>
    <w:p>
      <w:pPr>
        <w:pStyle w:val="Normal"/>
        <w:widowControl w:val="false"/>
        <w:tabs>
          <w:tab w:val="clear" w:pos="709"/>
          <w:tab w:val="left" w:pos="12540" w:leader="none"/>
          <w:tab w:val="right" w:pos="145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убъектов малого и среднего предпринимательства» в 2018 году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5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3"/>
        <w:gridCol w:w="708"/>
        <w:gridCol w:w="567"/>
        <w:gridCol w:w="709"/>
        <w:gridCol w:w="709"/>
        <w:gridCol w:w="709"/>
        <w:gridCol w:w="850"/>
        <w:gridCol w:w="710"/>
        <w:gridCol w:w="852"/>
        <w:gridCol w:w="848"/>
        <w:gridCol w:w="856"/>
        <w:gridCol w:w="845"/>
        <w:gridCol w:w="567"/>
        <w:gridCol w:w="572"/>
        <w:gridCol w:w="11"/>
        <w:gridCol w:w="840"/>
        <w:gridCol w:w="996"/>
        <w:gridCol w:w="185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 в соответствии с постановлением Администрации Семикаракорского городского поселения от 23.10.2013 № 471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8 год, тыс. руб.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(кассовые расходы)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неосвоенных средств и причины их не освоения (по источникам финансирования), тыс. руб.</w:t>
            </w:r>
          </w:p>
        </w:tc>
      </w:tr>
      <w:tr>
        <w:trPr>
          <w:trHeight w:val="159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6" w:hRule="atLeast"/>
          <w:cantSplit w:val="true"/>
        </w:trPr>
        <w:tc>
          <w:tcPr>
            <w:tcW w:w="1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Изучение и формирование благоприятной среды для развития предпринимательства 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местной работы с органом статистики по сбору информации. </w:t>
            </w:r>
          </w:p>
          <w:p>
            <w:pPr>
              <w:pStyle w:val="Normal"/>
              <w:rPr/>
            </w:pPr>
            <w:r>
              <w:rPr/>
              <w:t>Анализ  получен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1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готовление информационных, презентационных материалов для С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1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Пропаганда и популяризация предпринимательской деятельности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кции «Ветеранам Семикаракорска -народное внимание и забот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1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. </w:t>
            </w:r>
            <w:r>
              <w:rPr/>
              <w:t>Рекламно-выставочная деятельность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МП в ярмарочных и выставочн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1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Вовлечение молодежи в предпринимательскую деятельность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молодежи на предприятия малого и среднего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92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92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92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92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92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2540" w:leader="none"/>
          <w:tab w:val="right" w:pos="145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9639" w:hanging="0"/>
        <w:jc w:val="center"/>
        <w:rPr/>
      </w:pPr>
      <w:r>
        <w:rPr>
          <w:sz w:val="28"/>
          <w:szCs w:val="28"/>
        </w:rPr>
        <w:t xml:space="preserve">к отчету о финансировании и освоении проводимых программных мероприятий муниципальной программы </w:t>
      </w:r>
    </w:p>
    <w:p>
      <w:pPr>
        <w:pStyle w:val="Normal"/>
        <w:widowControl w:val="false"/>
        <w:ind w:left="9639" w:hanging="0"/>
        <w:jc w:val="center"/>
        <w:rPr/>
      </w:pPr>
      <w:r>
        <w:rPr>
          <w:sz w:val="28"/>
          <w:szCs w:val="28"/>
        </w:rPr>
        <w:t xml:space="preserve">Семикаракорского городского поселения  «Развитие субъекта малого и среднего предпринимательства», утвержденной постановлением Администрацией Семикаракорского района  </w:t>
      </w:r>
    </w:p>
    <w:p>
      <w:pPr>
        <w:pStyle w:val="Normal"/>
        <w:widowControl w:val="false"/>
        <w:ind w:left="9639" w:hanging="0"/>
        <w:jc w:val="center"/>
        <w:rPr/>
      </w:pPr>
      <w:r>
        <w:rPr>
          <w:sz w:val="28"/>
          <w:szCs w:val="28"/>
        </w:rPr>
        <w:t>от 23.10.2013 № 471, за 2018 год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3609"/>
        <w:gridCol w:w="1406"/>
        <w:gridCol w:w="1153"/>
        <w:gridCol w:w="1238"/>
        <w:gridCol w:w="1126"/>
        <w:gridCol w:w="5654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(индикатора) муниципальной программы, подпрограммы муниципальной программы</w:t>
            </w:r>
          </w:p>
        </w:tc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</w:t>
              <w:br/>
              <w:t xml:space="preserve"> значений показателя  (индикатора) на конец  отчетного год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3609"/>
        <w:gridCol w:w="1406"/>
        <w:gridCol w:w="1153"/>
        <w:gridCol w:w="1238"/>
        <w:gridCol w:w="1126"/>
        <w:gridCol w:w="5654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Семикаракорского городского посе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Развитие субъектов малого и среднего предпринимательств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  <w:p>
            <w:pPr>
              <w:pStyle w:val="Normal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борота малых и микропредприятий Семикаракорского город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0" w:hanging="8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0" w:firstLine="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ланового значения  показателя обусловлено  увеличением оборота микропредприятий за  счет открытия новых торговых объект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убъектов малого и среднего предпринимательства в расчете на 1 тыс. человек населения Семикаракорского город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ланового значения показателя произошло по причине  увеличения  общего количества СМСП на 1 тыс. человек населения Семикаракорского городского поселения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widowControl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qFormat/>
    <w:rPr/>
  </w:style>
  <w:style w:type="character" w:styleId="Style18">
    <w:name w:val="Подзаголовок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Style19">
    <w:name w:val="Основной текст_"/>
    <w:qFormat/>
    <w:rPr>
      <w:spacing w:val="-1"/>
      <w:sz w:val="25"/>
      <w:szCs w:val="25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ymbols">
    <w:name w:val="symbols"/>
    <w:basedOn w:val="Style11"/>
    <w:qFormat/>
    <w:rPr/>
  </w:style>
  <w:style w:type="character" w:styleId="Style20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84" w:after="84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autoSpaceDE w:val="false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spacing w:before="84" w:after="84"/>
    </w:pPr>
    <w:rPr>
      <w:rFonts w:ascii="Arial" w:hAnsi="Arial" w:cs="Arial"/>
      <w:color w:val="00000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0">
    <w:name w:val="xl80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Text">
    <w:name w:val="text"/>
    <w:basedOn w:val="Normal"/>
    <w:qFormat/>
    <w:pPr>
      <w:spacing w:lineRule="atLeast" w:line="225" w:before="0" w:after="150"/>
      <w:ind w:left="225" w:right="45" w:firstLine="225"/>
    </w:pPr>
    <w:rPr>
      <w:rFonts w:ascii="Arial" w:hAnsi="Arial" w:cs="Arial"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3">
    <w:name w:val="çàãîëîâîê 2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Цитата1"/>
    <w:basedOn w:val="Normal"/>
    <w:qFormat/>
    <w:pPr>
      <w:suppressAutoHyphens w:val="true"/>
      <w:ind w:left="851" w:right="849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38" w:before="0" w:after="300"/>
      <w:jc w:val="center"/>
    </w:pPr>
    <w:rPr>
      <w:spacing w:val="-1"/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/>
  </w:style>
  <w:style w:type="paragraph" w:styleId="17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38:00Z</dcterms:created>
  <dc:creator>Людмила</dc:creator>
  <dc:description/>
  <dc:language>en-US</dc:language>
  <cp:lastModifiedBy>Пользователь</cp:lastModifiedBy>
  <cp:lastPrinted>2019-03-15T08:30:00Z</cp:lastPrinted>
  <dcterms:modified xsi:type="dcterms:W3CDTF">2019-03-15T05:38:00Z</dcterms:modified>
  <cp:revision>2</cp:revision>
  <dc:subject/>
  <dc:title/>
</cp:coreProperties>
</file>