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/>
        <w:t>21.</w:t>
      </w:r>
      <w:r>
        <w:rPr>
          <w:lang w:val="en-US"/>
        </w:rPr>
        <w:t>04</w:t>
      </w:r>
      <w:r>
        <w:rPr/>
        <w:t xml:space="preserve">.2014                             г. Семикаракорск                                     № </w:t>
      </w:r>
      <w:r>
        <w:rPr>
          <w:lang w:val="en-US"/>
        </w:rPr>
        <w:t>131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</w:t>
      </w:r>
      <w:r>
        <w:rPr>
          <w:lang w:val="en-US"/>
        </w:rPr>
        <w:t xml:space="preserve"> </w:t>
      </w:r>
      <w:r>
        <w:rPr/>
        <w:t>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7420» заменить цифрами «7450,5», слова «2014 год – 949,5» заменить словами «2014 год - 980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  В разделе 4 приложения: цифры «7420» заменить цифрами «7450,5», слова «2014 год – 949,5» заменить словами «2014 год - 980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5 к муниципальной программе Семикаракорского городского поселении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4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5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 ___ .2014 №  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10.2013 №  470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аракорского городского посе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 Семикаракорского городского поселения «Информационное общество» 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ограммному обеспечению и информационным технолог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едприятия и учреждения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 - экономичес</w:t>
              <w:softHyphen/>
              <w:t>кого развития Семикаракорского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предоставления муниципальных услуг в</w:t>
            </w:r>
            <w:r>
              <w:rPr>
                <w:sz w:val="24"/>
                <w:szCs w:val="24"/>
              </w:rPr>
              <w:t xml:space="preserve"> Семикаракорском городском поселен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</w:rPr>
              <w:t>на основе создания и развития единой инфраструктуры обеспечения межведомственного электронного взаимодействия с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информационной безопасности информ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муниципальных услуг, предоставляемых Администрацией Семикаракорского городского поселения в электронном виде;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Семикаракорского городского поселения, полу</w:t>
              <w:softHyphen/>
              <w:t>чающего государст</w:t>
              <w:softHyphen/>
              <w:t>венные и муниципаль</w:t>
              <w:softHyphen/>
              <w:t>ные услуги с исполь</w:t>
              <w:softHyphen/>
              <w:t>зованием универсаль</w:t>
              <w:softHyphen/>
              <w:t>ных электронных кар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услуг, предоставляемых на базе МФЦ  Семикарако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Муниципальной программы не выделя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237"/>
              <w:gridCol w:w="6148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bookmarkStart w:id="0" w:name="OLE_LINK5"/>
                  <w:bookmarkStart w:id="1" w:name="OLE_LINK4"/>
                  <w:r>
                    <w:rPr>
                      <w:sz w:val="24"/>
                      <w:szCs w:val="24"/>
                    </w:rPr>
                    <w:t>Общий объем финансирования Муниципальной программы 7450,5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4 год – 980,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 год – 721,7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6 год – 738,4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 – 1252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 – 1252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 – 1252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 – 1252,6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sz w:val="24"/>
                      <w:szCs w:val="24"/>
                    </w:rPr>
                  </w:pPr>
                  <w:bookmarkStart w:id="2" w:name="OLE_LINK5"/>
                  <w:bookmarkStart w:id="3" w:name="OLE_LINK4"/>
                  <w:r>
                    <w:rPr>
                      <w:sz w:val="24"/>
                      <w:szCs w:val="24"/>
                    </w:rPr>
                    <w:t xml:space="preserve">Основным источником финансирования является </w:t>
                  </w:r>
                  <w:bookmarkEnd w:id="2"/>
                  <w:bookmarkEnd w:id="3"/>
                  <w:r>
                    <w:rPr>
                      <w:sz w:val="24"/>
                      <w:szCs w:val="24"/>
                    </w:rPr>
                    <w:t xml:space="preserve">бюджет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емикаракорского городского поселения Семикаракорского район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гут привлекаться средства внебюджетных источников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</w:t>
            </w:r>
            <w:r>
              <w:rPr>
                <w:color w:val="000000"/>
                <w:sz w:val="24"/>
                <w:szCs w:val="24"/>
              </w:rPr>
              <w:t>униципальной</w:t>
            </w:r>
            <w:r>
              <w:rPr>
                <w:sz w:val="24"/>
                <w:szCs w:val="24"/>
              </w:rPr>
              <w:t xml:space="preserve">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величить долю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сформировать развитое информационное общество в Семикаракорском городском поселени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ть информационную и телекоммуникационную инфраструктуру Администрации Семикаракорского город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ступ граждан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олное предоставление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I. Общая характеристика текущего состояния в сфере развития информационного общества в Семикаракорском городском поселении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 создания и развития информационного общества, общественно-политичес</w:t>
        <w:softHyphen/>
        <w:t xml:space="preserve">кой, социально-экономической и технологической интеграции муниципального образования  в единое информационное простран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 управления ожиданиям и потребност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муниципальном образовании «</w:t>
      </w:r>
      <w:r>
        <w:rPr>
          <w:sz w:val="24"/>
          <w:szCs w:val="24"/>
        </w:rPr>
        <w:t>Семикаракорское городское поселение»</w:t>
      </w:r>
      <w:r>
        <w:rPr>
          <w:color w:val="000000"/>
          <w:sz w:val="24"/>
          <w:szCs w:val="24"/>
        </w:rPr>
        <w:t xml:space="preserve"> име</w:t>
        <w:softHyphen/>
        <w:t>ются предпосылки д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развития информационного общества и </w:t>
      </w:r>
      <w:r>
        <w:rPr>
          <w:color w:val="000000"/>
          <w:sz w:val="24"/>
          <w:szCs w:val="24"/>
        </w:rPr>
        <w:t>совершенствования работы органов местного самоуправления на основе широкого использова</w:t>
        <w:softHyphen/>
        <w:t>ния И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 проводятся мероприятия по оснащению структурных подразделений Администрации, муниципальных предприятий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шены задачи, связанные с формировани</w:t>
        <w:softHyphen/>
        <w:t>ем в Администрации базовой информационно-технологической инфраструктуры. Обеспеченность компьютерной техникой составляет 100  процентов. В здании Администрации функциони</w:t>
        <w:softHyphen/>
        <w:t>рует локальная внутренняя сеть. 100 процентов автоматизированных рабочих мест пользователей локальной сети имеют доступ к сети «Интернет». Функционирует централизованная система антивирусной безопасности, по</w:t>
        <w:softHyphen/>
        <w:t>зволяющая свести к минимуму вероятность поражения ра</w:t>
        <w:softHyphen/>
        <w:t xml:space="preserve">бочих станций вредоносным программным обеспечением. Активно используется система электронного </w:t>
      </w:r>
      <w:r>
        <w:rPr>
          <w:color w:val="000000"/>
          <w:sz w:val="24"/>
          <w:szCs w:val="24"/>
          <w:shd w:fill="FFFFFF" w:val="clear"/>
        </w:rPr>
        <w:t>документооборота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Для информирования населения о деятельности орга</w:t>
        <w:softHyphen/>
        <w:t xml:space="preserve">нов местного самоуправления создан официальный сайт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mikarakorsk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 на котором регулярно публикуется ин</w:t>
        <w:softHyphen/>
        <w:t>формация о деятельности Администрации</w:t>
      </w:r>
      <w:r>
        <w:rPr>
          <w:sz w:val="24"/>
          <w:szCs w:val="24"/>
        </w:rPr>
        <w:t>. На сайте действует Интернет-приемная. Сайт располагается на виртуальном  хостинге в Москве, где пропускная способность каналов связи максим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rFonts w:cs="Times New Roman"/>
          <w:sz w:val="24"/>
          <w:szCs w:val="24"/>
        </w:rPr>
        <w:t xml:space="preserve">С учетом  требований действующего законодательства имеется потребность в расширении размещаемой информации, в связи с чем требуется модернизация структуры сайта и повышение процента его наполняемости различным конт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нформационные и телекоммуникационные технологии все шире используются в повседневной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городе проводится обучение населения основам компьютерной грамотности. Горожане  получают навыки работы с текстовыми документами, работы в информационно-телекоммуникационной сети «Интернет». 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ногоквартирных домах идет прокладка  оптического кабеля связи для организации широкополосного доступа по технолог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TTB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месте с тем, несмотря на стремительное развитие информационных и телекоммуникационных технологии, не все  структурные подразделения Администрации, муниципальные предприятия в полном объеме  используют в своей деятельности результаты внедрения таких технологий. Общий уровень профессиональной подготовки работников по владению современными информационными и телекоммуникационными технологиями также остается не достаточно высоким.</w:t>
      </w:r>
    </w:p>
    <w:p>
      <w:pPr>
        <w:pStyle w:val="Pa6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сутствует единое информационное пространство меж</w:t>
        <w:softHyphen/>
        <w:t>ду Администрацией, муниципальными предприятиями, учреждениями и организациями города, что сводит практически к нулю возможность организации электронного взаимодей</w:t>
        <w:softHyphen/>
        <w:t>ствия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отсутствует автоматизация процессов межведомственного информационного взаимо</w:t>
        <w:softHyphen/>
        <w:t>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настоящее время в Администрации Семикаракорского городского поселения нет комплексной программы внедрения информационных и телекоммуникационных технологий, что не позволяет обеспечить в полной мере решение задач в области их развития и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туация не позволяет достичь оптимальной эффективности от расходования бюджетных средств на развитие и использование информационных и 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Можно выделить следующие наиболее существенные риски, связанные с реализацией муниципальной программы Семикаракорского городского поселения «Развитие информационного обществ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ассивное сопротивление использованию элементов электронного правительства и распространению современных информационных технологий со стороны отдельных работников Администрации, муниципальных предприятий, учреждений и организаций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есогласованность выполнения работ в рамках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, предусматривающих внедрение информационных технологий в деятельность органа исполнительной вла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владения  современными информационными технологиями должностными лицами и ответственными за выполне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ущественным риском исполнения муниципальной программы является  также дефицит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Семикаракорского городского поселения Семикаракорского район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детальное планирование хода реализации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перативный мониторинг выполнения мероприятий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ежегодная актуализация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, в том числе корректировка состава и сроков исполнения мероприятий с сохранением ожидаемых результатов мероприятий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Семикаракорского городского поселения в информационно-телекоммуникационной сети «Интернет», и работой с обращениями граждан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 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ми целями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качества предоставления муниципальных услуг в </w:t>
      </w:r>
      <w:r>
        <w:rPr>
          <w:sz w:val="24"/>
          <w:szCs w:val="24"/>
        </w:rPr>
        <w:t>Семикаракорском городском поселен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вышение эффективности управления муниципальным образова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получение гражданами, организациями и органом исполнительной власти преимуществ </w:t>
      </w:r>
      <w:r>
        <w:rPr>
          <w:spacing w:val="-4"/>
          <w:kern w:val="2"/>
          <w:sz w:val="24"/>
          <w:szCs w:val="24"/>
        </w:rPr>
        <w:t>от применения информационных и телекоммуникационных</w:t>
      </w:r>
      <w:r>
        <w:rPr>
          <w:sz w:val="24"/>
          <w:szCs w:val="24"/>
        </w:rPr>
        <w:t xml:space="preserve">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ение следующих задач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ых услуг с использованием современных информационных и телекоммуникационных технологий, в том числе с использованием универсальных электронных карт, и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электронного прави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безопасност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период 2014 – 2020 годов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сформировать (актуализировать) нормативную правовую базу по реализации  мероприятий развития электронного правительства в муниципальном образовании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населения к информации о государственных и муниципальных услугах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техн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недрить  электронные сервисы для информационного взаимодействия с участниками межведомственного электронного взаимодействия при предоставлении муниципальных  услуг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реализовать мероприятия по 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общесистемные мероприятия, направленные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физических и юридических лиц к оказанию муниципальных услуг в электронном виде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ализацию общесистемных мероприятий, направленных на развитие информационной и телекоммуникацио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евые показатели муниципальной программы приведены в приложении № 1 к муниципальной программе «Информационное общество»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Характеристика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рамках программы планируется осуществление следующих основных мероприятий (приложение № 4 к муниципальной программе Семикаракорского городского поселения «Информационное общество»</w:t>
      </w:r>
      <w:r>
        <w:rPr>
          <w:color w:val="000000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еобходимых условий для развития коммуникационной инфраструктуры доступа в информационно-телекоммуникационную сеть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обеспечить бесперебойную работу и защиту информации при межведомственном взаимодействии, электронном документообороте, повысить эффективность деятельности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также будет направлена на обеспечение наличия на территории муниципального образования современной информационной и телекоммуникационной инфраструктуры, предоставление государственных и муниципальных услуг в электронном виде с использованием универсальной электронной карты, переход на безбумажный документооборо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формационно-технологической инфраструктуры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еализация мероприятия будет направлена на расширение функционала вычислительной техники за счет приобретения и обновления программного обеспечения, необходимого для выполнения своих должностных обязанностей работниками аппарата, что должно</w:t>
      </w:r>
      <w:r>
        <w:rPr>
          <w:sz w:val="24"/>
          <w:szCs w:val="24"/>
        </w:rPr>
        <w:t xml:space="preserve"> повысить их готовность и мотивацию к использованию современных информационно-коммуникационных технологий в своей деятельности,</w:t>
      </w:r>
      <w:r>
        <w:rPr>
          <w:color w:val="000000"/>
          <w:sz w:val="24"/>
          <w:szCs w:val="24"/>
        </w:rPr>
        <w:t xml:space="preserve"> повышение защищенности информационно-телекоммуникационной инфраструктуры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тся обеспечить бесперебойную работу средств вычислительной техники и периферийных устройств, повышение качества работы сотрудников аппарата, обеспечить повышение уровня информированности населения при осуществлении выставочной деятельности и организации общегородских мероприятий, возможность проведения официальных мероприятий с использованием современных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firstLine="34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</w:t>
        <w:softHyphen/>
        <w:t>ступ</w:t>
        <w:softHyphen/>
        <w:t>ности инфор</w:t>
        <w:softHyphen/>
        <w:t>мации о деятельно</w:t>
        <w:softHyphen/>
        <w:t>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икаракорского городского поселения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будет направлена на обеспечение гарантированного уровня информационной открытости Администрации Семикаракорского городского поселения и повышение уровня информированности населения о деятельности органов исполнительной власти посредством обеспечения работы официального сайта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едполагается обеспечить создание и поддержание позитивного образа Семикаракорского городского поселения среди пользователей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4. Использование информационно-коммуникационных технологий для обеспечения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го мероприятия будет направлена на модернизацию системы видеонаблюдения на территории городского поселения, повышение лояльности жителей муниципального образования к объектам, на которых ведется видеофиксация,  снижение количества происшествий, связанных с вандализмом, а также  содействие правоохранительным органам в раскрытии подоб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указанные основные мероприятия настоящей 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реализации основных мероприятий муниципальной программы Семикаракорского город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spacing w:lineRule="auto" w:line="240" w:before="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4. Информация по ресурсному обеспечению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сновным источником финансового обеспечения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 являются средства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Семикаракорского городского поселения Семикаракорского района</w:t>
      </w:r>
      <w:r>
        <w:rPr>
          <w:sz w:val="24"/>
          <w:szCs w:val="24"/>
        </w:rPr>
        <w:t>. Могут привлекаться средства внебюджетных ист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щий объем финансирования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 –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7450,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2014 год – </w:t>
      </w:r>
      <w:r>
        <w:rPr>
          <w:spacing w:val="-26"/>
          <w:sz w:val="24"/>
          <w:szCs w:val="24"/>
          <w:lang w:val="en-US"/>
        </w:rPr>
        <w:t>980</w:t>
      </w:r>
      <w:r>
        <w:rPr>
          <w:spacing w:val="-26"/>
          <w:sz w:val="24"/>
          <w:szCs w:val="24"/>
        </w:rPr>
        <w:t xml:space="preserve">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015 год – 721,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016 год – 738,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017 год – 1252,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018 год – 1252,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019 год – 1252,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020 год – 1252,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ъем финансового обеспечения м</w:t>
      </w:r>
      <w:r>
        <w:rPr>
          <w:color w:val="000000"/>
          <w:sz w:val="24"/>
          <w:szCs w:val="24"/>
        </w:rPr>
        <w:t>униципальной</w:t>
      </w:r>
      <w:r>
        <w:rPr>
          <w:sz w:val="24"/>
          <w:szCs w:val="24"/>
        </w:rPr>
        <w:t xml:space="preserve"> программы подлежит ежегодному уточнению с учетом возможностей средств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Семикаракорского городского поселения Семикаракорск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рограммы содержатся </w:t>
      </w:r>
      <w:r>
        <w:rPr>
          <w:sz w:val="24"/>
          <w:szCs w:val="24"/>
        </w:rPr>
        <w:t xml:space="preserve">в приложении № 2 к муниципальной программе Семикаракорского городского поселения «Информационное общество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Раздел 5. 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Критерий «Степень достижения целевых индикаторов и показателей муниципальной программы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муниципальной программы. Критерий рассчитывается по формуле: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КЦИi – степень достижения i-го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i – фактическое значение i-го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Пi – плановое значение i-го целевого индикатора и показателя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муниципальной программы  затраченным ресурсам и уровень эффективности использования средств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Семикаракорского городского поселения Семикаракорского района</w:t>
      </w:r>
      <w:r>
        <w:rPr>
          <w:sz w:val="24"/>
          <w:szCs w:val="24"/>
        </w:rPr>
        <w:t>. Критерий рассчитывается по формуле: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де КБЗi – степень соответствия бюджетных затрат i-го основного мероприят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ЗФi – фактическое значение бюджетных затрат i-го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ЗПi – плановое (прогнозное) значение бюджетных затрат i-го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отношение планового и фактического объема финансирования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6"/>
          <w:sz w:val="24"/>
          <w:szCs w:val="24"/>
        </w:rPr>
        <w:t xml:space="preserve">Бюджетная эффективность реализации </w:t>
      </w:r>
      <w:r>
        <w:rPr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оля муниципальных услуг, предоставляемых Администрацией Семикаракорского городского поселения в электронном вид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граждан, имеющих доступ к получению муниципальных услуг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 Семикаракорского городского поселения, полу</w:t>
        <w:softHyphen/>
        <w:t>чающего государст</w:t>
        <w:softHyphen/>
        <w:t>венные и муниципаль</w:t>
        <w:softHyphen/>
        <w:t>ные услуги с исполь</w:t>
        <w:softHyphen/>
        <w:t>зованием универсаль</w:t>
        <w:softHyphen/>
        <w:t>ных электронных кар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муниципальных услуг, предоставляемых на базе МФЦ  Семикаракор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едставле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4"/>
          <w:szCs w:val="24"/>
        </w:rPr>
        <w:t>Раздел 6. Порядок взаимодействия ответственного исполнителя, соисполнителя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содерж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sz w:val="24"/>
          <w:szCs w:val="24"/>
        </w:rPr>
        <w:t xml:space="preserve"> экономики и финансов Администрации Семикаракорского </w:t>
      </w:r>
      <w:r>
        <w:rPr>
          <w:color w:val="000000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е Администрации Семикаракорского городского</w:t>
      </w:r>
      <w:r>
        <w:rPr>
          <w:color w:val="000000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__.____.2014 № 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  <w:lang w:val="en-US"/>
              </w:rPr>
            </w:pPr>
            <w:r>
              <w:rPr>
                <w:spacing w:val="-26"/>
                <w:sz w:val="22"/>
                <w:lang w:val="en-US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  <w:lang w:val="en-US"/>
              </w:rPr>
            </w:pPr>
            <w:r>
              <w:rPr>
                <w:spacing w:val="-26"/>
                <w:sz w:val="22"/>
              </w:rPr>
              <w:t>2</w:t>
            </w:r>
            <w:r>
              <w:rPr>
                <w:spacing w:val="-26"/>
                <w:sz w:val="22"/>
                <w:lang w:val="en-US"/>
              </w:rPr>
              <w:t>86</w:t>
            </w:r>
            <w:r>
              <w:rPr>
                <w:spacing w:val="-26"/>
                <w:sz w:val="22"/>
              </w:rPr>
              <w:t>,</w:t>
            </w:r>
            <w:r>
              <w:rPr>
                <w:spacing w:val="-26"/>
                <w:sz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141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638,</w:t>
            </w:r>
            <w:r>
              <w:rPr>
                <w:color w:val="000000"/>
                <w:spacing w:val="-26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.____.2014 № 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val="en-US" w:eastAsia="ru-RU"/>
        </w:rPr>
      </w:pPr>
      <w:r>
        <w:rPr>
          <w:rFonts w:eastAsia="Times New Roman"/>
          <w:color w:val="000000"/>
          <w:sz w:val="20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</w:rPr>
              <w:t>9</w:t>
            </w:r>
            <w:r>
              <w:rPr>
                <w:spacing w:val="-26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</w:rPr>
              <w:t>9</w:t>
            </w:r>
            <w:r>
              <w:rPr>
                <w:spacing w:val="-26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3:00Z</dcterms:created>
  <dc:creator>User</dc:creator>
  <dc:description/>
  <cp:keywords/>
  <dc:language>en-US</dc:language>
  <cp:lastModifiedBy>Половников С. А.</cp:lastModifiedBy>
  <cp:lastPrinted>2014-04-23T11:15:00Z</cp:lastPrinted>
  <dcterms:modified xsi:type="dcterms:W3CDTF">2014-04-24T10:41:00Z</dcterms:modified>
  <cp:revision>3</cp:revision>
  <dc:subject/>
  <dc:title/>
</cp:coreProperties>
</file>