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15                                 г. Семикаракорск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аварийно - спас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ри чрезвычайных ситуациях межмуниципального и регионального характера на территории 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.12.199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8-Ф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щите населения и территорий от чрезвычайных ситуаций природного и техногенного характера», от 22.08.1995 № 151-ФЗ «Об аварийно-спасательных службах и статусе спасателей»,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.12.200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4 «О единой государственной системе предупреждения и ликвидации чрезвычайных ситуаций», Областным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9.12.2004 № 256-ЗС «О защите населения и территорий от чрезвычайных ситуаций межмуниципального и регионального характера» и в пределах своей компетенц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оложение об организации и проведении аварийно-спасательных работ при чрезвычайных ситуациях межмуниципального и регионального характера на территории Семикаракорского городского поселения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путём размещения на информационных стендах в здании Администрации Семикаракорского городского поселения и в библиотеках, расположенных на территории Семикаракор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 выполнением настоящего постановления возложить на  заместителя Главы Администрации  Семикаракорского городского поселения Лубашева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44" w:leader="none"/>
          <w:tab w:val="left" w:pos="705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микаракорского </w:t>
        <w:br/>
        <w:t xml:space="preserve"> городского поселения                                                                          А.Н.Черненко                                                                                </w:t>
      </w:r>
      <w:r>
        <w:rPr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Заместитель Главы Семикаракорского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  <w:t>Лубашев В.С.</w:t>
      </w:r>
    </w:p>
    <w:p>
      <w:pPr>
        <w:pStyle w:val="Normal"/>
        <w:rPr/>
      </w:pPr>
      <w:r>
        <w:rPr/>
        <w:t xml:space="preserve">Исп.: Куликов С.Н.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keepNext w:val="true"/>
        <w:keepLines/>
        <w:ind w:firstLine="720"/>
        <w:jc w:val="right"/>
        <w:rPr>
          <w:rStyle w:val="Style12"/>
          <w:b w:val="false"/>
          <w:b w:val="false"/>
          <w:bCs/>
          <w:color w:val="000000"/>
          <w:sz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2"/>
          <w:b w:val="false"/>
          <w:bCs/>
          <w:color w:val="000000"/>
          <w:sz w:val="28"/>
          <w:szCs w:val="28"/>
        </w:rPr>
        <w:t>постановлению Администрации</w:t>
      </w:r>
      <w:r>
        <w:rPr>
          <w:sz w:val="28"/>
          <w:szCs w:val="28"/>
        </w:rPr>
        <w:t xml:space="preserve"> Семикаракор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keepNext w:val="true"/>
        <w:keepLines/>
        <w:ind w:firstLine="720"/>
        <w:jc w:val="center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yle13"/>
          <w:b w:val="false"/>
          <w:bCs/>
          <w:color w:val="000000"/>
          <w:sz w:val="28"/>
          <w:szCs w:val="28"/>
        </w:rPr>
        <w:t>от 16.03.2015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и проведении аварийно-спасат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 при чрезвычайных ситуациях межмуниципального и регионального характера на территории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Аварийно-спасательные работы при чрезвычайных ситуациях межмуниципального и регионального характера на территории Семикаракорского городского поселения (далее – аварийно-спасательные работы), подвергшейся воздействию аварий, катастроф или иных стихийных бедствий, осуществляются в целях спасения людей, материальных и культурных ценностей, защиты природной среды в зоне чрезвычайной ситуации, а также локализации зон чрезвычайных ситуаций, прекращения воздействия характерных для них опас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варийно-спасательные работы включают в себя: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рием и обработку вызовов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выдвижение и ввод аварийно-спасательных служб и формирований в зону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развертывание сил и средств, предназначенных для ликвидации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разведку зоны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поиск, спасение пострадавших в зоне чрезвычайной ситуации, оказание им первой помощи и подготовку к эвакуации в безопасные районы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локализацию чрезвычайной ситуации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выполнение специальных работ и документальное подтверждение их завершения;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сбор и возвращение аварийно-спасательных служб и формирований к месту дислокац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 Аварийно-спасательные работы проводятся специально подготовленными</w:t>
      </w:r>
      <w:r>
        <w:rPr>
          <w:sz w:val="28"/>
          <w:szCs w:val="28"/>
        </w:rPr>
        <w:t xml:space="preserve"> силами и средствами постоянной готовности территориальной (районной)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сил постоянной готовности составляют аварийно-спасательные службы, аварийно-спасательные формирования, иные службы и формирования, </w:t>
      </w:r>
      <w:r>
        <w:rPr>
          <w:spacing w:val="-4"/>
          <w:sz w:val="28"/>
          <w:szCs w:val="28"/>
        </w:rPr>
        <w:t>оснащенные специальной техникой, оборудованием, снаряжением, инструментом,</w:t>
      </w:r>
      <w:r>
        <w:rPr>
          <w:sz w:val="28"/>
          <w:szCs w:val="28"/>
        </w:rPr>
        <w:t xml:space="preserve">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, привлекаемых к проведению аварийно-спасательных работ, определяется исходя из сложившихся обстоятельств и специфики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ввода аварийно-спасательных служб и формирований в зону чрезвычайной ситуации в ней, при необходимости, проводится комплексная (радиационная, химическая, бактериологическая и биологическая) разведк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азведка проводится силами аварийно-спасательных служб, аварийно-</w:t>
      </w:r>
      <w:r>
        <w:rPr>
          <w:spacing w:val="-4"/>
          <w:sz w:val="28"/>
          <w:szCs w:val="28"/>
        </w:rPr>
        <w:t>спасательных формирований и нештатных аварийно-спасательных формирований</w:t>
      </w:r>
      <w:r>
        <w:rPr>
          <w:sz w:val="28"/>
          <w:szCs w:val="28"/>
        </w:rPr>
        <w:t>, привлекаемых к ликвидации чрезвычайных ситуаций в установленном порядке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После проведения разведки проводится рекогносцировка территорий с определением объемов и способов ведения аварийно-спасательных работ, необходимых для этого сил и средств. Территории разбиваются на участки проведения работ, а также по видам работ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К проведению рекогносцировки привлекаются руководители предприятий, учреждений, организаций, руководители аварийно-спасательных работ по ликвидации чрезвычайных ситуаций межмуниципального и регионального характера, руководители аварийно-спасательных служб и формирований, представители органов, уполномоченных на решение задач в области защиты населения и территорий от чрезвычайных ситуаций, представители комиссий по предупреждению и ликвидации чрезвычайных ситуаций и обеспечению пожарной безопасности Ростовской области и муниципальных образований области, на территории которых произошла чрезвычайная ситуац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4. Координацию деятельности органов управления и сил, привлекаемых к проведению аварийно-спасательных работ при чрезвычайных ситуациях межмуниципального и регионального характера на территории Семикаракорского городского поселения</w:t>
      </w:r>
      <w:r>
        <w:rPr>
          <w:spacing w:val="-4"/>
          <w:sz w:val="28"/>
          <w:szCs w:val="28"/>
        </w:rPr>
        <w:t>, осуществляет комиссия по предупреждению и ликвидации чрезвычайных</w:t>
      </w:r>
      <w:r>
        <w:rPr>
          <w:sz w:val="28"/>
          <w:szCs w:val="28"/>
        </w:rPr>
        <w:t xml:space="preserve"> ситуаций и обеспечению пожарной безопасности Семикаракорского городского посел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Координацию деятельности аварийно-спасательных служб, аварийно-спасательных формирований на территории Семикаракорского городского поселения осуществляет сектор ГО и ЧС Администрации Семикаракорского район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5. Руководство силами и средствами, привлеченными к ликвидации чрезвычайных ситуаций, и организацию их взаимодействия осуществляет руководитель работ по ликвидации чрезвычайных ситуаци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уководитель аварийно-спасательной службы и аварийно-спасательного формирования, прибывший в зону чрезвычайной ситуации первым, принимает полномочия руководителя работ по ликвидации чрезвычайной ситуации и исполняет их до прибытия руководителя работ по ликвидации чрезвычайной ситуации. Руководитель работ по ликвидации чрезвычайной ситуации назначается Главой Семикаракорского городского поселения по представлению комиссии по предупреждению и ликвидации чрезвычайных ситуаций и обеспечению пожарной безопасности Семикаракорского городского поселения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несет ответственность за организацию и проведение аварийно-спасательных работ, безопасность людей, участвующих в аварийно-спасательных работах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уководитель работ по ликвидации чрезвычайных ситуаций по согласованию с организациями, на территории которых возникла чрезвычайная ситуация, устанавливает границы зоны чрезвычайной ситуации, порядок и особенности действий по ее локализации, а также принимает решение по проведению аварийно-спасательных и других неотложных работ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Решения руководителя работ по ликвидации чрезвычайных ситуаций являются обязательными для всех граждан и организаций, находящихся в зоне чрезвычайной ситуации на территории Семикаракорского городского поселения, если иное не предусмотрено законодательством Российской Федера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случае крайней необходимости руководитель работ по ликвидации чрезвычайной ситуации вправе самостоятельно принимать решения по следующим вопросам: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ронирование в установленном порядке резервов матери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ресурсов организаций, находящихся в зоне чрезвычайной ситуации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материальных ценностей государственного материального резерва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лечение на добровольной основе населения к проведению неотложных</w:t>
      </w:r>
      <w:r>
        <w:rPr>
          <w:rFonts w:cs="Times New Roman" w:ascii="Times New Roman" w:hAnsi="Times New Roman"/>
          <w:sz w:val="28"/>
          <w:szCs w:val="28"/>
        </w:rPr>
        <w:t xml:space="preserve">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нятие других необходимых мер, обусловленных развитием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и ходом работ по их ликвидации.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итель работ по ликвидации чрезвычайной ситуации 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о принятых им в случае крайней необходимости решениях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ующие органы исполнительной власти,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и.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ля проведения аварийно-спасательных работ привлекаются силы и средства постоянной готовности Семикаракорского городского поселения, с  организациями  оснащенными специальной техникой, оборудованием, снаряжением и инструментом.</w:t>
      </w:r>
    </w:p>
    <w:p>
      <w:pPr>
        <w:pStyle w:val="ConsPlusNormal"/>
        <w:widowControl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сли масштабы чрезвычайной ситуации межмуниципального и регионально</w:t>
      </w:r>
      <w:r>
        <w:rPr>
          <w:rFonts w:cs="Times New Roman" w:ascii="Times New Roman" w:hAnsi="Times New Roman"/>
          <w:sz w:val="28"/>
          <w:szCs w:val="28"/>
        </w:rPr>
        <w:t>го характера таковы, что специально подготовленными силами и средствами постоянной готовности территориальной (районной) подсистемы единой государственной системы предупреждения и ликвидации чрезвычайных ситуаций локализовать или ликвидировать ее невозможно, председатель комиссии по предупреждению и ликвидации чрезвычайных ситуаций и обеспечению пожарной безопасности Семикаракорского городского поселения обращается к руководителям территориальных органов федеральных органов исполнительной власти, управлений и служб, расположенных на территории Ростовской области, с целью привлечения дополнительных сил и средств в соответствии с единым планом взаимодействия территориальных органов федеральных органов исполнительной власти, управлений и служб с Правительством Ростовской области и комиссией по предупреждению и ликвидации чрезвычайных ситуаций и обеспечению пожарной безопасности Ростовской област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bCs w:val="false"/>
      <w:color w:val="106BBE"/>
      <w:sz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7:00Z</dcterms:created>
  <dc:creator>Пресс-служба</dc:creator>
  <dc:description/>
  <cp:keywords/>
  <dc:language>en-US</dc:language>
  <cp:lastModifiedBy>Fizigr</cp:lastModifiedBy>
  <cp:lastPrinted>2015-03-17T18:19:00Z</cp:lastPrinted>
  <dcterms:modified xsi:type="dcterms:W3CDTF">2015-03-24T08:07:00Z</dcterms:modified>
  <cp:revision>2</cp:revision>
  <dc:subject/>
  <dc:title>Постановление от 02.03.2012 № 142 </dc:title>
</cp:coreProperties>
</file>